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- Stenty  wieńcowe montowane na balonie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6 atm.) dla stent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 średnice stentu  minimum w zakresie 2,25 - 4,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il  przejścia ( dla stentu 3.0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41” Proximal shaft &lt;=2,1F, Distal shaft &lt;=2,7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&lt;  0,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Grubość ściany  stentu maksimum  0,036”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0 mm) –minimu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aksymalne skrócenie stentu po rozprężeniu &lt;= 0,5% (dla stentu 3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stosowania cewnika prowadzącego o średnicy 6F do techniki kissing baloon techniqu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nr 1 poz. 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 -cewnik balonowy do predilata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profile maksimum 0,016” dla cewnika o średnicy 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7 cal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Cewnik balonowy o ciśnieniu nominalnym min. 8 atm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, powłoka hydrofil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 średnice  przynajmniej od  1,5 do 4,0 mm (co 0,25 mm w przedziale 2,0 -4,0 m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Różne  długości   w zakresie  co  najmniej od 6 do 3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ximal shaft 1.9F Distal shaft 2.4 F dla balon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 –Stent antyproliferacyj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12 atm RBP min. 18 at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stentu otwartokomór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ócenie stentu przy implantacji &lt;= 0,5% przy RBP, dla stent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Grubość ściany &lt;  0,0032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Profil przejścia dla stentu o średnicy 3.0 nie większy niż 0,039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hamującym proliferacje  komórek m  gładkich i zapobiegająca restenoz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25 -4.0 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lang w:val="en-US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1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okompatybilny polimer składający się z dwóch warstw: hydrofilnej i hydrofobowej kontrolujący uwalnianie lek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umożliwiająca łatwy dostęp do bocz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Średnice i długości   stentu :średnice co najmniej od 2.00 -do 5.0 mm, długości co  najmniej  w  zakresie 8-38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zbudowany ze stopu kobaltowo-chro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do stentowania zmian w ostrych zespołach wieńcowych -cewnik aspiracyjny do usuwania skrzeplin  w OZ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842" w:right="-2977" w:firstLine="1842"/>
              <w:jc w:val="both"/>
              <w:rPr/>
            </w:pPr>
            <w:r>
              <w:rPr>
                <w:rFonts w:cs="Tahoma" w:ascii="Tahoma" w:hAnsi="Tahoma"/>
              </w:rPr>
              <w:t>Cewniki kompatybilne z cewnikiem prowadzącym o średnicy 6F i 7F z hydrofilnym</w:t>
            </w:r>
          </w:p>
          <w:p>
            <w:pPr>
              <w:pStyle w:val="Normal"/>
              <w:autoSpaceDE w:val="false"/>
              <w:spacing w:lineRule="auto" w:line="276"/>
              <w:ind w:left="-1842" w:right="-2977" w:firstLine="18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m na dystalnym min. 38 cm cewnika aspiracyj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atybilne  z prowadnikiem  0,014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typu monorail z końcówką typu Luer-Lock położoną proksymalni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wskaźnik przepływu 50 cc/min  dla cewnika 6F i 90 cc/min dla cewnika 7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o aspiracyjne dla cewnika 6F  min. 0,043”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o aspiracyjne dla cewnika 7F  min. 0,050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średnica  zewnętrzna  cewnika 6F -0,06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aksymalna średnica  zewnętrzna  cewnika 7F -0,07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iesięcy od daty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do stentowania zmian w ostrych zespołach wieńcowych  -prowadniki dla angioplastyki balonowej oraz  stent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99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6"/>
        <w:gridCol w:w="2053"/>
      </w:tblGrid>
      <w:tr>
        <w:trPr>
          <w:trHeight w:val="350" w:hRule="atLeas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 nr 1 poz. 6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prowadzące /PTCA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e wewnętrzne średnice, minimum: dla 6F- 0.071”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skręcanie i załama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przez okres całego zabieg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gama  krzywizn  w  każdej  średnicy  umożliwiająca  dostęp  z  nakłucia tętnicy  udowej, promieniowej, ramiennej, jak również  dojście  do  by – passów  jak i innych nietypowych odejść  naczyń – minimum 8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mówienia cewników z otworami bocznym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zbrojenia metalowego wewnątrz  cewnika  zapewniająca  niezmienność światła  na  całej  długości  cewnik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atraumatyczna końcówka + marker widoczny w 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ępne różne długości cewników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64"/>
        <w:gridCol w:w="229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– stent wieńcow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ontowane fabrycznie na cewniku z balonikiem wysokociśnieniowym z RBP  min. 18 atm. i ciśnieniu nominalnym min. 10 atm (dla stentów o średnicy 3,0mm) duża siła radialna min. 25 PSI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Różne  średnice stentu  minimum w zakresie 2,25-4 mm (min.6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dla stentu 3.0 mm) maksimum 0,041” i entry profil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7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Grubość ściany  stentu maksimum  0,032” 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8 mm) –minimum 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aksymalne skrócenie stentu po rozprężeniu &lt; 1,0%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ożliwość  stosowania  stentu  w  technice  „direct stenting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 12 miesięcy od daty dostaw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- cewnik balonowy do predilatacj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Entry profile maksimum 0,017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1” 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 i ciśnienie nominalne min. 8 at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i budowa balonu zapewniająca  utrzymanie niskiego profilu po deflacji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 średnice  przynajmniej od  1,2 do 5,0 mm (co 0,25 mm w przedziale 2,0 -4,0 mm)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Różne  długości   w zakresie  co  najmniej od 6 do 30 mm (min.5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 na  urazy  mechaniczne  przy przechodzeniu przez zwapniałe ciasne zmian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1F/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4F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- prowadniki dla angioplastyki balonowej oraz  stentowa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–Stent antyproliferacyjn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Ciśnienie nominalne min. 10 at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Siła radialna stentu – co najmniej  24 PSI 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rócenie stentu przy implantacji &lt;= 0,5% przy RBP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Grubość ściany &lt;  0,0032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1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5 -4.0 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2 F  (dla  stentu o  średnicy  4,0  mm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BP co  najmniej  18 at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wejścia maks. 0,017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Średnice i długości  stentu :średnice co najmniej od 2.00-do 4.0 mm, długości co  najmniej  w  zakresie 8-48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 zbudowany ze stopu kobaltowo-chromoweg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 - stent wieńcow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ahoma" w:ascii="Tahoma" w:hAnsi="Tahoma"/>
                <w:bCs/>
              </w:rPr>
              <w:t xml:space="preserve">Zamontowane fabrycznie na cewniku z balonikiem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ciśnieniowym z RBP  min. 14 atm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średnice stentu  minimum w zakresie 2,25-4 mm (min.7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maksimum 0,042” i entry profil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5”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2 mm) –minimum 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 skrócenie stentu po rozprężeniu &lt; 1,0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 poz.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cewnik balonowy do predilatacj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Entry profile maksimum 0,01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30”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 i ciśnienie nominalne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i budowa balonu zapewniająca  utrzymanie niskiego profilu po deflacj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5 do 4,0 mm (co 0,25 mm w przedziale 1,5 -4,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9 do 30 mm (min.5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 na  urazy  mechaniczne  przy przechodzeniu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1,8F/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 poz. 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Cewnik  balonowy  wysokociśnieniow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Średnica  zew. cewnika (distal shaft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.7 F, proximal ≤ 2,3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balonu  materiałem  hydrofilny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(crossing  profile)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30 cala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iśnienie nominalne minimum 10 atm. 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2,0 do 5,0 mm (co 0,25 mm w przedziale 2,0 -4,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10 do 3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3 poz. 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Prowadnik do angioplastyki balonowej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, rdzeń z nitinol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w zakresie min. 190- 300 cm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 pokryte  substancją  hydrofilną  w części dystal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y wybór  prowadników  o  różnych  rodzajach  końcówek  roboczych i różnym  stopniu  twardości  dostosowanych do charakteru  zmiany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dobierana do charakterystyki zwęże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 poz. 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 do zabiegów   na  naczyniach zwapniałych  i do restenozy-Stent antyproliferacyj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 na balonie wysokociśnieniowym -umożliwiającym ciśnienie doprężania min. 16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nominalne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teczna siła radialna stentu –co najmniej 25 PSI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rócenie stentu przy implantacji &lt;= 1,0%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= 0,0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(ang. crossing profile) dla stentu o średnicy 3.0 nie większy niż 0,043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którą pokryty jest stent o udowodnionym  działaniu  hamującym proliferacje  komórek m  gładkich i zapobiegająca restenoz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2.5 -4.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2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 (dla  stentu o  średnicy  4,0 mm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14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 stentu: średnice co  najmniej od 2.25-do 4.0 mm, długości co  najmniej  w  zakresie 8-32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 wielonaczyniowych  i bifurkacji- stent antyproliferacyj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14 at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 średnice stentu  minimum w zakresie 2,0-4,5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40 mm) –minimum 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pokryty biodegradowalnym polimerem z lekiem antyproliferacyj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Zadanie  nr  4 poz.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 wielonaczyniowych  i bifurkacji- stenty wieńcowe do stentowania boczni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14 at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25-3,50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&lt; 0,041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0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o dwóch średnicach przy jednym ciśnieniu nominal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stentu minimum 15-23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kery znakujące koniec stentu i bocznicę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pokryty lekiem antyproliferacyjny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nr 4 poz. 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ewniki  balonowe  do  PTCA  o  niskim  profilu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iski tzw. profil wejścia (entry profile)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6”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balonu w zakresie 10-40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balonu  0,75 - 1,25 mm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Balonik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 i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hydrofil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cewnikiem prowadzącym 5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14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/>
      </w:pPr>
      <w:r>
        <w:rPr/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5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enty wieńcowe na balonie                                        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 i ciśnieniem nominalnym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(dla stentu 3.0) maksimum 0,039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8”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0 mm) –minimum 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Maksymalne. skrócenie stentu po rozprężeniu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1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stenting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5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ystem protekcj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stosowania protekcji do tętnicy o średnicy 3,25 do 7 mm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powyżej 190 c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systemy z montowanym prowadnikiem i z prowadnikiem niezależnym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ruchomy niezależny od systemu, posiadający kilka stopni sztywności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en rozmiar dopasowywujący się do różnych średnic naczynia w zakresie 5 do 7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-cy od daty dostawy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ystem  o właściwościach  umożliwiających  bezpieczne  usunięcie  filtra  z naczynia  po  implantacji stentu  bez  utraty  materiału  zatorowego  z  filtra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5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radialna stentu – co najmniej  25 PSI 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krócenie stentu przy implantacji &lt;0,5% przy RBP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rubość ściany &lt;  0,0033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3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Średnica zestawu umożliwiająca stosowanie cewnika 5F przy średnicy stentu  2.0 -4.0 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ximal  shaft &lt;= 2,7 F, distal shaft &lt;= 2,2 F  (dla  stentu o  średnicy  4,0  m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BP co  najmniej  16 at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posiadający rejestracje do stosowania u pacjentów z ostrym zespołem wieńcow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Średnice i długości   stentu :średnice co najmniej od 2.00 –d o 4.0 mm, długości co  najmniej  w  zakresie 8 -48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5 poz.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bioresorbowal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ztowanie naczyniowe bioresorbowalne zbudowane z polimeru kwasu mlekoweg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sztowanie powlekane lekiem antyprolifeacyjn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rusztowania w  zakresie minimum 2,5 – 3.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ługości rusztowania w zakresie minimum 8-28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BP co najmniej 16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doczność w skopii rtg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861"/>
        <w:gridCol w:w="2053"/>
      </w:tblGrid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 5 poz. 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 angioplastyczn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y wybór  prowadników  o  różnych  rodzajach  końcówek  roboczych i różnym  stopniu  twardości  dostosowanych do charakteru  zmiany – minimum 35 rodzajów prowadników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wymiany cewnika typu rapid exchange na over the wir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6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y  wieńcowe  na balonie do stentowania zmian  prosty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 i ciśnieniu nominalnym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Profil  przejścia (dla stentu 3.0) maksimum 0,041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Grubość ściany  stentu maksimum  0,0034”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8 mm) –minimum 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. skrócenie stentu po rozprężeniu &lt; 0.5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6 poz.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 na balonie wysokociśnieniowym -umożliwiającym ciśnienie doprężania min.18 atm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Średnice i długości   stentu :średnice co  najmniej od 2.5-do 4,0  mm, długości co  najmniej  w  zakresie 8-38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stateczna siła radialna stentu – &gt; 25PSI 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krócenie stentu przy implantacji &lt;0.5 %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rubość ścian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038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fil (ang. crossing profile) dla stentu o średnicy 3.0 nie większy niż 0,043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, którą pokryty jest stent o udowodnionym  działaniu  hamującym proliferacje  komórek m  gładkich i zapobiegająca restenozi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6F przy średnicy stentu &gt;4,0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do 4,0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1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 (dla  stentu o  średnicy  3m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BP co  najmniej  16 atm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wne i mocne zamocowanie stentów na balonie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7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 wieńcowe montowane na baloni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i ciśnieniu nominalnym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tórym pokryty jest stent o właściwościach obojętnych biologicz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( dla stentu 3.0) maksimum 0,04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25 mm) –minimum 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"/>
        <w:gridCol w:w="6651"/>
        <w:gridCol w:w="68"/>
        <w:gridCol w:w="219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anie nr 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 do  PTCA  o  niskim  profilu do rekanalizacj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iski tzw. profil wejścia (entry profile)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6”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balonu w zakresie 10-40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balonu  0,75 - 1,25 mm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Balonik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 i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hydrofil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cewnikiem prowadzącym 5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14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205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iła radialna stentu – co najmniej  25 PSI 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krócenie stentu przy implantacj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5% przy RBP, dla stentu 3.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rubość ściany &lt; 0,0033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1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Średnica zestawu umożliwiająca stosowanie cewnika 5F przy średnicy stentu  2.00 -4.0 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1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BP co  najmniej  16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3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umożliwiająca łatwy dostęp do bocznic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Średnice i długości stentu: średnice co najmniej od 2.00 do 4.0mm, długości co  najmniej  w  zakresie 8-48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 zbudowany ze stopu kobaltowo-chromowe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219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 wieńcowy do stentowania zmian u chorych z p/wskazaniami do przewlekłej terapii p/płytkowej</w:t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Stenty pokrywane przeciwciałami anty-CD34+ przyspieszającym proces endotelializacji wewnątrznaczyniowej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Stenty  o konstrukcji spiralno - sinusoidalnej montowane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Długości 9 - 33 mm ( min. 7 rozmiarów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Możliwość rozszerzenia każdego z oczek stentu do 4,5 mm średni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 xml:space="preserve">Profil przejścia dla stentu o średnicy 3mm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cs-CZ" w:eastAsia="en-US"/>
              </w:rPr>
              <w:t xml:space="preserve"> 0,040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Grubośćściany stentu 0,0035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NP - 9 [Atm], RBP – 16 [Atm]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 xml:space="preserve">Shaft proksymalny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 w:eastAsia="en-US"/>
              </w:rPr>
              <w:t xml:space="preserve">2,3F ; Dystaln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cs-CZ" w:eastAsia="en-US"/>
              </w:rPr>
              <w:t xml:space="preserve"> 2,9F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Kompatybilny z prowadnikiem 5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wne i mocne zamocowanie stentów na balonie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1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prowadzące /PTCA/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uże wewnętrzne średnice, minimum: dla 6F- 0.071 ca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owane średnice w zakresie 5F-9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 w trakcie całego zabieg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gama  krzywizn  w  każdej  średnicy  umożliwiająca  dostęp  z  nakłucia tętnicy  udowej, promieniowej, ramiennej, jak również  dojście  do  by – passów  jak i innych nietypowych odejść  naczyń – minimum 8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zapewniająca  niezmienność światła  na  całej  długości  cewnik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różne długości cewników od 30 cm do 120 cm ( minimum 15 różnych długości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atraumatyczna końcówka  z markerem widocznym w 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mówienia cewników z otworami bocznymi i modyfikowanymi końcówkam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2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842"/>
        <w:gridCol w:w="2195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 wysokociśnieniowe  typu  non-compliant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Średnica  zew. cewnika (distal shaft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.7 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balonu  materiałem  hydrofiln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(crossing  profile)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6 cala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iśnienie nominalne minimum 10 atm. 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5 do 5,0 mm (co 0,25 mm w przedziale 2,0 -4,0 mm)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8 do 33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 do  PTCA  o  niskim  profilu typu semicomplia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iski tzw. profil wejścia (entry profile)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5”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ski  crossing profil  balonu &lt; 0,023”  przy  średnicy  balonu  3,0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Proximal  shaft/ distal  shaft  &lt;=  1,9 F/2,5 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balonu  od 1,5  do 4,0 mm  (od 2,0 do 4,0 mm co 0,25 mm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Długości w zakresie 10-30 mm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Balonik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6 atm. i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hydrofil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chy  balonu  umożliwiające  przejście  przez  bardzo  kręte,  zwapniałe i   wąskie  naczynia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konania  angioplastyki  metodą „kissing ballon”  przy  cewniku prowadzącym  6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861"/>
        <w:gridCol w:w="2053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 14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dla angioplastyki balonowej oraz  stentowania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Duży wybór  prowadników  o  różnych  rodzajach  końcówek  roboczych i różnym  stopniu  twardości  dostosowanych do charakteru  zmiany – minimum 35 rodzajów prowadników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wymiany cewnika typu rapid exchange na over the wir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4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angioplastyczne do rekanalizacji całkowicie zamkniętych naczyń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zaprojektowany dla rekanalizacji całkowicie zamkniętego naczyn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kopii RTG dobra widoczność wyłącznie dystalnego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pokryty materiałem hydrofilnym na całej długośc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ńcówka robocza wykonana z tworzywa sztucznego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topnie twardości  prowadnika – minimum 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wiednia sztywność za wyjątkiem części dystal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5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9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2"/>
        <w:gridCol w:w="20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 15 poz.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Łącznik  Y  /  Y-adapter /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prześwitu zastawki umożliwiająca przepuszczenie cewnika w zakresie 8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y w trójstopniowy mechanizm zapadkowy zastawki hemostatycznej typu „klik” bez elementów przykręcanych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awka zapewniająca szczelność zamknięcia, i  utrzymująca  swoje własności  również w trakcie zabiegu wymagającego wielokrotnego wprowadzania  cewników balonowych i stentów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zezroczysty, ergonomiczny i łatwy w obsłudze jedną ręką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o z adapterem introduktor umożliwiający atraumatyczne  przeprowadzenie prowadnika  angioplastycznego  przez  zastawkę hemostatycz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zapobiegający wstecznemu wyoływowi kontrastu przez zastawkę hemostatycz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 15 poz.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Łącznik  Y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prześwitu zastawki umożliwiająca przepuszczenie cewnika 9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ór hemostatyczny obrotowy (nie listkowy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zapewniająca szczelność zamknięc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y z przezroczystego materiał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również z podwójną zastawkąhemostatycz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6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218"/>
        <w:gridCol w:w="205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08" w:hanging="0"/>
              <w:jc w:val="center"/>
              <w:outlineLvl w:val="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mpy  2 i 3  kranikowe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uża średnica wewnętrzna umożliwiająca wysoki przepły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zczelność poszczególnych kraników / czytelność powyżej kran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Odporność materiału na urządzenia mechaniczn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zezroczysta obudowa umożliwiająca kontrolę wizualn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7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17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 do tętnicy udowej ,,krótkie” 11-12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(od 5F do 10 F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Budowa atraumatyczn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estawie prowadnik, dołączony dodatkowy obturator,   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średnicy  5F prowadnik  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 nr   17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 transradialn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(od 5F do 7 F), różne długości w zakresie co najmniej 11-23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atraumatycz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estawie prowadnik , igła 21G,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  0,018” z miękką   końcówką   ( J  i prosta)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17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do tętnicy udowej  „długie” 23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y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minimum (od 5F do 10F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Teleskopowy układ rozszerzający dla długich i o średnic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7F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wa atraumatyczna:  gładkie atraumatyczne przejście pomiędzy prowadnikiem a rozszerzaczem, oraz pomiędzy rozszerzaczem a koszulką , atraumatyczna  końcówka, dodatkowy obturator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chowuje  niezmienne  światło  na całej 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awka hemostatyczna i boczny odpływ z kranikie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jący  dobre  podparcie  dla   cewnika  prowadzącego  przy  krętym  przebiegu  tętnic  biodrowych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198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17 poz.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roduktory  naczyniowe krótkie  do zabiegów  obwodowych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Różne średnice wew. (od </w:t>
            </w:r>
            <w:r>
              <w:rPr>
                <w:rFonts w:cs="Tahoma" w:ascii="Tahoma" w:hAnsi="Tahoma"/>
                <w:b/>
                <w:bCs/>
              </w:rPr>
              <w:t>4F</w:t>
            </w:r>
            <w:r>
              <w:rPr>
                <w:rFonts w:cs="Tahoma" w:ascii="Tahoma" w:hAnsi="Tahoma"/>
              </w:rPr>
              <w:t xml:space="preserve"> do 12 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udowa atraumatyczn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W zestawie </w:t>
            </w:r>
            <w:r>
              <w:rPr>
                <w:rFonts w:cs="Tahoma" w:ascii="Tahoma" w:hAnsi="Tahoma"/>
                <w:b/>
                <w:bCs/>
              </w:rPr>
              <w:t>igła</w:t>
            </w:r>
            <w:r>
              <w:rPr>
                <w:rFonts w:cs="Tahoma" w:ascii="Tahoma" w:hAnsi="Tahoma"/>
              </w:rPr>
              <w:t xml:space="preserve">, koszulka i rozszerzacz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left="7788" w:hanging="0"/>
        <w:jc w:val="both"/>
        <w:textAlignment w:val="baseline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angiograficzn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y  na   zagięcia , dobrze widoczny  w 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rodzaje końcówek – proste lub „J” o różnych stopniach  twardośc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zmiary  krzywizn „J”  minimum 1,5 ; 3; 6; 15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ępne prowadniki o  powłoce teflonowej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 rodzaje  średnic   minimum. 4  w zakresie  0,25” – 0,38”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( minimum 3)  w  zakresie minimum   145 – 26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ągłość  materiału  prowadnika  zapewniająca  bezpieczeństwo zabieg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1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689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nr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diagnostyczne – koronarograficzne</w:t>
            </w:r>
          </w:p>
        </w:tc>
      </w:tr>
      <w:tr>
        <w:trPr>
          <w:trHeight w:val="68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zbrojony, zapewniający dobre manewrowanie i obrót z przeniesieniem obrotu z końca dystalnego na proksymalny w stosunku 1:1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końcówka –atraumatyczn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a średnica wewnętrzn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y wybór kształtów, nietypowe krzywizn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Rozmiary od 4F  do 6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y przepły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 dostosowane  do  badań z dojścia  od tętnicy  promieniowej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 podać rodzaje  cewników)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0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rzykawka z manometrem (ang. inflationdevic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obsługi</w:t>
              <w:tab/>
              <w:tab/>
              <w:tab/>
              <w:tab/>
              <w:tab/>
              <w:tab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Możliwość stosowania wysokich ciśnień – ciśnienie maksymalne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0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emność  strzykawki  minimum  20  ml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 przed niekontrolowaną  deflacj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  wykonania  precyzyjnej  inflacji  i  szybkiej  deflacji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brze  widoczna tarcza manometru pokryta substancją luminescencyjną   w przyciemnionym  pomieszczeni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lator  wykonany z przeźroczystego materiał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yzyjne zwiększanie ciśnienia w balonie – pomiar z dokładnością do 3% w pełnym zakresie wartośc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158"/>
        <w:gridCol w:w="233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</w:t>
            </w:r>
            <w:r>
              <w:rPr>
                <w:rFonts w:cs="Tahoma" w:ascii="Tahoma" w:hAnsi="Tahoma"/>
                <w:b/>
                <w:highlight w:val="lightGray"/>
              </w:rPr>
              <w:t>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40" w:after="40"/>
              <w:ind w:left="708" w:hanging="0"/>
              <w:jc w:val="center"/>
              <w:outlineLvl w:val="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1 poz. 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hydrofilne - miękk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 hydrofilny o końcówce prostej i zagiętej (45 stopni i „J”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50cm, 220cm, 260cm i 300 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ciętej końcówki rdzenia – short=1cm, regular=3cm, long=5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0.018, 0.025, 0.032, 0.035  cal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W poliuretan zatopione nitki wolframow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w wersji z kształtowaną końcówk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1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prowadniki hydrofilne - STIF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 hydrofilny o końcówce prostej i zagiętej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50cm, 180cm, 260cm i 300 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ciętej końcówki rdzenia – short=1cm, regular=3cm, long=8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0.020, 0.025, 0.035 i 0.038  cal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liuretan zatopione nitki wolframow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240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 do  uciskania  nakłutej tętnicy promieniowej u chorych z wysokim ryzykiem                        powikłań krwotoczny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i pewność mocowania ucis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obserwacji miejsca nakłucia tętnicy bez zdejmowania ucisku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stosowany do ucisku prawej i lewej tętnicy promieniow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precyzyjnej kontroli siły ucisku na tętnicę promieniow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ożliwiający wczesne uruchomienie pacjenta po zabiegu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(do zadania nr 23)</w:t>
      </w:r>
      <w:r>
        <w:rPr>
          <w:rFonts w:cs="Tahoma" w:ascii="Tahoma" w:hAnsi="Tahoma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WYMAGANE PARAMETRY/WARUNKI TECHNICZNE SPRZĘTU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4"/>
        <w:gridCol w:w="6840"/>
        <w:gridCol w:w="45"/>
        <w:gridCol w:w="2126"/>
      </w:tblGrid>
      <w:tr>
        <w:trPr>
          <w:trHeight w:val="350" w:hRule="atLeast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snapToGrid w:val="false"/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snapToGrid w:val="false"/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23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prowadzący dedykowany do dostępu promieniowego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cewnika min. 100c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owane średnice w zakresie 5F-8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 w trakcie całego zabieg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gama  krzywizn  w  każdej  średnicy  umożliwiająca  dostęp  z  nakłucia promieniowej z przynajmniej 5 różnymi wielkościami/rozmiarami krzywiz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zapewniająca  niezmienność światła  na  całej  długości  cewni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atraumatyczna końcówka  z dobrą widocznością w w skop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cewnika hydrofil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158"/>
        <w:gridCol w:w="2215"/>
      </w:tblGrid>
      <w:tr>
        <w:trPr/>
        <w:tc>
          <w:tcPr>
            <w:tcW w:w="10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3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hydrofilne - miękki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 hydrofilny o końcówce prostej i zagiętej 45 stopni i „J”, krzywizna Boli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50 cm, 80cm, 120cm, 150cm, 180 cm, 220cm, 260cm i 300 c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ciętej końcówki rdzenia – short=1cm, regular=3cm, long=5c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0.018, 0,020, 0.025, 0.032, 0.035, 0,038  cal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liuretan zatopione nitki wolframow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w wersji z kształtowaną końcówką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nr 23 poz.3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Koszulka hydrofilna o średnicy 5F o średnicy wewnętrznej 6F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o długości w zakresie 10-16 c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estawie prowadnik 45cm lub 80cm o średnicy 0,021” lub 0,025”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estawie igła 20G lub 21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ednica zewnętrzna koszulki 5F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wewnętrzna koszulki 6F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ki koszulki 0,12 m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6849"/>
        <w:gridCol w:w="2268"/>
      </w:tblGrid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23 poz.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 transradialne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Różne średnice wew. (od 4F do 6F), różne długości w zakresie co najmniej 7 -10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atraumatycz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W zestawie prowadnik , igła 20, lub 21 lub 22 G,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Prowadnik   0,018” lub 0,021” lub 0,025” z miękką   końcówką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861"/>
        <w:gridCol w:w="2268"/>
      </w:tblGrid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3 poz.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ewniki  balonowe  do  PTCA  półpodatny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iski tzw. profil wejścia (entry profile)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6”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ski  crossing profil  balonu &lt; 0,023”  przy  średnicy  balonu  3,0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ximal  shaft/ distal  shaft  &lt;=  2,0 F/2,4 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balonu  od 1,25  do 4,0 mm  (od 2,0 do 4,0 mm co 0,25 mm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Balonik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. i ciśnienie nominalne min. 6 at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hydrofil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i w zakresie 10-40 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konania  angioplastyki  metodą „kissing ballon”  przy  cewniku prowadzącym  6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4)</w:t>
      </w:r>
    </w:p>
    <w:p>
      <w:pPr>
        <w:pStyle w:val="Normal"/>
        <w:jc w:val="right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98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raniki niskociśnieniow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podczas koronarograf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– i trójdro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5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98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raniki wysokociśnieniow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do 1200 P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atwość zmiany pozycji kranów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i trójdro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6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184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gły angiograficzn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nętrzne w tym dla dojścia promieni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długości ( min. 50,70 mm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źroczysta końców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2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7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"/>
        <w:gridCol w:w="7087"/>
        <w:gridCol w:w="1843"/>
      </w:tblGrid>
      <w:tr>
        <w:trPr>
          <w:trHeight w:val="48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nr 27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łużacz do prowadników angioplastycznych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Dostępny w 4 rozmiarach 5,5F, 6F, 7F, 8F,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załamania I zagięcia, wysoka elastyczność  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o wewnętrzne dla 5,5F – min.0,051” 6F –min. 0,056” 7F –min. 0,062” 8F –min. 0,071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ługość min. 150 cm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pozycjonujące dobrze widoczne w skop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o konstrukcji „half-pipe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minimum 12 miesięcy od daty dosta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8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2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8 poz.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Łączniki wysokociśnieniow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60 -120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y na ciśnienie ≥ 8 at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y, apirogen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na załama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przedłużacza pasujące z jednego końca do strzykawki automatycznej, a z drugiego do cewnika diagnostycz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minimum 12 miesięcy od daty dosta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2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28 poz.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Łączniki wysokociśnieniow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łużacz wysokociśnieniowy pojedynczy z zastawką bezzwrotn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ługość 150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dnorazowy- sterylny, prosty nie spiralny, przezroczys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trzymały na ciśnienie min. 10 at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ahoma" w:ascii="Tahoma" w:hAnsi="Tahoma"/>
                <w:bCs/>
              </w:rPr>
              <w:t>Nietoksyczny, apirogen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porny na złama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dna końcówka przedłużacza pasująca do wkładu strzykawki automatycznej, natomiast druga do kaniul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ńcówki przedłużacza zabezpieczone korkam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rmin ważności minimum 12 miesięcy od daty dosta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2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28 poz.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łużacz wysokociśnieniowy z zastawką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łużacz wysokociśnieniowy  ,,Y,, z zastawką bezzwrotn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ługość 150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dnorazowy- sterylny, prosty nie spiralny, przezroczys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trzymały na ciśnienie min. 10 at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etoksyczny, apirogenny, odporność na złamania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wie końcówki przedłużacza pasujące z jednego końca jednocześnie do dwóch wkładów strzykawki automatycznej, a z drugiego końca do kaniu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ńcówki przedłużacza zabezpieczone korkam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rmin ważności minimum 12 miesięcy od dosta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9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 aspiracyj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842" w:right="-2977" w:firstLine="18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kompatybilne z cewnikiem prowadzącym o średnicy 6F i 7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atybilne  z prowadnikiem  0,014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typu monorail o długości min. 140 c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wskaźnik przepływu   50 cc/min  dla cewnika 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wewnętrzna dla cewnika 6F -1,1 mm proksymalnie/1,0 mm dystalni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wewnętrzna dla cewnika 7F -1,3 mm proksymalnie/1,25mm dystal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rojenie na całej długości ce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hydrofilna na min. 38 cm dystalnej części cew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iesięcy od daty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988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0 poz.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 do badań naczyń wieńcowych z głowicą 40 MHz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ostosowany do mechanicznej głowicy przekazu obrazu ultrasonograficznego o częstotliwości 40 MHz występuje w rozmiarze 3,2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cewnika 3,2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az obrazu oparty na mikrokrystalicznym przekazie obrazu z transducera na software w urządzeniu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ośredni przekaz obrazu, na bazie rozróżnień kolorów białe i czarne (odcienie szarośc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port płukania z zastawką jednokierunkow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kanał dla prowadnika z otworem wejściowy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znacznik pokazujący głębokoś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znacznik rentgenows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30 poz. 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parat do ultrasonograf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spółpracujący z systemem DICOM 3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y format przechowywania i wyszukiwania obraz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krotna możliwość wyświetlania obraz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warzanie obrazów w DD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konywania pomiarów – 9 odległych, 3 pomiary po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yposażony w funkcję automatycznego śledzenia światła i naczy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ustawienia automatycznego rozpoznawania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utomatycznego dostosowania powiększenia do częstotliwości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spółpracujący z cewnikami ultrasonograficznymi z głowicą o częstotliwości  40 MH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system wyciągar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e wszystkimi rodzajami stołów hemodynamiczn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1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988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cewniki do angioplastyki wieńcowej / PTCA /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średnica zewnętrzna mikrocewnika maks. 1,8F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średnica wewnętrzna mikrocewnika min. 0,01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ksymalna średnica zewnętrzna mikrocewnika maks. 2,8F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ksymalna średnica wewnętrzna mikrocewnika min. 0,021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markera widocznego w skopii rtg znakującego koniec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w zakresie min. 130-150 c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okrycie hydrofilne cewnika, dystalne 13 cm elastyczne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Obecność  zbrojenia metalowego wewnątrz  cewnika na  całej długości cewnik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2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"/>
        <w:gridCol w:w="7971"/>
        <w:gridCol w:w="17"/>
        <w:gridCol w:w="1683"/>
      </w:tblGrid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prowadzące do angioplastyki wieńcowej z dostępu promieniowego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e wewnętrzne średnice, minimum: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6,5F- 0,070 cal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7,5F- 0.081 cal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skręcanie i załamania (obecność zbrojenie)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a  krzywizn  w  każdej  średnicy  umożliwiająca  dostęp  z  nakłucia tętnicy promieniowej do tętnic wieńcowych również  nietypowych odejść  naczy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 cewnik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i dilatator w zestawie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3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 nr 33 Cewniki prowadzące do angioplastyki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e wewnętrzne średnice, minimum: dla 6F- 0.072 ca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owane średnice w zakresie 5F-6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 w trakcie całego zabieg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gama  krzywizn  w  każdej  średnicy  umożliwiająca  dostęp  z  nakłucia tętnicy promieniowej, ramiennej, jak również  dojście  do  by – passów  jak i innych nietypowych odejść  naczyń – minimum 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zapewniająca  niezmienność światła  na  całej  długości  cewnik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różne długości cewników  minimum 3 różne długośc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atraumatyczna końcówka  z markerem widocznym w 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mówienia cewników z otworami bocznymi i krótkimi i długimi końcówkam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4"/>
        <w:gridCol w:w="6676"/>
        <w:gridCol w:w="14"/>
        <w:gridCol w:w="2323"/>
      </w:tblGrid>
      <w:tr>
        <w:trPr/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Zadanie nr 34 Urządzenie zamykające tętnicę udową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e dostępne min. W rozmiarach 5F, 6F, 7F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koszulkami o długości min. Do 12 cm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ykanie techniką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zewnątrz naczyniowego bioabsorbowalnego czopa z kwasu poliglikolowego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5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108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5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3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diagnostyczne  do  naczyń  obwodowych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 zapewniający dobre manewrowanie i obrót z przeniesieniem obrotu z końca dystalnego na proksymalny w stosunku 1:1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cewnika  w zakresie od  70  do  135 cm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ami 0,35 – 0,38”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od 4 do 7 F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Arial"/>
                <w:lang w:eastAsia="ar-SA"/>
              </w:rPr>
            </w:pPr>
            <w:r>
              <w:rPr>
                <w:rFonts w:cs="Tahoma" w:ascii="Tahoma" w:hAnsi="Tahoma"/>
              </w:rPr>
              <w:t>Miękka końcówka atraumatyczna</w:t>
            </w:r>
            <w:r>
              <w:rPr>
                <w:rFonts w:cs="Arial" w:ascii="Tahoma" w:hAnsi="Tahoma"/>
              </w:rPr>
              <w:t xml:space="preserve"> typu RB dobrze widoczna w promieniach rtg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uży wybór kształtów co najmniej: prosty wielootworowy, pigteil wielootworowy, typu Simmonds I, II i III, typu cobra, do cewnikowania tętnicy piersiowej wewnętrznej (np. IM), do cewnikowania tętnic nerkowych, do cewnikowania tętnic szyjnych i kręgowych (typu headhunter i vertebral)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531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797"/>
        <w:gridCol w:w="17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3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balonowe obwodowe do PTA.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średnice od 3 do 14 mm dla długości przynajmniej 20-40 mm i, a dla średnic w zakresie 4 - 7 mm  co najmniej długości 20-150 m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 układu wprowadzającego (</w:t>
            </w:r>
            <w:r>
              <w:rPr>
                <w:rFonts w:cs="Tahoma" w:ascii="Tahoma" w:hAnsi="Tahoma"/>
                <w:i/>
              </w:rPr>
              <w:t>distal shaft</w:t>
            </w:r>
            <w:r>
              <w:rPr>
                <w:rFonts w:cs="Tahoma" w:ascii="Tahoma" w:hAnsi="Tahoma"/>
              </w:rPr>
              <w:t>)  od 5,0F do 6,0F dla balonów o średnicy do 12 mm,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iem 0,035”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układu wprowadzającego 80 i 135 c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alon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12 atm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3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7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0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709"/>
        <w:gridCol w:w="2963"/>
      </w:tblGrid>
      <w:tr>
        <w:trPr>
          <w:trHeight w:val="8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69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3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NA BALONIE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 stalowy typu sloted tube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 w:eastAsia="ar-SA"/>
              </w:rPr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Zamontowany fabrycznie na cewniku z balonikiem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ysokociśnieniowym  - RBP 12-14 atm. w sposób uniemożliwiający jego zsunięcie w czasie manipulacji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 podać RBP</w:t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Maksymalna szerokość introduktora, przez który wprowadza się stent – 6 F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y z prowadnikiem 0,035'' i 0,018''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Cechy balonu  zapobiegające  tworzeniu  się rozwarstwień  na  brzegach  stentu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stentu / od  12 mm  do  59 mm /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szerokości stentu /od 4,0mm do 10,0mm/ dla każdej długości układu wprowadzającego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n . skrócenie stentu po rozprężeniu &lt; 1,5 %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układu wprowadzającego 80-135cm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arkery  na  końcach  stentu  lub  balonie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i/>
          <w:i/>
          <w:sz w:val="20"/>
          <w:szCs w:val="32"/>
          <w:lang w:eastAsia="ar-SA"/>
        </w:rPr>
      </w:pPr>
      <w:r>
        <w:rPr>
          <w:rFonts w:eastAsia="Tahoma" w:cs="Tahoma" w:ascii="Tahoma" w:hAnsi="Tahoma"/>
          <w:b w:val="false"/>
          <w:i/>
          <w:sz w:val="20"/>
        </w:rPr>
        <w:t xml:space="preserve">        </w:t>
      </w:r>
      <w:r>
        <w:rPr>
          <w:rFonts w:cs="Tahoma" w:ascii="Tahoma" w:hAnsi="Tahoma"/>
          <w:b w:val="false"/>
          <w:i/>
          <w:sz w:val="20"/>
        </w:rPr>
        <w:t xml:space="preserve">*  wpisa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/>
        <w:t xml:space="preserve"> </w:t>
      </w: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059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09"/>
        <w:gridCol w:w="2963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885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38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.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SAMOSPRĘŻALNE Z SYSTEMEM WPROWADZAJĄCYM DO TĘTNICY UDOWEJ POWIERZCHOWNEJ</w:t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</w:rPr>
              <w:t xml:space="preserve">Stent samorozprężalny wykonany z nitinolu z termiczną pamięcią kształtu wycinany laserowo w kształcie tabularnej siatki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stentu w skopi RTG - markery na końcach stentu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Możliwość zastosowania introduktora 6F i cewnika prowadzącego 8 F dla wszystkich rozmiarów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Kompatybilny z prowadnikiem 0,035''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Arial"/>
                <w:b/>
                <w:b/>
                <w:bCs/>
                <w:lang w:eastAsia="ar-SA"/>
              </w:rPr>
            </w:pPr>
            <w:r>
              <w:rPr>
                <w:rFonts w:cs="Arial" w:ascii="Tahoma" w:hAnsi="Tahoma"/>
                <w:b/>
                <w:bCs/>
              </w:rPr>
              <w:t xml:space="preserve">Dostepne dlugości od 20 do 100mm (dodatkowo dla średnic 5 – 8 mm dostępne długości 120 i 150 mm)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szerokości stentu (co najmniej od 5,0mm do 10,0mm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systemu wprowadzającego 70-90 cm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echanizm uwalniania stentu możliwy do obsługi jedną ręką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ójny shaft (dla wszystkich rozmiarów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38</w:t>
            </w:r>
          </w:p>
          <w:p>
            <w:pPr>
              <w:pStyle w:val="Tekstkomentarza1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Pozycja 2</w:t>
            </w:r>
          </w:p>
          <w:p>
            <w:pPr>
              <w:pStyle w:val="Tekstkomentarza1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Y OBWODOWE SAMOSPRĘŻALNE Z SYSTEMEM WPROWADZAJĄCYM DO TĘTNICY UDOWEJ TECHNIKĄ CROSS-OVER LUB Z TĘTNICY RAMIENNEJ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</w:rPr>
              <w:t xml:space="preserve">Stent samorozprężalny wykonany z nitinolu z termiczną pamięcią kształtu wycinany laserowo w kształcie tabularnej siatki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stentu w skopi RTG - markery na końcach stentu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Możliwość zastosowania introduktora 6F i cewnika prowadzącego 8 F dla wszystkich rozmiarów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Kompatybilny z prowadnikiem 0,035''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Arial"/>
                <w:b/>
                <w:b/>
                <w:bCs/>
                <w:lang w:eastAsia="ar-SA"/>
              </w:rPr>
            </w:pPr>
            <w:r>
              <w:rPr>
                <w:rFonts w:cs="Arial" w:ascii="Tahoma" w:hAnsi="Tahoma"/>
                <w:b/>
                <w:bCs/>
              </w:rPr>
              <w:t xml:space="preserve">Dostepne dlugości od 20 do 100mm (dodatkowo dla średnic 5 – 8 mm dostępne długości 120 i 150 mm)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szerokości stentu (co najmniej od 5,0mm do 10,0mm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systemu wprowadzającego 130-150 cm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echanizm uwalniania stentu możliwy do obsługi jedną ręką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ójny shaft (dla wszystkich rozmiarów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8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79"/>
        <w:gridCol w:w="20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 TECHNICZNE  SPRZĘ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ych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unków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anie nr 39 </w:t>
            </w:r>
            <w:r>
              <w:rPr>
                <w:rFonts w:cs="Tahoma" w:ascii="Tahoma" w:hAnsi="Tahoma"/>
                <w:b/>
                <w:bCs/>
              </w:rPr>
              <w:t>Zestaw niskoprofilowy do angioplastyki tętnic udowych i podkolanowych.</w:t>
            </w:r>
          </w:p>
          <w:p>
            <w:pPr>
              <w:pStyle w:val="Normal"/>
              <w:ind w:hanging="56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hanging="56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9.1 Prowadnik hydrofilny 0,018''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 0,018''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prowadnika 190-195cm i 290-300cm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o najmniej 2 rodzaje sztywności końcówki prowadnika - medium i stiff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Tahoma" w:ascii="Tahoma" w:hAnsi="Tahoma"/>
              </w:rPr>
              <w:t xml:space="preserve">Pokrycie proksymalne </w:t>
            </w:r>
            <w:r>
              <w:rPr>
                <w:rFonts w:cs="Arial" w:ascii="Arial" w:hAnsi="Arial"/>
              </w:rPr>
              <w:t>PTFE, dystalne 13,5 cm substancją hydrofilną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-3 cm końcówka prosta widoczna w promieniowaniu rtg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nstrukcja oparta na stalowym rdzeniu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79"/>
        <w:gridCol w:w="20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 TECHNICZNE  SPRZĘ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ych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unków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56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9.2 Cewnik balonowy do PTA współpracujący z prowadnikiem 0,018''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Tahoma" w:ascii="Tahoma" w:hAnsi="Tahoma"/>
              </w:rPr>
              <w:t>Ś</w:t>
            </w:r>
            <w:r>
              <w:rPr>
                <w:rFonts w:cs="Arial" w:ascii="Arial" w:hAnsi="Arial"/>
              </w:rPr>
              <w:t>rednice balonów 2.0, 2.5, 3.0, 3.5, 4.0, 5.0, 6.0, 7.0 mm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ługości balonów 20, 40, 60, 80, 120, 150, 170, 200 mm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Kompatybilne z zastawką 4F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ługości systemów dostarczania 90 cm oraz 150 cm (tylko dla średnicy 2.0 mm) – over the wire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Sposób pokrycia ułatwiający przeprowadzanie przez zmiany i jednocześnie zapobiegający ześlizgiwaniu się balonu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Ciśnienie nominalne: 6-8 atm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RBP 12-15 atm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79"/>
        <w:gridCol w:w="20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 TECHNICZNE  SPRZĘ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ych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unków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56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9.3 Stenty obwodowe samorozprężalne z systemem wprowadzającym współpracujące z prowadnikiem 0,018''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Tahoma"/>
                <w:lang w:eastAsia="ar-SA"/>
              </w:rPr>
            </w:pPr>
            <w:r>
              <w:rPr>
                <w:rFonts w:cs="Tahoma" w:ascii="Arial" w:hAnsi="Arial"/>
              </w:rPr>
              <w:t>Stent samorozprężalny wykonany z nitinolu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ługości 20,30,40,60,80 mm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Średnice 4.0, 5.0, 6.0, 7.0 mm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łługości systemów dostarczania 70 – 75 cm. oraz 120 – 135 cm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okrycie pasywne substancją przyspieszającą endotelializację, zapobiegającą zakrzepicy w stencie oraz ograniczającą dyfuzję jonów metalicznych do naczynia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Skracalność poniżej 2%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Kompatybilne z zastawką 4F dla wszystkich średnic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Markery widoczne w skopi rtg na końcach stentu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50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79"/>
        <w:gridCol w:w="170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 TECHNICZNE  SPRZĘ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ych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unków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danie nr 40.1</w:t>
            </w:r>
          </w:p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wadniki specjalistyczne do udrażniania tętnic podudzi średnicy 0,014''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 0,014''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prowadnika 190cm i 300cm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o najmniej 2 rodzaje sztywności końcówki prowadnika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Hydrofilne pokrycie końcówki roboczej polimerem (ok. 30 cm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 cm końcówka widoczna w promieniowaniu rtg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31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797"/>
        <w:gridCol w:w="17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40.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balonowe do interwencji poniżej kolana na prowadnik 0,014''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ystem kompatybilny z introduktorem 4 Fr dla wszystkich rozmiarów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układu wprowadzającego 90 i 150 c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alonik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14 atm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iśnienie nominalne balonu – 8 at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iem 0,014” w systemie OTW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średnice od 1.5 do 4 m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długości balonów 20, 40, 60, 80, 120, 200 mm, (dla średnicy balonu 1,5 mm dostępne co najmniej 4 długości balonu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31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797"/>
        <w:gridCol w:w="17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0.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balonowe wysokociśnieniwe obwodowe do PTA tętnic podudzi na prowadnik  0.018''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Średnica  układu wprowadzającego maks. </w:t>
            </w:r>
            <w:r>
              <w:rPr>
                <w:rFonts w:cs="Tahoma" w:ascii="Tahoma" w:hAnsi="Tahoma"/>
                <w:i/>
                <w:iCs/>
              </w:rPr>
              <w:t xml:space="preserve">proximal shaft – 3.6 Fr i </w:t>
            </w:r>
            <w:r>
              <w:rPr>
                <w:rFonts w:cs="Tahoma" w:ascii="Tahoma" w:hAnsi="Tahoma"/>
                <w:i/>
              </w:rPr>
              <w:t>distal shaft</w:t>
            </w:r>
            <w:r>
              <w:rPr>
                <w:rFonts w:cs="Tahoma" w:ascii="Tahoma" w:hAnsi="Tahoma"/>
              </w:rPr>
              <w:t xml:space="preserve">  3.4F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układu wprowadzającego 90 i 135-150 c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alonik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20 atm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iem 0,018”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średnice od 2 do 4 mm i 5 mm dla długości 20-60 m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długości balonów 20-120 m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09"/>
        <w:gridCol w:w="2963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58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0.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SAMOSPRĘŻALNE DO TĘTNIC PODUDZIA</w:t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 nitynolowy z termiczną pamięcią kształtu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ńcówka stentów ze znacznikami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ożliwość zastosowania introduktora 4F dla wszystkich rozmiarów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8''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stentu / od  20 mm  do  600 mm /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szerokości stentu /od 3,0mm do 8,0mm/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systemu wprowadzającego 80-90 cm i 120-135 cm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09"/>
        <w:gridCol w:w="2963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09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0.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POKRYTE LEKIEM ANTYPROLIFERACYJNY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 kobaltowo-chromo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ńcówka stentów ze znacznikami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ożliwość zastosowania introduktora 4F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8''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stentu / od  8 mm  do  38 mm /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średnice stentu /od 2.25,0mm do 4,0mm/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systemu wprowadzającego 135 cm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8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  <w:tab w:val="left" w:pos="1416" w:leader="none"/>
              </w:tabs>
              <w:suppressAutoHyphens w:val="tru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TECHNICZNE  SPRZĘ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ych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danie nr 41</w:t>
            </w:r>
          </w:p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wadniki  zabiegowe średnicy 0,018'' do angioplastyki tętnic podudzia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owadnik  hydrofilny prost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prowadnika minimum 200cm i 300c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ękka 2 cm końcówk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 0,018  cal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  skopi  RTG  dobra  widoczność  wyłącznie  odcinka  dystalnego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82"/>
        <w:gridCol w:w="17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TECHNICZNE  SPRZĘT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ządzenie do zamykania miejsc nakłucia tętnicy udowej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Urządzenie służy do zamykania dostępu naczyniowego 5-6 F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prowadzane po prowadniku 0,035 cala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amknięcie dostępu naczyniowego z dwóch stron: kotwicą z bioabsorbowalnego polimeru od strony światła naczynia oraz korkiem kolagenowym od strony zewnętrznej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estaw zawiera urządzenie zamykające, koszulkę naczyniową i prowadni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8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302"/>
      </w:tblGrid>
      <w:tr>
        <w:trPr>
          <w:trHeight w:val="9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TECHNICZNE  SPRZĘ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balonowe wysokociśnieniowe do PTA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 kompatybilny z prowadnikiem 0,018”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balonu min od 20 do 100 m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balonu min. 2,0 - 5,0 m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haft proksymalny - 3,6F, shaft dystalny 3,4F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układu dostarczającego min. od 90 do 150 c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y z koszulką 5-6 F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BP min. 20 at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Załącznik nr 1A-4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23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494"/>
        <w:gridCol w:w="184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ECHNICZNE  SPRZĘ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4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ługi introduktory zbrojone - 45 cm.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wewnętrzne min. 0,076'' dla 5F; 0,087'' dla 6F i 0,1'' dla 7F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w zakresie min. od 5 do 7 F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ci 45 c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brojenie żebrowaniem stalowym cewnika zapobiegające załamaniom w krętych naczyniach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ze widoczny w skopii rtg - marker 5 mm od końca dystalnego końców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oczny odpływ z kranikiem trójdrożny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astawka hemostatyczna z zaworem obrotowym na końcu proksymalny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hydrofilne dystalne długości 15 c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Atraumatyczne, gładkie przejście między koszulką, a rozszerzacze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iem 0,038''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Indent"/>
        <w:rPr>
          <w:rFonts w:ascii="Tahoma" w:hAnsi="Tahoma" w:eastAsia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</w:p>
    <w:tbl>
      <w:tblPr>
        <w:tblW w:w="1023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494"/>
        <w:gridCol w:w="184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ECHNICZNE  SPRZĘ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4.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ługie introduktory zbrojone - 90 cm.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wewnętrzne min. 0,076'' dla 5F; 0,087'' dla 6F i 0,1'' dla 7F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w zakresie min. od 5 do 7 F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ci 90 c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brojenie żebrowaniem stalowym cewnika zapobiegające załamaniom w krętych naczyniach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ze widoczny w skopii rtg - marker 5 mm od końca dystalnego końców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oczny odpływ z kranikiem trójdrożny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astawka hemostatyczna z zaworem obrotowym na końcu proksymalny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hydrofilne dystalne długości 15 c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Atraumatyczne, gładkie przejście między koszulką, a rozszerzacze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iem 0,038''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1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TECHNICZNE 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sfery embolizacyjne do chemoembolizacji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krosfery przeznaczone do łączenia doksorubicyną i irinotekan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ozmiary od 50 µm do 200  µ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Fiolki po 25 mg suchych mikrosfer,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23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494"/>
        <w:gridCol w:w="184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ECHNICZNE  SPRZĘ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Zadanie  nr 4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Spirale embolizacyjne obwodowe pokryte włoskami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we fluoroskopii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cewnikiem o średnicy wewnętrznej 0,018'' lub 0,035''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Elastyczna, atraumatyczna końcówka o różnych jej długościach od 10 do 80 m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rezonansem magnetycznym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„włoskami”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7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108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5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7.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wniki  prowadzące dla mikrocewnika do selektwynej diagnostyki. 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Średnice  od  4F  do  5F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cewnika  w zakresie od  40  do  150 cm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kompatybilny z prowadnikiami 0,35 - 0,38”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uża średnica wewnętrzna – dla 4Fr≥1,00mm i dla 5F≥1,10mm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ystalna część pokryta trwałą warstwą hydrofilną na długości 15-40 cm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</w:t>
      </w:r>
    </w:p>
    <w:tbl>
      <w:tblPr>
        <w:tblW w:w="1108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5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7.2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cewnik infuzyjny do embolizacji obwodowej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zewnętrzna w zakresie 2.4-3.0 Fr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ci cewnika  w zakresie od  110 do  150 cm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kompatybilny z prowadnikami 0,018”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uża średnica wewnętrzna min. 0,022'' na całej długości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ękka końcówka zakończona markerem lub widoczna we fluoroskopii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hydrofilne – co najmniej 40cm w części dystalnej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ytrzymałość ciśnieniowa do 750 psi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</w:t>
      </w:r>
    </w:p>
    <w:tbl>
      <w:tblPr>
        <w:tblW w:w="1064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494"/>
        <w:gridCol w:w="22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ECHNICZNE  SPRZĘT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47.3</w:t>
            </w:r>
          </w:p>
          <w:p>
            <w:pPr>
              <w:pStyle w:val="Tekstpodstawowy21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prowadniki o średnicach 0,010'' – 0,018''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rodzaje sztywności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rodzaje końcówek – co najmniej proste i z końcówką „J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Elastyczna, atraumatyczna końcówka o różnych jej długościach od 10 do 80 mm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Różne   rodzaje  średnic  w zakresie  0,010” – 0,018”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 w  zakresie minimum   150 – 300 cm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Ciągłość  materiału  prowadnika  zapewniająca  bezpieczeństwo zabiegu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ystalna część cieniująca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rwałe pokrycie hydrofilne obejmujące co najmniej odcinek końcowy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40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844"/>
        <w:gridCol w:w="2828"/>
      </w:tblGrid>
      <w:tr>
        <w:trPr>
          <w:trHeight w:val="10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6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8.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balonowe do tętnicy szyjnej do pre i postdylatacji</w:t>
            </w:r>
          </w:p>
        </w:tc>
      </w:tr>
      <w:tr>
        <w:trPr>
          <w:trHeight w:val="3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w systemie RX o długości systemu w zakresie 140-150 cm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4''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Średnice od 4 do 7 mm co 0,5 mm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ługości balonu w zakresie min w zakresie 15-40 mm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iśnienie nominalne 8 atm, RBP 14 atm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b w:val="false"/>
          <w:b w:val="false"/>
          <w:i/>
          <w:i/>
          <w:sz w:val="20"/>
          <w:szCs w:val="32"/>
          <w:lang w:eastAsia="ar-SA"/>
        </w:rPr>
      </w:pPr>
      <w:r>
        <w:rPr>
          <w:rFonts w:eastAsia="Tahoma" w:cs="Tahoma" w:ascii="Tahoma" w:hAnsi="Tahoma"/>
          <w:b w:val="false"/>
          <w:i/>
          <w:sz w:val="20"/>
          <w:szCs w:val="32"/>
          <w:lang w:eastAsia="ar-SA"/>
        </w:rPr>
        <w:t xml:space="preserve">       </w:t>
      </w:r>
    </w:p>
    <w:tbl>
      <w:tblPr>
        <w:tblW w:w="1040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844"/>
        <w:gridCol w:w="2828"/>
      </w:tblGrid>
      <w:tr>
        <w:trPr>
          <w:trHeight w:val="8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649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8.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 samorozprężalny szyjny</w:t>
            </w:r>
          </w:p>
        </w:tc>
      </w:tr>
      <w:tr>
        <w:trPr>
          <w:trHeight w:val="3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ość stentu o jednakowej średnicy na całej długości i typu taperowanego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amorozprężalny wykonany z nitynolu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ystem dostawczy akceptujący prowadnik 0,014'' monorail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ługość systemu dostawczego 130-140 cm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systemu dostawczego maks. 6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dostępne w strukturze otwarto i zamkniętokomórkow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y z cewnikiem prowadzącym 8F lub koszulą 6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od 7 do 10 mm, oraz taperowan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ci stentu co najmniej 20, 30, 40 mm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Dobra widoczność we fluoroskopii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17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TECHNICZNE  SPRZĘ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8.3</w:t>
            </w:r>
          </w:p>
          <w:p>
            <w:pPr>
              <w:pStyle w:val="Normal"/>
              <w:ind w:hanging="56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neuroprotekcji dystal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ożliwość zastosowania protekcji do tętnicy o średnicy 3,25 do 7 mm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systemu powyżej 190 cm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systemy z montowanym prowadnikiem i z prowadnikiem niezależnym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owadnik ruchomy niezależny od systemu, posiadający kilka stopni sztywności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Jeden rozmiar dopasowywujący się do różnych średnic naczynia w zakresie 5 do 7 mm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7"/>
        <w:gridCol w:w="16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9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ANGIOMAT ILLUMENA.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 jednorazowy, sterylny do eksploatacji wstrzykiwacza o pojemności min. 150 ml w zestawie z łącznikiem rurkowym do nabierania kontrastu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Wkład musi być w opakowaniu, które umożliwia łatwe i bezpieczne otwarcie przy zachowaniu pełnej sterylności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ateriał, z którego wykonany jest wkład musi być odporny na wgniecenia i zgięci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 musi być dopasowany do przedłużacza wysokociśnieniowego zapewniającego szczelność układu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7"/>
        <w:gridCol w:w="16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9.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MEDRAD STELLANT CT 200 ml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 do wstrzykiwacza ( dwutłokowy )- zestaw składający się z dwóch wkładów, każdy o pojemności 200ml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Jeden wkład zawierający złącze dł. 150 cm. wytrzymałość do 325 PSI  typu ,,Y,, z zastawką bezzwrotną , natomiast drugi wkład zawierający  ostrze typu ,, Spike,,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dnorazowy , sterylny, nietoksyczny, przezroczysty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y posiadające aktualne świadectwo dopuszczenia do obrotu i użytkownika RP ( deklaracja zgodności , certyfikat CE, zgłoszenie lub powiadomienie Prezesa Urzędu Rejestracji Produktów Leczniczych, Wyrobów Medycznych Produktów Biobójczych ). 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 przez Zamawiającego automatycznym wstrzykiwaczem kontrastu  MEDRAD STELLANT CT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7"/>
        <w:gridCol w:w="16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9.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ACCUTRON CT-D MEDTRON AG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 do wstrzykiwacza  ( dwutłokowy ) zestaw składający się z dwóch wkładów, pakowany osobno- każdy o pojemności  200 ml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Jeden wkład zawierający złącze pojedyncze  o dł. 150 cm. z zastawką bezzwrotną, natomiast drugi wkład zawierający ostrze typu ,, Spike,,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Jednorazowy, sterylny, nietoksyczny, przezroczysty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Wkłady posiadające aktualne świadectwo dopuszczenia do obrotu i użytkownika RP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automatycznym wstrzykiwaczem kontrastu ACCUTRON CT- D  MEDTRON AG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12 miesięcy od daty dostawy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7"/>
        <w:gridCol w:w="16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9.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VISTRON CT 200 ml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 jednotłokowy ) o pojemności 200ml. , zawierający łącznik ciśnieniowy o wytrzymałości 300 PSI , oraz przyrząd do szybkiego typu ,, spike,,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y posiadające aktualne świadectwo dopuszczenia do obrotu i użytkownika RP ( deklaracja zgodności , certyfikat CE, zgłoszenie lub powiadomienie Prezesa Urzędu Rejestracji Produktów Biobójczych )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Jednorazowy, sterylny, nietoksyczny, przezroczyst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automatycznym wstrzykiwaczem  MEDRAD VISTRON CT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12 miesięcy od daty dostawy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7"/>
        <w:gridCol w:w="16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9.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OPTISTAR LE-MALLINCRODT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 dwutłokowy) zestaw składający się z dwóch strzykawek, każda o pojemności 60 ml., łącznik ciśnieniowy ,,Y,, , dł. Od 150cm., z  zastawką bezzwrotną , zawierający ostrze typu ,,Spike,,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Jednorazowy, nietoksyczny, przezroczyst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 musi być kompatybilny z eksploatowanym przez Zamawiającego automatycznym wstrzykiwaczem  OPTISTAR  LE – MALLINCKRODT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Wkład musi być kompatybilny z eksploatowanym przez Zamawiającego automatycznym wstrzykiwaczem  MEDRAD VISTRON CT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5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5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74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18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. 5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do trombolizy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</w:rPr>
              <w:t xml:space="preserve">średnica 5F, dostępny w długościach  min. 60-130 cm 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zamontowany na końcówce okluder, który poprawia kontrolowaną, zlokalizowaną dyspersję płynu infuzyjnego przez boczne otwory cewnika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</w:rPr>
              <w:t xml:space="preserve">kompatybilny z prowadnikiem 0,035 "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/>
              </w:rPr>
              <w:t xml:space="preserve">4.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Cs w:val="22"/>
                <w:lang w:val="en-US" w:eastAsia="ar-SA"/>
              </w:rPr>
            </w:pPr>
            <w:r>
              <w:rPr>
                <w:rFonts w:cs="Arial" w:ascii="Tahoma" w:hAnsi="Tahoma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</w:rPr>
              <w:t xml:space="preserve">dwa markery proksymalny i dystalny </w:t>
            </w:r>
            <w:r>
              <w:rPr>
                <w:rFonts w:cs="Arial" w:ascii="Arial" w:hAnsi="Arial"/>
                <w:szCs w:val="22"/>
              </w:rPr>
              <w:t>wskazujące położenie elementu infuzyjnego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5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5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74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18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. 5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ktrody do EKG do MR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Tahoma" w:ascii="Tahoma" w:hAnsi="Tahoma"/>
              </w:rPr>
              <w:t>Elektrody do EKG  - CONMED samoprzylepne, jednorazowe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Tahoma" w:ascii="Tahoma" w:hAnsi="Tahoma"/>
              </w:rPr>
              <w:t>Dedykowane do MR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</w:rPr>
              <w:t>Termin ważności minimum 12 miesięcy od daty dosta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  <w:t>Znak sprawy: NZ/220/9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8:00Z</dcterms:created>
  <dc:creator>Agnieszka Wielgosz</dc:creator>
  <dc:description/>
  <cp:keywords/>
  <dc:language>en-US</dc:language>
  <cp:lastModifiedBy>Marta Potiechin-Nowak</cp:lastModifiedBy>
  <cp:lastPrinted>2015-10-28T14:52:00Z</cp:lastPrinted>
  <dcterms:modified xsi:type="dcterms:W3CDTF">2015-11-13T14:21:00Z</dcterms:modified>
  <cp:revision>21</cp:revision>
  <dc:subject/>
  <dc:title>SZCZEGÓŁOWY OPIS PRZEDMIOTU ZAMÓWIENIA Z UWZGL</dc:title>
</cp:coreProperties>
</file>