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B do SIWZ – do zadania nr 30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99/2015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abela nr 1.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76"/>
        <w:gridCol w:w="1273"/>
        <w:gridCol w:w="1279"/>
        <w:gridCol w:w="1701"/>
        <w:gridCol w:w="997"/>
        <w:gridCol w:w="1701"/>
        <w:gridCol w:w="2266"/>
        <w:gridCol w:w="993"/>
        <w:gridCol w:w="2320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sprzętu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tukę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</w:rPr>
              <w:t>Cewniki ultrasonograficzne do badań naczyń wieńcowych z głowicą  40 MHz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7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abela nr 2. Przedmiot dzierżawy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694"/>
        <w:gridCol w:w="1134"/>
        <w:gridCol w:w="1701"/>
        <w:gridCol w:w="992"/>
        <w:gridCol w:w="1559"/>
        <w:gridCol w:w="1559"/>
        <w:gridCol w:w="1519"/>
        <w:gridCol w:w="1756"/>
        <w:gridCol w:w="830"/>
        <w:gridCol w:w="20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zedmiotu dzierż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*) dzierżawionego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urządzeń dzierżawio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czynszu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12 m-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 x 7) x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 x 8) x 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do ultrasonografii wewnątrznaczyniowej z sondą mechan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w celu informacyjnym należy podać cenę jednostkową brutto za dzierżawionego aparatu do ultrasonografii wewnątrznaczyniowej z sondą mechaniczną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z wyłączeniem dostaw trybu cit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5 d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malny termin dostawy – 3 dni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netto (tabela nr 1+2):</w:t>
      </w:r>
      <w:r>
        <w:rPr>
          <w:rFonts w:cs="Tahoma" w:ascii="Tahoma" w:hAnsi="Tahoma"/>
        </w:rPr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 (tabela nr 1+2)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 (tabela nr 1+2):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 (tabela nr 1+2):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 (tabela nr 1+2):</w:t>
      </w:r>
      <w:r>
        <w:rPr>
          <w:rFonts w:cs="Tahoma" w:ascii="Tahoma" w:hAnsi="Tahoma"/>
        </w:rPr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 (tabela nr 1+2)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, 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9/2015</w:t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sadzikowski;blazewicz</dc:creator>
  <dc:description/>
  <cp:keywords/>
  <dc:language>en-US</dc:language>
  <cp:lastModifiedBy>Katarzyna Lis</cp:lastModifiedBy>
  <cp:lastPrinted>2014-09-29T10:21:00Z</cp:lastPrinted>
  <dcterms:modified xsi:type="dcterms:W3CDTF">2015-10-20T05:56:00Z</dcterms:modified>
  <cp:revision>2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