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stawa jednorazowego sprzętu do koronarografii PTCA i PTA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9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07-11T07:37:00Z</cp:lastPrinted>
  <dcterms:modified xsi:type="dcterms:W3CDTF">2015-10-19T10:32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