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lineRule="atLeast" w:line="280"/>
        <w:ind w:left="5670" w:hanging="0"/>
        <w:jc w:val="right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 xml:space="preserve">Szczecin,  dnia 16 października 2015 r. 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ZAPYTANIE OFERTOW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overflowPunct w:val="true"/>
        <w:autoSpaceDE w:val="true"/>
        <w:ind w:left="1080" w:hanging="1080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NAZWA I ADRES ZAMAWIAJACEGO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ul. Arkońska 4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71-455 Szczecin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NIP: 851-25-37-954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hyperlink r:id="rId2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ar-SA"/>
          </w:rPr>
          <w:t>http://www.spwsz.szczecin.pl</w:t>
        </w:r>
      </w:hyperlink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t>tel. (91) 813 90 00, fax (91) 813 90 09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t>e-mail: spwsz@spwsz.szczecin.pl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II. TRYB POSTĘPOWANIA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stępowanie prowadzone jest w formie otwartego zapytania ofertowego, z zachowaniem zasady uczciwej konkurencji i równego traktowania wykonawców. Powyższy przedmiot zamówienia jest zwolniony ze stosowania procedury ustawy z dnia 29 stycznia 2004r. – Prawo zamówień publicznych (Dz. U. z 2013 r., poz. 907 ze zm.) na podstawie art. 4 pkt 3 lit. g i h.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567" w:leader="none"/>
        </w:tabs>
        <w:suppressAutoHyphens w:val="true"/>
        <w:overflowPunct w:val="true"/>
        <w:autoSpaceDE w:val="true"/>
        <w:ind w:left="567" w:hanging="283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 czynności podejmowanych przez Zamawiającego i Wykonawców w postępowaniu zastosowanie mają postanowienia zawarte w niniejszym zapytaniu ofertowym, zaś w sprawach w nim nieuregulowanych przepisy ustawy z dnia 23 kwietnia 1964 r. – Kodeks cywilny (Dz. U. z 2014r., poz. 121 ze zm.).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III. OPIS PRZEDMIOTU ZAMÓWIENIA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rzedmiotem zapytania ofertowego jest produkcja oraz emisja spotu telewizyjnego promującego korzyści wynikające z realizacji projektu pn. „Podniesienie jakości i dostępności kardiologicznych usług medycznych w SPWSZ w Szczecinie poprzez modernizację szpitalnych oddziałów kardiologicznych”, współfinansowanego przez Unię Europejską z Europejskiego Funduszu Rozwoju Regionalnego w ramach Regionalnego Programu Operacyjnego Województwa Zachodniopomorskiego na lata 2007 – 2013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IV. ZAPYTANIE DOTYCZY WYKONANIA USŁUGI POLEGAJĄCEJ NA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rodukcji spotu telewizyjnego i nieodpłatnym przeniesieniu na Zamawiającego autorskich praw majątkowych do wykorzystywania (użytkowania, kopiowania, modyfikacji, udostępniania i dystrybucji) spotu i wszelkich materiałów zawartych w spocie, w tym praw autorskich do wykorzystywania motywów muzycznych oraz wszelkich utworów powstałych w wyniku realizacji umowy, do eksploatacji w celach promocyjnych poprzez emisję telewizyjną,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Emisji spotu telewizyjnego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Ad. 1 – Produkcja spotu telewizyjnego i przeniesienie autorskich praw majątkowych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ot powinien być zoptymalizowany i dostosowany do materiałów programowych  zgodnie ze standardami technicznymi dla TV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ot, w dowolnie zaproponowanej przez Wykonawcę stylistyce, która będzie zgodna ze sztuką marketingu, reklamy i najnowszymi trendami powinien odwoływać się do głównych celów, działań oraz efektów, jakie mają zostać osiągnięte w następstwie realizacji projektu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sam zapewni autorski scenariusz, potrzebny sprzęt, aktorów, lektora, rekwizyty niezbędne do realizacji scenariusza oraz fotografie lub ujęcia filmowe, a także licencjonowaną muzykę z uwzględnieniem opłaty licencyjnej za ewentualnie wykorzystane utwor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oncepcja przedstawiona przez Wykonawcę powinna uwzględniać ewentualne sugestie Zamawiającego, zgłaszane na etapie realizacji wybranej ofert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tyl spotu (lektor, podkład muzyczny) powinien uwzględniać fakt, że grupą docelową mogą być zarówno osoby młode jak i starsze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ługość spotu powinna wynosić 15 sekund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ot musi zawierać informację dotyczącą współfinansowania projektu przez Unię Europejską z Europejskiego Funduszu Rozwoju Regionalnego w ramach Regionalnego Programu Operacyjnego Województwa Zachodniopomorskiego na lata 2007 – 2013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zobowiązany jest do dostarczenia Zamawiającemu do pisemnej akceptacji koncepcji spotu w terminie do 5 dni od daty zawarcia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Wykonawca zobowiązany jest do dostarczenia Zamawiającemu próbnej wersji spotu do pisemnej akceptacji w terminie 14 dni roboczych od dnia podpisania przez Strony umow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zastrzega prawo do dokonania drobnych poprawek, korekty treści zawartych w spocie, wniesienia uwag o charakterze merytorycznym oraz stylistycznym do przygotowanego spotu jak również co do zastosowanego podkładu muzycznego w terminie 2 dni roboczych od otrzymania wersji próbnej. Poprawki te muszą zostać naniesione przez Wykonawcę w ciągu 2 dni roboczych, a następnie cały spot powinien zostać przekazany jeszcze raz osobie upoważnionej ze strony Zamawiającego w celu dokonania pisemnej akceptacji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Tahoma" w:cs="Tahoma" w:ascii="Calibri" w:hAnsi="Calibri"/>
          <w:sz w:val="22"/>
          <w:szCs w:val="22"/>
          <w:lang w:val="fr-BE" w:eastAsia="zh-CN"/>
        </w:rPr>
        <w:t>Wykonawca zobowiązany jest do umieszczenia w wyprodukownym przedmiocie zapytania ofertowego oznakowania wskazanego przez Zamawiającego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dostarczy Zamawiającemu spot na nośniku danych, jakim jest płyta CD lub DVD w ilości 2 sztuk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ot winien być nagrany w standardzie umożliwiającym wielokrotną jego emisję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zobowiązuje się do nieodpłatnego przekazania Zamawiającemu praw autorskich do rozpowszechniania spotu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zobowiązuje się dostarczyć Zamawiającemu dokument potwierdzający emisję spotu w ilości i terminach wskazanych w zapytaniu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szystkie koszty związane z wykonaniem przedmiotu zapytania ofertowego spoczywają na Wykonawcy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Ad. 2 – Emisja spotu telewizyjnego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Emisja spotu planowana jest w telewizji regionalnej TVP Szczecin, obejmującej swym zasięgiem teren województwa zachodniopomorskiego i powiat słupski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pot winien być emitowany każdego dnia, przez okres 4 tygodni, w częstotliwości jedna emisja dziennie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Emisja spotu musi zostać zakończona nie później niż do dnia 20 grudnia 2015 r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ługość jednorazowej emisji spotu: 15 sekund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Emisja spotu powinna być realizowana w godzinach: 17</w:t>
      </w:r>
      <w:r>
        <w:rPr>
          <w:rFonts w:eastAsia="Calibri" w:cs="Calibri" w:ascii="Calibri" w:hAnsi="Calibri"/>
          <w:sz w:val="22"/>
          <w:szCs w:val="22"/>
          <w:vertAlign w:val="superscript"/>
          <w:lang w:eastAsia="ar-SA"/>
        </w:rPr>
        <w:t>00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- 21</w:t>
      </w:r>
      <w:r>
        <w:rPr>
          <w:rFonts w:eastAsia="Calibri" w:cs="Calibri" w:ascii="Calibri" w:hAnsi="Calibri"/>
          <w:sz w:val="22"/>
          <w:szCs w:val="22"/>
          <w:vertAlign w:val="superscript"/>
          <w:lang w:eastAsia="ar-SA"/>
        </w:rPr>
        <w:t>00</w:t>
      </w:r>
      <w:r>
        <w:rPr>
          <w:rFonts w:eastAsia="Calibri"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Wykonawca zobowiązuje się do przedstawienia dokumentu potwierdzającego emisję spotu zgodną z wytycznymi wskazanymi w ust. 1 – 5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V. TERMIN REALIZACJI ZAMÓWIENIA:</w:t>
      </w:r>
    </w:p>
    <w:p>
      <w:pPr>
        <w:pStyle w:val="Normal"/>
        <w:suppressAutoHyphens w:val="true"/>
        <w:overflowPunct w:val="tru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Wykonawca zobowiązany jest zrealizować przedmiot zapytania ofertowego w postaci emisji spotu telewizyjnego nie później niż do dnia 20 grudnia 2015 r. </w:t>
      </w:r>
    </w:p>
    <w:p>
      <w:pPr>
        <w:pStyle w:val="Normal"/>
        <w:suppressAutoHyphens w:val="true"/>
        <w:overflowPunct w:val="true"/>
        <w:textAlignment w:val="auto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VI. WARUNKI UDZIAŁU W POSTĘPOWANIU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 udzielenie zamówienia może ubiegać się Wykonawca spełniający następujące warunki: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siada uprawnienia do wykonywania określonej działalności lub czynności, jeżeli przepisy nakładają obowiązek ich posiadania,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siada niezbędną wiedzę i doświadczenie,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ysponuje potencjałem technicznym i osobami zdolnymi do wykonania zamówienia,</w:t>
      </w:r>
    </w:p>
    <w:p>
      <w:pPr>
        <w:pStyle w:val="Normal"/>
        <w:numPr>
          <w:ilvl w:val="0"/>
          <w:numId w:val="16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najduje się w sytuacji ekonomicznej i finansowej zapewniającej wykonanie przedmiotu zapytania ofertowego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stwierdzi, iż Wykonawca spełnił ww. warunki, jeśli w szczególności wykaże on, że: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osiada uprawnienia do wykonywania określonej działalności lub czynności, jeżeli przepisy nakładają obowiązek ich posiadania ,</w:t>
      </w:r>
    </w:p>
    <w:p>
      <w:pPr>
        <w:pStyle w:val="Normal"/>
        <w:suppressAutoHyphens w:val="true"/>
        <w:overflowPunct w:val="true"/>
        <w:autoSpaceDE w:val="true"/>
        <w:ind w:left="1134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nie stawia wymagań w tym zakresie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ind w:left="1134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posiada wiedzę i doświadczenie w realizacji spotów o charakterze podobnym do przedmiotu niniejszego zapytania ofertowego:</w:t>
      </w:r>
    </w:p>
    <w:p>
      <w:pPr>
        <w:pStyle w:val="Normal"/>
        <w:suppressAutoHyphens w:val="true"/>
        <w:overflowPunct w:val="true"/>
        <w:autoSpaceDE w:val="true"/>
        <w:ind w:left="1134" w:hanging="0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Wykonawca zrealizował w okresie ostatnich 2 lat przed złożeniem oferty, a jeżeli okres prowadzenia działalności jest krótszy, w tym okresie, co najmniej 3 produkcje (film reklamowy/spot) przeznaczone do emisji w telewizji, odpowiadające rodzajem przedmiotowi niniejszego zapytania ofertowego, co potwierdzone zostanie płytą DVD/CD, zawierającą opisane filmy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ind w:left="1134" w:hanging="425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dysponuje odpowiednim potencjałem technicznym i osobami zdolnymi do wykonania przedmiotu niniejszego zapytania ofertowego:</w:t>
      </w:r>
    </w:p>
    <w:p>
      <w:pPr>
        <w:pStyle w:val="Normal"/>
        <w:suppressAutoHyphens w:val="true"/>
        <w:overflowPunct w:val="true"/>
        <w:autoSpaceDE w:val="true"/>
        <w:ind w:left="1134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nie stawia wymagań w tym zakresie.</w:t>
      </w:r>
    </w:p>
    <w:p>
      <w:pPr>
        <w:pStyle w:val="Normal"/>
        <w:numPr>
          <w:ilvl w:val="0"/>
          <w:numId w:val="13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jest w sytuacji ekonomicznej i finansowej pozwalającej na prawidłową i terminową realizację przedmiotu zapytania ofertowego:</w:t>
      </w:r>
    </w:p>
    <w:p>
      <w:pPr>
        <w:pStyle w:val="Normal"/>
        <w:suppressAutoHyphens w:val="true"/>
        <w:overflowPunct w:val="true"/>
        <w:autoSpaceDE w:val="true"/>
        <w:ind w:left="1134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nie stawia wymagań w tym zakresie.</w:t>
      </w:r>
    </w:p>
    <w:p>
      <w:pPr>
        <w:pStyle w:val="Normal"/>
        <w:suppressAutoHyphens w:val="true"/>
        <w:overflowPunct w:val="true"/>
        <w:autoSpaceDE w:val="true"/>
        <w:ind w:left="144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709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cena spełnienia warunków udziału w postępowaniu zostanie dokonana wg formuły: spełnia – nie spełnia, w oparciu o informacje zawarte w dokumentach i oświadczeniach dołączonych do oferty (zgodnie z wymogami Zamawiającego określonymi w niniejszym zapytaniu)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VII. WYMAGANE DOKUMENTY: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 (w przypadku wykonawców występujących wspólnie ww. dokument składa każdy z wykonawców), wystawiony nie wcześniej niż 6 miesięcy przed upływem terminu składania ofert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rawidłowo wypełniony formularz ofertowy, stanowiący załącznik nr 1 do zapytania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świadczenia o których mowa w części VI ust.  2 pkt 1, 3 i 4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Płyta/y DVD, CD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VIII. SPOSÓB POROZUMIEWANIA SIĘ ZAMAWIAJACEGO Z WYKONAWCAMI: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szelkie zapytania dotyczące wyjaśnienia treści niniejszego zapytania, należy przesyłać za pośrednictwem faxu na nr 91 / 813 90 09 , e-mail: spwsz@spwsz.szczecin.pl lub pismem na adres Zamawiającego wskazany w zapytaniu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Każdy wykonawca może zwrócić się do Zamawiającego z wnioskiem o wyjaśnienie treści zapytania ofertowego. Zamawiający udzieli wyjaśnień nie później niż 1 dzień przed upływem terminu składania ofert – pod warunkiem, że wniosek o wyjaśnienie treści niniejszego zapytania wpłynie do Zamawiającego nie później niż do dnia 19.10.2015r. do godz. 23</w:t>
      </w:r>
      <w:r>
        <w:rPr>
          <w:rFonts w:eastAsia="Calibri" w:cs="Calibri" w:ascii="Calibri" w:hAnsi="Calibri"/>
          <w:sz w:val="22"/>
          <w:szCs w:val="22"/>
          <w:vertAlign w:val="superscript"/>
          <w:lang w:eastAsia="ar-SA"/>
        </w:rPr>
        <w:t>59</w:t>
      </w:r>
      <w:r>
        <w:rPr>
          <w:rFonts w:eastAsia="Calibri" w:cs="Calibri" w:ascii="Calibri" w:hAnsi="Calibri"/>
          <w:sz w:val="22"/>
          <w:szCs w:val="22"/>
          <w:lang w:eastAsia="ar-SA"/>
        </w:rPr>
        <w:t>. Jeżeli wniosek wpłynie po upływie wskazanego terminu lub będzie dotyczył udzielonych wyjaśnień, Zamawiający udzieli wyjaśnień albo pozostawi wniosek bez rozpozn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Treść zapytań wraz z wyjaśnieniami Zamawiający zamieści na stronie internetowej www.spwsz.szczecin.pl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 przypadku rozbieżności pomiędzy treścią zapytania ofertowego, a treścią udzielonych wyjaśnień, jako obowiązującą należy przyjąć treść pisma zawierającego późniejsze oświadczenie Zamawiającego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zastrzega sobie możliwość zmiany treści niniejszego zapytania (przed upływem terminu składania ofert). Informacje o ewentualnych zmianach Zamawiający zamieści na stronie internetowej wskazanej w ust. 3 powyżej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IX. SPOSÓB PRZYGOTOWANIA OFERTY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może złożyć tylko 1 ofertę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nie dopuszcza składania ofert częściowych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mawiający nie dopuszcza składania ofert wariantowych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ę należy sporządzić z zachowaniem formy pisemnej pod rygorem nieważności, w języku polskim (Zamawiający nie dopuszcza składania ofert za pośrednictwem faxu lub drogą elektroniczną)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Dokumenty sporządzone w języku obcym winny być złożone wraz z tłumaczeniem na język polski, poświadczone przez Wykonawcę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a musi obejmować całość przedmiotu zapytania ofertowego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a powinna być podpisane przez Wykonawcę lub osobę upoważnioną. Wszelkie  zmiany w treści oferty powinny być podpisane i parafowane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a powinna zawierać wszystkie wymagane dokumenty, oświadczenia i załączniki, o których mowa w zapytaniu ofertowym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Każdy dokument składający się na ofertę powinien być czytelny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szystkie dokumenty składane w niniejszym postępowaniu muszą być złożone w oryginale lub kopii poświadczonej za zgodność z oryginałem przez Wykonawcę lub osobę uprawnioną do podpisania oferty, z dopiskiem „za zgodność z oryginałem”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a, dla których Zamawiający określił wzory w formie załączników do niniejszego zapytania, winna być sporządzona zgodnie z tymi wzorami, co do treści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szystkie strony oferty i załączników powinny być trwale ze sobą połączone i kolejno ponumerowane, każda zawierająca jakąkolwiek treść strona powinna być podpisana przez Wykonawcę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Ofertę z załącznikami należy umieścić w opakowaniu uniemożliwiającym odczytanie jego zawartości bez uszkodzenia tego opakowania. Opakowanie powinno być opatrzone nazwą i adresem Wykonawcy (nr tel., fax) oraz opisane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ul. Arkońska 4, 71-455 Szczecin</w:t>
      </w:r>
    </w:p>
    <w:p>
      <w:pPr>
        <w:pStyle w:val="Normal"/>
        <w:suppressAutoHyphens w:val="true"/>
        <w:overflowPunct w:val="true"/>
        <w:autoSpaceDE w:val="true"/>
        <w:ind w:left="709" w:hanging="0"/>
        <w:jc w:val="center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 xml:space="preserve">Odpowiedź na zapytanie ofertowe </w:t>
      </w:r>
      <w:r>
        <w:rPr>
          <w:rFonts w:eastAsia="Calibri" w:cs="Calibri" w:ascii="Calibri" w:hAnsi="Calibri"/>
          <w:sz w:val="22"/>
          <w:szCs w:val="22"/>
          <w:lang w:eastAsia="ar-SA"/>
        </w:rPr>
        <w:t>na realizację i emisję spotu telewizyjnego w ramach działań promocyjnych projektu „Podniesienie jakości i dostępności kardiologicznych usług medycznych w SPWSZ w Szczecinie poprzez modernizację szpitalnych oddziałów kardiologicznych”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może wprowadzić zmiany do złożonej oferty lub wycofać ofertę wyłącznie przed upływem terminu do skłania ofert.</w:t>
      </w:r>
    </w:p>
    <w:p>
      <w:pPr>
        <w:pStyle w:val="Normal"/>
        <w:numPr>
          <w:ilvl w:val="0"/>
          <w:numId w:val="7"/>
        </w:numPr>
        <w:suppressAutoHyphens w:val="true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Wykonawca ponosi wszelkie koszty związane  z przygotowaniem i złożeniem oferty.</w:t>
      </w:r>
    </w:p>
    <w:p>
      <w:pPr>
        <w:pStyle w:val="Normal"/>
        <w:suppressAutoHyphens w:val="true"/>
        <w:overflowPunct w:val="true"/>
        <w:autoSpaceDE w:val="true"/>
        <w:ind w:left="1440" w:hanging="0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X. MIEJSCE I TERMIN SKŁADANIA ORAZ OTWARCIA OFERT: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y należy składać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osobiście w Kancelarii Zamawiającego tj. Samodzielnego Publicznego Wojewódzkiego Szpitala Zespolonego w Szczecinie, </w:t>
      </w:r>
      <w:r>
        <w:rPr>
          <w:rFonts w:eastAsia="Calibri" w:cs="Arial" w:ascii="Calibri" w:hAnsi="Calibri"/>
          <w:sz w:val="22"/>
          <w:szCs w:val="22"/>
          <w:lang w:eastAsia="ar-SA"/>
        </w:rPr>
        <w:t>znajdującej się przy ul. Broniewskiego 2, 71-455 Szczecin, pok. nr 8, codziennie w dni pracy Zamawiającego, w godzinach 7</w:t>
      </w:r>
      <w:r>
        <w:rPr>
          <w:rFonts w:eastAsia="Calibri" w:cs="Arial" w:ascii="Calibri" w:hAnsi="Calibri"/>
          <w:sz w:val="22"/>
          <w:szCs w:val="22"/>
          <w:vertAlign w:val="superscript"/>
          <w:lang w:eastAsia="ar-SA"/>
        </w:rPr>
        <w:t>30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 - 15</w:t>
      </w:r>
      <w:r>
        <w:rPr>
          <w:rFonts w:eastAsia="Calibri" w:cs="Arial" w:ascii="Calibri" w:hAnsi="Calibri"/>
          <w:sz w:val="22"/>
          <w:szCs w:val="22"/>
          <w:vertAlign w:val="superscript"/>
          <w:lang w:eastAsia="ar-SA"/>
        </w:rPr>
        <w:t>00</w:t>
      </w:r>
      <w:r>
        <w:rPr>
          <w:rFonts w:eastAsia="Calibri" w:cs="Arial" w:ascii="Calibri" w:hAnsi="Calibri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za pośrednictwem poczty (przesyłką poleconą) na adres: Samodzielny Publiczny Wojewódzki Szpital Zespolony w Szczecinie, ul. Arkońska 4, 71-455 Szczecin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Termin składania ofert upływa </w:t>
      </w:r>
      <w:r>
        <w:rPr>
          <w:rFonts w:eastAsia="Calibri" w:cs="Arial" w:ascii="Calibri" w:hAnsi="Calibri"/>
          <w:sz w:val="22"/>
          <w:szCs w:val="22"/>
          <w:lang w:eastAsia="ar-SA"/>
        </w:rPr>
        <w:t>22 października 2015r. o godz. 12</w:t>
      </w:r>
      <w:r>
        <w:rPr>
          <w:rFonts w:eastAsia="Calibri" w:cs="Arial" w:ascii="Calibri" w:hAnsi="Calibri"/>
          <w:sz w:val="22"/>
          <w:szCs w:val="22"/>
          <w:vertAlign w:val="superscript"/>
          <w:lang w:eastAsia="ar-SA"/>
        </w:rPr>
        <w:t>00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. Ofertę należy umieścić w zamkniętym opakowaniu oznaczonym nazwą i adresem Wykonawcy, nazwą i adresem Zamawiającego oraz opisane hasłem: „Odpowiedź na zapytanie ofertowe </w:t>
      </w:r>
      <w:r>
        <w:rPr>
          <w:rFonts w:eastAsia="Calibri" w:cs="Calibri" w:ascii="Calibri" w:hAnsi="Calibri"/>
          <w:sz w:val="22"/>
          <w:szCs w:val="22"/>
          <w:lang w:eastAsia="ar-SA"/>
        </w:rPr>
        <w:t>na realizację i emisję spotu telewizyjnego w ramach działań promocyjnych projektu „Podniesienie jakości i dostępności kardiologicznych usług medycznych w SPWSZ w Szczecinie poprzez modernizację szpitalnych oddziałów kardiologicznych”. Decydujące znaczenie dla oceny zachowania powyższego terminu ma data i godzina wpływu ofert do Zamawiającego, nie zaś data jej nadania przesyłką pocztową czy kurierską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eastAsia="Calibri" w:cs="Calibri" w:ascii="Calibri" w:hAnsi="Calibri"/>
          <w:sz w:val="22"/>
          <w:szCs w:val="22"/>
          <w:lang w:eastAsia="ar-SA"/>
        </w:rPr>
        <w:t>Otwarcie ofert jest jawne i nastąpi niezwłocznie po upływie terminu wskazanego w ust. 2 powyżej w pok. nr 6 (II piętro), znajdującym się w budynku przy ul. Broniewskiego 2 w Szczecinie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ferty złożone po upływie terminu wyznaczonego na ich składanie nie będą rozpatrywane i zostaną zwrócone wykonawcom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>XI. CENA ZA REALIZACJĘ PRZEDMIOTU ZAPYTANIA OFERTOWEGO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Obowiązującym rodzajem wynagrodzenia jest ryczałt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Cena powinna uwzględniać wszelkie koszty niezbędne do poniesienia dla terminowego i prawidłowego wykonania usługi stanowiącej przedmiot niniejszego zapytania ofertowego plus podatek VAT naliczony zgodnie z obowiązującymi przepisami na dzień składania ofert oraz wszystkie koszty wynikające z zapytania, bez których realizacja przedmiotu zapytania nie byłaby możliw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Cenę ofertową obejmującą cały zakres zamówienia należy podać w druku OFERTA – stanowiącym załącznik nr 1 do niniejszego zapyt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Cena podana w formularzu OFERTA będzie ceną ostateczną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Cena ofertowa winna być wyrażona w PLN z dokładnością do dwóch miejsc po przecinku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Oferta winna zawierać cenę netto i brutto za wykonanie przedmiotu zapytania zgodnie z zapisami części IV zapyt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Ceny określone przez Wykonawcę zostaną ustalone na okres ważności umowy i nie będą podlegały zwiększeniu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XII. WARUMKI I TERMINY PŁATNOŚCI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357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Termin płatności – do 14 dni od daty otrzymania i zaakceptowania prawidłowo wystawionej faktur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357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odstawą wystawienia faktury będzie przedstawienie przez Wykonawcę </w:t>
      </w:r>
      <w:r>
        <w:rPr>
          <w:rFonts w:eastAsia="Calibri" w:cs="Arial" w:ascii="Calibri" w:hAnsi="Calibri"/>
          <w:sz w:val="22"/>
          <w:szCs w:val="22"/>
          <w:lang w:eastAsia="ar-SA"/>
        </w:rPr>
        <w:t xml:space="preserve"> osobie upoważnionej ze strony Zamawiającego </w:t>
      </w:r>
      <w:r>
        <w:rPr>
          <w:rFonts w:eastAsia="Calibri" w:cs="Calibri" w:ascii="Calibri" w:hAnsi="Calibri"/>
          <w:sz w:val="22"/>
          <w:szCs w:val="22"/>
          <w:lang w:eastAsia="ar-SA"/>
        </w:rPr>
        <w:t>dokumentu potwierdzającego emisję spotu zgodnie z wytycznymi wskazanymi w części IV, w zakresie ad. 2 – emisja spotu telewizyjnego w ust. 1 – 6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XIII. KRYTERIA WYBORU OFERTY NAJKORZYSTNIEJSZEJ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wybierze ofertę najkorzystniejszą, na podstawie następujących kryteriów oceny ofert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67"/>
        <w:gridCol w:w="2313"/>
      </w:tblGrid>
      <w:tr>
        <w:trPr>
          <w:trHeight w:val="4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Nr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WAGA (WG)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CENA OFERT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30%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Arial"/>
                <w:sz w:val="22"/>
                <w:szCs w:val="22"/>
                <w:lang w:eastAsia="ar-SA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SCENARIUSZ I KONCEPCJA ZREALIZOWANEGO/YCH FILMÓW REKLAMOWYCH/SPOTÓW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Arial" w:ascii="Calibri" w:hAnsi="Calibri"/>
                <w:sz w:val="22"/>
                <w:szCs w:val="22"/>
                <w:lang w:eastAsia="ar-SA"/>
              </w:rPr>
              <w:t>70%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Sposób oceny ofert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dokona oceny ofert na podstawie wyniku osiągniętej liczny punktów przyznanych przez każdego dokonującego oceny członka komisji w oparciu o następujące kryteria i ustaloną punktację do 100 (100%=100 pkt)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  <w:t>KRYTERIUM I (cena)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Punkty za kryterium „cena” zostaną obliczone wg następującego wzoru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libri" w:hAnsi="Calibri"/>
          <w:i/>
          <w:sz w:val="22"/>
          <w:szCs w:val="22"/>
          <w:lang w:eastAsia="ar-SA"/>
        </w:rPr>
        <w:t>Cena brutto oferty najtańszej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i/>
          <w:sz w:val="22"/>
          <w:szCs w:val="22"/>
          <w:lang w:eastAsia="ar-SA"/>
        </w:rPr>
        <w:t>------------------------------------- x 100 x 30% (waga kryterium) = ilość punktów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libri" w:hAnsi="Calibri"/>
          <w:i/>
          <w:sz w:val="22"/>
          <w:szCs w:val="22"/>
          <w:lang w:eastAsia="ar-SA"/>
        </w:rPr>
        <w:t>Cena brutto oferty badanej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i/>
          <w:i/>
          <w:sz w:val="22"/>
          <w:szCs w:val="22"/>
          <w:lang w:eastAsia="ar-SA"/>
        </w:rPr>
      </w:pPr>
      <w:r>
        <w:rPr>
          <w:rFonts w:eastAsia="Calibri" w:cs="Arial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Końcowy wynik powyższego działania zostanie zaokrąglony do 2 miejsc po przecinku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  <w:t xml:space="preserve">KRYTERIUM II (zrealizowane filmy / spoty reklamowe) 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>Punkty za kryterium „zrealizowanego/ych filmów reklamowych/spotów zostaną przyznane przez każdego członka komisji dokonującego oceny, w skali punktowej od 0 do 100. Łączna liczba punktów przyznana przez dokonujących oceny członków komisji w tym kryterium zostanie zsumowana, a następnie zostanie uwzględniona waga tego kryterium (50%) i podzielona przez liczbę oceniających członków komisji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W ocenie zrealizowanego/ych filmów reklamowych/spotów członkowie komisji brać będą pod uwagę następujące elementy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wartość merytoryczną i pomysłowość scenariusza i koncepcji oraz niestandardowe i nowatorskie podejście do tematu – do 70 pkt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godność z tematem zamówienia – do 30 pkt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udzieli zamówienia temu Wykonawcy, który uzyska najwyższą liczbę punktów w oparciu o powyższe kryteria oceny ofert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XIV. OCENA OFERT: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Treść ofert musi odpowiadać treści niniejszego zapytania ofertowego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dokona oceny ofert pod względem formalnym i zgodności z niniejszym zapytaniem ofertowym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Oferta zostanie uznana za nieważną, jeśli: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przedłożone przez Wykonawcę dokumenty nie będą potwierdzać spełniania warunku udziału w postępowaniu,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oferta będzie niekompletna, niezgodna z zapisami niniejszego zapytania lub obarczona błędami,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jej złożenie stanowić będzie czyn nieuczciwej konkurencji w rozumieniu przepisów o zwalczaniu nieuczciwej konkurencji lub będzie zawierać nieprawdziwe informacje,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cena za zrealizowanie przedmiotu zapytania ofertowego będzie rażąco niska lub Wykonawca w wyznaczonym terminie nie złoży wyjaśnień dotyczących elementów oferty mających wpływ na wysokość ceny,</w:t>
      </w:r>
    </w:p>
    <w:p>
      <w:pPr>
        <w:pStyle w:val="Normal"/>
        <w:numPr>
          <w:ilvl w:val="0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 xml:space="preserve">oferta będzie nieważna na podstawie przepisów ustawy z dnia </w:t>
      </w:r>
      <w:r>
        <w:rPr>
          <w:rFonts w:eastAsia="Calibri" w:cs="Calibri" w:ascii="Calibri" w:hAnsi="Calibri"/>
          <w:sz w:val="22"/>
          <w:szCs w:val="22"/>
          <w:lang w:eastAsia="ar-SA"/>
        </w:rPr>
        <w:t>23 kwietnia 1964 r. – Kodeks cywilny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W toku badania i oceny ofert Zamawiający może żądać od Wykonawcy pisemnych wyjaśnień dotyczących treści złożonej oferty. Wykonawca będzie zobowiązany do przedstawienia wyjaśnień w terminie określonym przez Zamawiającego. Wyjaśnienia złożone do upływie wyznaczonego terminu nie będą rozpatrywane. Zamawiający nie przewiduje uzupełniania jakichkolwiek dokumentów po upływie terminu składania ofert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W celu zapewnienia porównywalności wszystkich ofert, Zamawiający zastrzega sobie prawo do skontaktowania się z wybranymi Wykonawcami w celu uzupełnienia lub doprecyzowania oferty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zastrzega sobie prawo do odpowiedzi tylko na wybraną ofertę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XV. INFORMACJA O WYNIKU POSTĘPOWANIA: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Każdy Wykonawca, który złoży ofertę przed upływem terminu składania ofert, zostanie powiadomiony o wyniku postępowania – pismo zostanie przesłane za pośrednictwem faxu, poczty elektronicznej lub drogą pocztową (listownie) – zgodnie z wyborem Zamawiającego, informacja o wyniku postępowania zostanie zamieszczona również na stronie internetowej: www.spwsz.szczecin.pl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wybierze ofertę najkorzystniejszą spośród ofert ważnych. Za najkorzystniejszą uznana zostanie oferta, która uzyska największą ilość punktów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Jeśli nie będzie można wybrać oferty najkorzystniejszej z uwagi na to, że dwie lub więcej ofert uzyskają taką samą ilość punktów przyznanych w ramach określonych kryteriów (łącznie), Zamawiający spośród tych ofert wybierze ofertę z niższą ceną.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powiadomi Wykonawcę, którego oferta zostanie wybrana jako najkorzystniejsza o terminie i miejscu zawarcia umowy pod warunkiem, że postępowanie nie będzie podlegało unieważnieniu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XVI. UNIEWAŻNIENIE POSTĘPOWANI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Niniejsze postępowanie zostanie unieważnione w przypadku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gdy nie zostanie złożona żadna oferta lub wszystkie złożone oferty będą nieważne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gdy cena najkorzystniejszej oferty przewyższać będzie kwotę, którą Zamawiający przeznaczył na sfinansowanie zamówienia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gdy wybór oferty najkorzystniejszej nie będzie możli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zastrzega sobie prawo do zamknięcia postępowania bez dokonywania wyboru oferty najkorzystniejszej na każdym jego etapie bez podania przyczyny, a także do pozostawienia postępowania bez wyboru ofert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Wykonawcy nie przysługują żadne roszczenia względem Zamawiającego w przypadku skorzystania przez niego z uprawnienia wskazanego w ust. 2.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XVII. POSTANOWIENIA DODATKOWE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nie przewiduje zwrotu kosztów udziału w postępowaniu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Termin związania ofertą wynosi 30 dni, licząc od upływu terminu składania ofert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Zamawiający zastrzega obowiązek osobistego wykonania przez Wykonawcę całości przedmiotu zapytania ofertowego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Calibri" w:hAnsi="Calibri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  <w:t>XVIII. INFORMSCJE DODATKOWE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Calibri" w:hAnsi="Calibri"/>
          <w:sz w:val="22"/>
          <w:szCs w:val="22"/>
          <w:lang w:eastAsia="ar-SA"/>
        </w:rPr>
        <w:t xml:space="preserve">Wszelkich dodatkowych informacji udzielają: Natalia Andruczyk tel. (91) 813 92 34, adres e-mail: </w:t>
      </w:r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ar-SA"/>
          </w:rPr>
          <w:t>andruczyk@spwsz.szczecin.pl</w:t>
        </w:r>
      </w:hyperlink>
      <w:r>
        <w:rPr>
          <w:rFonts w:eastAsia="Calibri" w:cs="Arial" w:ascii="Calibri" w:hAnsi="Calibri"/>
          <w:sz w:val="22"/>
          <w:szCs w:val="22"/>
          <w:lang w:eastAsia="ar-SA"/>
        </w:rPr>
        <w:t xml:space="preserve">,  Magdalena Szymańska tel. (91) 813 90 20, </w:t>
      </w:r>
      <w:hyperlink r:id="rId4">
        <w:r>
          <w:rPr>
            <w:rStyle w:val="InternetLink"/>
            <w:rFonts w:eastAsia="Calibri" w:cs="Arial" w:ascii="Calibri" w:hAnsi="Calibri"/>
            <w:sz w:val="22"/>
            <w:szCs w:val="22"/>
            <w:u w:val="single"/>
            <w:lang w:eastAsia="ar-SA"/>
          </w:rPr>
          <w:t>szymanska@spwsz.szczecin.pl</w:t>
        </w:r>
      </w:hyperlink>
      <w:r>
        <w:rPr>
          <w:rFonts w:eastAsia="Calibri" w:cs="Arial" w:ascii="Calibri" w:hAnsi="Calibri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libri" w:hAnsi="Calibri" w:eastAsia="Calibri" w:cs="Arial"/>
          <w:sz w:val="22"/>
          <w:szCs w:val="22"/>
          <w:u w:val="single"/>
          <w:lang w:eastAsia="ar-SA"/>
        </w:rPr>
      </w:pPr>
      <w:r>
        <w:rPr>
          <w:rFonts w:eastAsia="Calibri" w:cs="Arial" w:ascii="Calibri" w:hAnsi="Calibri"/>
          <w:sz w:val="22"/>
          <w:szCs w:val="22"/>
          <w:u w:val="single"/>
          <w:lang w:eastAsia="ar-SA"/>
        </w:rPr>
        <w:t xml:space="preserve">Załączniki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Calibri" w:hAnsi="Calibri" w:eastAsia="Calibri" w:cs="Arial"/>
          <w:sz w:val="22"/>
          <w:szCs w:val="22"/>
          <w:lang w:eastAsia="ar-SA"/>
        </w:rPr>
      </w:pPr>
      <w:r>
        <w:rPr>
          <w:rFonts w:eastAsia="Calibri" w:cs="Arial" w:ascii="Calibri" w:hAnsi="Calibri"/>
          <w:sz w:val="22"/>
          <w:szCs w:val="22"/>
          <w:lang w:eastAsia="ar-SA"/>
        </w:rPr>
        <w:t>Formularz oferty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Calibri" w:hAnsi="Calibri" w:cs="Arial"/>
          <w:sz w:val="22"/>
          <w:szCs w:val="22"/>
        </w:rPr>
      </w:pPr>
      <w:r>
        <w:rPr>
          <w:rFonts w:eastAsia="Tahoma" w:cs="Tahoma" w:ascii="Calibri" w:hAnsi="Calibri"/>
          <w:sz w:val="22"/>
          <w:szCs w:val="22"/>
          <w:lang w:val="fr-BE" w:eastAsia="zh-CN"/>
        </w:rPr>
        <w:t>Wytyczne dla Beneficjentów Instytucji Zarządzającej RPO WZ na lata 2007-2013 dotyczące informacji i promocji projektu realizowanego w ramach Regionalnego Programu Operacyjnego Województwa Zachodniopomorskiego.</w:t>
      </w:r>
    </w:p>
    <w:p>
      <w:pPr>
        <w:pStyle w:val="Normal"/>
        <w:spacing w:lineRule="auto" w:line="360"/>
        <w:ind w:firstLine="426"/>
        <w:jc w:val="both"/>
        <w:rPr>
          <w:rFonts w:ascii="Monotype Corsiva" w:hAnsi="Monotype Corsiva" w:cs="Monotype Corsiva"/>
          <w:b/>
          <w:b/>
          <w:vanish/>
          <w:sz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539" w:top="1304" w:footer="618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51181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s. Ekonomiczno-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Główny 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40.3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s. Ekonomiczno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53085</wp:posOffset>
              </wp:positionV>
              <wp:extent cx="6435725" cy="1586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453" w:hRule="exact"/>
                            </w:trPr>
                            <w:tc>
                              <w:tcPr>
                                <w:tcW w:w="1013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  <w:drawing>
                                    <wp:inline distT="0" distB="0" distL="0" distR="0">
                                      <wp:extent cx="5724525" cy="628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45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Projekt współfinansowany przez Unię Europejską z Europejskiego Funduszu Rozwoju Regionalnego oraz budżetu państw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w ramach Regionalnego Programu Operacyjnego Województwa Zachodniopomorskiego na lata 2007-201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24.9pt;mso-wrap-distance-left:7.05pt;mso-wrap-distance-right:7.05pt;mso-wrap-distance-top:0pt;mso-wrap-distance-bottom:0pt;margin-top:43.55pt;mso-position-vertical-relative:page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453" w:hRule="exact"/>
                      </w:trPr>
                      <w:tc>
                        <w:tcPr>
                          <w:tcW w:w="1013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5724525" cy="628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45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Projekt współfinansowany przez Unię Europejską z Europejskiego Funduszu Rozwoju Regionalnego oraz budżetu państw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w ramach Regionalnego Programu Operacyjnego Województwa Zachodniopomorskiego na lata 2007-2013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5">
              <wp:simplePos x="0" y="0"/>
              <wp:positionH relativeFrom="column">
                <wp:posOffset>453390</wp:posOffset>
              </wp:positionH>
              <wp:positionV relativeFrom="paragraph">
                <wp:posOffset>161290</wp:posOffset>
              </wp:positionV>
              <wp:extent cx="5754370" cy="414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ytuł projektu: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„Podniesienie jakości i dostępności kardiologicznych usług medycznych w SPWSZ w Szczecinie poprzez modernizację szpitalnych oddziałów kardiologicznych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r Umowy: UDA-RPZP.07.03.01-32-004/14-00 z dnia 14.11.2014 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6pt;mso-wrap-distance-left:9.05pt;mso-wrap-distance-right:9.05pt;mso-wrap-distance-top:0pt;mso-wrap-distance-bottom:0pt;margin-top:12.7pt;mso-position-vertical-relative:text;margin-left:3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ytuł projektu: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„Podniesienie jakości i dostępności kardiologicznych usług medycznych w SPWSZ w Szczecinie poprzez modernizację szpitalnych oddziałów kardiologicznych”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r Umowy: UDA-RPZP.07.03.01-32-004/14-00 z dnia 14.11.2014 r.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13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6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yperlink" Target="mailto:andruczyk@spwsz.szczecin.pl" TargetMode="External"/><Relationship Id="rId4" Type="http://schemas.openxmlformats.org/officeDocument/2006/relationships/hyperlink" Target="mailto:szymanska@spwsz.szczeci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wsz.szczecin.pl/" TargetMode="External"/><Relationship Id="rId6" Type="http://schemas.openxmlformats.org/officeDocument/2006/relationships/hyperlink" Target="http://www.spwsz.szczecin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09:00Z</dcterms:created>
  <dc:creator>Andrzej Kolenda</dc:creator>
  <dc:description/>
  <cp:keywords/>
  <dc:language>en-US</dc:language>
  <cp:lastModifiedBy>Magdalena Szymanska</cp:lastModifiedBy>
  <cp:lastPrinted>2015-10-16T13:20:00Z</cp:lastPrinted>
  <dcterms:modified xsi:type="dcterms:W3CDTF">2015-10-16T11:53:00Z</dcterms:modified>
  <cp:revision>5</cp:revision>
  <dc:subject/>
  <dc:title> </dc:title>
</cp:coreProperties>
</file>