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Garamond" w:ascii="Garamond" w:hAnsi="Garamond"/>
        </w:rPr>
        <w:t>Szczecin, dn. 20.10.2015r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WYJAŚNIENIE DO TREŚCI ZAPYTANIA OFERTOW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93" w:hanging="993"/>
        <w:jc w:val="both"/>
        <w:rPr/>
      </w:pPr>
      <w:r>
        <w:rPr>
          <w:rFonts w:cs="Garamond" w:ascii="Garamond" w:hAnsi="Garamond"/>
          <w:b/>
        </w:rPr>
        <w:t>dotyczy:  zapytania ofertowego z dnia 16.10.2015r. dotyczącego produkcji oraz emisji spotu telewizyjnego promującego korzyści wynikające z realizacji projektu pn. „Podniesienie jakości i dostępności kardiologicznych usług medycznych w SPWSZ w Szczecinie poprzez modernizację szpitalnych oddziałów kardiologicznych”, współfinansowanego przez Unię Europejską z Europejskiego Funduszu Rozwoju Regionalnego w ramach Regionalnego Programu Operacyjnego Województwa Zachodniopomorskiego na lata 2007 – 2013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dzielny Publiczny Wojewódzki Szpital Zespolony w Szczecinie, jako Zamawiający, informuje, że w postępowaniu o udzielenie zamówienia prowadzonym w trybie zapytania ofertowego, zostały złożone pytania do treści przedmiotowego zapytania oraz zmieniono jego treść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overflowPunct w:val="true"/>
        <w:autoSpaceDE w:val="true"/>
        <w:spacing w:lineRule="atLeast" w:line="240"/>
        <w:jc w:val="both"/>
        <w:textAlignment w:val="auto"/>
        <w:rPr/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>Pytanie Wykonawcy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ahoma" w:hAnsi="Tahoma" w:eastAsia="Calibri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przewidują Państwo uczestnictwo w zapytaniu ofertowym konsorcjum firm (np. dwie firmy), gdzie jedna z firm przedstawi co najmniej 3 produkcje (film reklamowy/spot) przeznaczone do emisji w telewizji, odpowiadające rodzajem przedmiotowi niniejszego zapytania ofertowego, co potwierdzone zostanie płytą DVD/CD, zawierającą opisane filmy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</w:rPr>
        <w:t>Odp.: Zamawiający dopuszcza uczestnictwo konsorcjum firm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vanish/>
          <w:sz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539" w:top="1304" w:footer="618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08915</wp:posOffset>
              </wp:positionV>
              <wp:extent cx="651510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5pt" to="512.95pt,-16.4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4730750" cy="51181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260"/>
                          </w:tblGrid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ds. Ekonomiczno-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Główny 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40.3pt;mso-wrap-distance-left:7.05pt;mso-wrap-distance-right:7.05pt;mso-wrap-distance-top:0pt;mso-wrap-distance-bottom:0pt;margin-top:73.3pt;mso-position-vertical-relative:text;margin-left:5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260"/>
                    </w:tblGrid>
                    <w:tr>
                      <w:trPr>
                        <w:trHeight w:val="498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s. Ekonomiczno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53085</wp:posOffset>
              </wp:positionV>
              <wp:extent cx="6435725" cy="15862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58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35"/>
                          </w:tblGrid>
                          <w:tr>
                            <w:trPr>
                              <w:trHeight w:val="2453" w:hRule="exact"/>
                            </w:trPr>
                            <w:tc>
                              <w:tcPr>
                                <w:tcW w:w="1013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  <w:drawing>
                                    <wp:inline distT="0" distB="0" distL="0" distR="0">
                                      <wp:extent cx="5724525" cy="6286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452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Projekt współfinansowany przez Unię Europejską z Europejskiego Funduszu Rozwoju Regionalnego oraz budżetu państw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w ramach Regionalnego Programu Operacyjnego Województwa Zachodniopomorskiego na lata 2007-2013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124.9pt;mso-wrap-distance-left:7.05pt;mso-wrap-distance-right:7.05pt;mso-wrap-distance-top:0pt;mso-wrap-distance-bottom:0pt;margin-top:43.55pt;mso-position-vertical-relative:page;margin-left:-1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35"/>
                    </w:tblGrid>
                    <w:tr>
                      <w:trPr>
                        <w:trHeight w:val="2453" w:hRule="exact"/>
                      </w:trPr>
                      <w:tc>
                        <w:tcPr>
                          <w:tcW w:w="1013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  <w:drawing>
                              <wp:inline distT="0" distB="0" distL="0" distR="0">
                                <wp:extent cx="5724525" cy="628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45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Projekt współfinansowany przez Unię Europejską z Europejskiego Funduszu Rozwoju Regionalnego oraz budżetu państw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w ramach Regionalnego Programu Operacyjnego Województwa Zachodniopomorskiego na lata 2007-2013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453390</wp:posOffset>
              </wp:positionH>
              <wp:positionV relativeFrom="paragraph">
                <wp:posOffset>161290</wp:posOffset>
              </wp:positionV>
              <wp:extent cx="5754370" cy="414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ytuł projektu: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„Podniesienie jakości i dostępności kardiologicznych usług medycznych w SPWSZ w Szczecinie poprzez modernizację szpitalnych oddziałów kardiologicznych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r Umowy: UDA-RPZP.07.03.01-32-004/14-00 z dnia 14.11.2014 r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32.6pt;mso-wrap-distance-left:9.05pt;mso-wrap-distance-right:9.05pt;mso-wrap-distance-top:0pt;mso-wrap-distance-bottom:0pt;margin-top:12.7pt;mso-position-vertical-relative:text;margin-left:3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ytuł projektu: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„Podniesienie jakości i dostępności kardiologicznych usług medycznych w SPWSZ w Szczecinie poprzez modernizację szpitalnych oddziałów kardiologicznych”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r Umowy: UDA-RPZP.07.03.01-32-004/14-00 z dnia 14.11.2014 r.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31890" cy="8953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</w:rPr>
                            <w:t>PKO BP S.A. 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bCs/>
                        <w:sz w:val="20"/>
                      </w:rPr>
                      <w:t>PKO BP S.A. 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01160</wp:posOffset>
              </wp:positionH>
              <wp:positionV relativeFrom="paragraph">
                <wp:posOffset>-29845</wp:posOffset>
              </wp:positionV>
              <wp:extent cx="2258695" cy="1028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622300" cy="69786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13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81pt;mso-wrap-distance-left:9.05pt;mso-wrap-distance-right:9.05pt;mso-wrap-distance-top:0pt;mso-wrap-distance-bottom:0pt;margin-top:-2.35pt;mso-position-vertical-relative:text;margin-left:3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622300" cy="697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6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wsz.szczecin.pl/" TargetMode="External"/><Relationship Id="rId6" Type="http://schemas.openxmlformats.org/officeDocument/2006/relationships/hyperlink" Target="http://www.spwsz.szczecin.p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 2 SPWSZ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0:00Z</dcterms:created>
  <dc:creator>Andrzej Kolenda</dc:creator>
  <dc:description/>
  <cp:keywords/>
  <dc:language>en-US</dc:language>
  <cp:lastModifiedBy>Magdalena Szymanska</cp:lastModifiedBy>
  <cp:lastPrinted>2015-10-16T13:20:00Z</cp:lastPrinted>
  <dcterms:modified xsi:type="dcterms:W3CDTF">2015-10-20T12:31:00Z</dcterms:modified>
  <cp:revision>4</cp:revision>
  <dc:subject/>
  <dc:title> </dc:title>
</cp:coreProperties>
</file>