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leków antywirusowych w ramach programu lekowego -„Leczenie Przewlekłego  Wirusowego Zapalenia Wątroby typu C terapią bezinterferonową”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 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Katarzyna Lis</cp:lastModifiedBy>
  <cp:lastPrinted>2015-03-11T08:51:00Z</cp:lastPrinted>
  <dcterms:modified xsi:type="dcterms:W3CDTF">2016-01-08T11:46:00Z</dcterms:modified>
  <cp:revision>3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