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 do SIWZ - poprawiony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MAGANE PARAMETRY TECHNICZNE</w:t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6"/>
        <w:gridCol w:w="974"/>
        <w:gridCol w:w="1861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</w:rPr>
              <w:t>Opis przedmiotu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/szt./*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twierdzenie wymaganych parametrów***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LICZKA PRZYDRZWIOWA PÓŁOKRĄGŁA </w:t>
            </w:r>
            <w:r>
              <w:rPr>
                <w:rFonts w:cs="Tahoma" w:ascii="Tahoma" w:hAnsi="Tahoma"/>
                <w:sz w:val="18"/>
                <w:szCs w:val="18"/>
              </w:rPr>
              <w:t>z ustaloną zawartością opisową (wkładem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uminium, front z plexi antyrefleksyjnej, boki zakończone zaślepkami plastikowymi, możliwość wymiennej grafiki, wymiar 22 cm x 16 cm,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UMER NA DRZWI PÓŁOKRĄGŁY </w:t>
            </w:r>
            <w:r>
              <w:rPr>
                <w:rFonts w:cs="Tahoma" w:ascii="Tahoma" w:hAnsi="Tahoma"/>
                <w:sz w:val="18"/>
                <w:szCs w:val="18"/>
              </w:rPr>
              <w:t>z ustaloną zawartością opisową (wkładem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uminium, front z plexi antyrefleksyjnej, boki zakończone zaślepkami plastikowymi, wymiar 12 cm x 12 cm,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IERUNKOWSKAZ – SEMAFOR </w:t>
            </w:r>
            <w:r>
              <w:rPr>
                <w:rFonts w:cs="Tahoma" w:ascii="Tahoma" w:hAnsi="Tahoma"/>
                <w:sz w:val="18"/>
                <w:szCs w:val="18"/>
              </w:rPr>
              <w:t>z ustaloną zawartością opisową (wkładem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r 30 cm x 12 cm, aluminium, front z plexi antyrefleksyjnej, boki zakończone zaślepkami plastikowymi. Całość mocowana prostopadle do ściany, grafika dwustronna,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LICA INFORMACYJNA PODWIESZANA </w:t>
            </w:r>
            <w:r>
              <w:rPr>
                <w:rFonts w:cs="Tahoma" w:ascii="Tahoma" w:hAnsi="Tahoma"/>
                <w:sz w:val="18"/>
                <w:szCs w:val="18"/>
              </w:rPr>
              <w:t>z ustaloną zawartością opisową (wkładem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r 60 cm x 20 cm, aluminium, front z plexi antyrefleksyjnej, boki zakończone zaślepkami plastikowymi, projekt graficzny, grafika dwustronna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KŁAD DO SEMAFORÓW, TABLICZEK PRZYDRZWIOWYCH, TABLIC PODWIESZANYCH, NUMERÓW NA DRZW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lorowy wydruk papierowy na podstawie istniejących projektów (wykonanie wymiennej grafiki do w/w elementów), wymiary zgodne z niniejszą specyfikacją, tj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LICZKA PRZYDRZWIOWA: 22 cm x 16 cm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NA DRZWI: 12 cm x 12 cm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AFOR: 30 cm x 12 cm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LICA INFORMACYJNA PODWIESZANA: 60 cm x 20 c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MKA PCV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A4, wymienny środek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LICA INFORMACYJNA Z NIEZALEŻNYMI, WYMIENNYMI PANELAMI </w:t>
            </w:r>
            <w:r>
              <w:rPr>
                <w:rFonts w:cs="Tahoma" w:ascii="Tahoma" w:hAnsi="Tahoma"/>
                <w:sz w:val="18"/>
                <w:szCs w:val="18"/>
              </w:rPr>
              <w:t xml:space="preserve">z ustaloną zawartością opisową (wkładem).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Do każdej tablicy Zamawiający przewiduje wykonanie do 40 dodatkowych wymiennych wkładów – nadrukowanych na tworzywie PCV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 tablicy: 150 cm x 120 cm, aluminium, front z plexi antyrefleksyjnej, projekt graficzny + montaż. Tablica zawiera 6-10 paneli wymiennych oraz nagłówek z nazwą jednostki. Wykonanie tablicy na wzór tablic z oddziałów kardiologicznych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LICA INFORMACYJNA Z NIEZALEŻNYMI, WYMIENNYMI PANELAMI </w:t>
            </w:r>
            <w:r>
              <w:rPr>
                <w:rFonts w:cs="Tahoma" w:ascii="Tahoma" w:hAnsi="Tahoma"/>
                <w:sz w:val="18"/>
                <w:szCs w:val="18"/>
              </w:rPr>
              <w:t xml:space="preserve">z ustaloną zawartością opisową (wkładem).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Do tablicy Zamawiający przewiduje wykonanie do 10 dodatkowych wymiennych wkładów – nadrukowanych na tworzywie PCV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 150 cm x 115 cm, aluminium, front z plexi antyrefleksyjnej, projekt graficzny + montaż. Tablica zawiera 40 paneli wymiennych oraz nagłówek z nazwą jednostki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PIS NA PRZESZKLONYCH DRZWIACH </w:t>
            </w:r>
            <w:r>
              <w:rPr>
                <w:rFonts w:cs="Tahoma" w:ascii="Tahoma" w:hAnsi="Tahoma"/>
                <w:sz w:val="18"/>
                <w:szCs w:val="18"/>
              </w:rPr>
              <w:t>(w oddziałach dziecięcych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pa zawierająca oznaczenie oddziału i/lub emblemat szpitala (maksymalny wymiar emblematu 30 cm x 50 cm), wymiar przeszklenia 110 cm x 98 cm, wymiar nalepy dopasowany do wielkości przeszklenia, wysokość liter i znaków graficznych dopasowana do wielkości nalepy, kolorowy wydruk na folii szron,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PIS NA PRZESZKLONYCH DRZWIACH  </w:t>
            </w:r>
            <w:r>
              <w:rPr>
                <w:rFonts w:cs="Tahoma" w:ascii="Tahoma" w:hAnsi="Tahoma"/>
                <w:sz w:val="18"/>
                <w:szCs w:val="18"/>
              </w:rPr>
              <w:t>(w Poradni Kardiologicznej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pa zawierająca oznaczenie oddziału i godziny przyjęć w Poradni, wymiar przeszklenia 72 cm x 108 cm, wymiar nalepy dopasowany do wielkości przeszklenia, wysokość liter i znaków graficznych dopasowana do wielkości nalepy, kolorowy wydruk na folii białej,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PIS NA PRZESZKLONYCH DRZWIACH </w:t>
            </w:r>
            <w:r>
              <w:rPr>
                <w:rFonts w:cs="Tahoma" w:ascii="Tahoma" w:hAnsi="Tahoma"/>
                <w:sz w:val="18"/>
                <w:szCs w:val="18"/>
              </w:rPr>
              <w:t>(w Poradni Kardiologicznej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pa zawierająca oznaczenie oddziału i/lub emblemat szpitala (maksymalny wymiar emblematu 30 cm x 50 cm), wymiar przeszklenia 188 x 104, wymiar nalepy dopasowany do wielkości przeszklenia, wysokość liter i znaków graficznych dopasowana do wielkości nalepy, kolorowy wydruk na folii szron,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PIS NA PRZESZKLONYCH DRZWIACH </w:t>
            </w:r>
            <w:r>
              <w:rPr>
                <w:rFonts w:cs="Tahoma" w:ascii="Tahoma" w:hAnsi="Tahoma"/>
                <w:sz w:val="18"/>
                <w:szCs w:val="18"/>
              </w:rPr>
              <w:t>(w oddziałach kardiologicznych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pa zawierająca oznaczenie oddziału i/lub emblemat szpitala (maksymalny wymiar emblematu 30 cm x 50 cm), maksymalne wymiary nalepy: szerokość 90 cm, wysokość 110 cm, wymiar nalepy dopasowany do wielkości przeszklenia, wysokość liter i znaków graficznych dopasowana do wielkości nalepy, kolorowy wydruk na folii szron lub bezbarwnej,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drzwi do opisa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LEPA Z FOLII SZRON, BIAŁEJ LUB BEZBARWNEJ Z DOWOLNYM, KOLOROWYM NADRUKIEM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nalepy dostosowany do wielkości powierzchni, wysokość liter i znaków graficznych dopasowana do wielkości nalepy, kolorowy wydruk na folii szron, białej lub bezbarwnej,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AFON ŚWIETLNY NAD DRZWI WEJŚCI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r 100 cm x 200 cm, aluminium, oświetlenie od wewnątrz LED, malowanie proszkowe, projekt graficzny, konstrukcja mocująca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ITERA NA BUDYNEK (szyld)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maksymalny 100 cm x 120 cm, 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grubości 20 mm, z naniesionym na jego powierzchni pojedynczym znakiem graficznym w postaci pojedynczej wielkiej litery alfabetu, będącej oznaczeniem dla danego budynku. Maksymalna wielkość szyldu oznacza największy wymiar, jaki Zamawiający będzie mógł umieścić na budynkach z dostosowaniem do obecnego układu oznakowania; minimalny wymiar oznakowania to 80 x 100 cm;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chnologia aluminiowa, mocowani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 powierzchniach czołowych, konstrukcja mocująca, malowanie proszkowe,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LICZKA PRZYDRZWIOWA PŁASKA </w:t>
            </w:r>
            <w:r>
              <w:rPr>
                <w:rFonts w:cs="Tahoma" w:ascii="Tahoma" w:hAnsi="Tahoma"/>
                <w:sz w:val="18"/>
                <w:szCs w:val="18"/>
              </w:rPr>
              <w:t>z ustaloną zawartością opisową (wkładem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uminium, front z plexi antyrefleksyjnej, boki zakończone zaślepkami plastikowymi, możliwość wymiennej grafiki, wymiar 22 cm x 3 cm, grafika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YLD ZEWNĘTRZNY Z NAPISEM </w:t>
            </w:r>
            <w:r>
              <w:rPr>
                <w:rFonts w:cs="Tahoma" w:ascii="Tahoma" w:hAnsi="Tahoma"/>
                <w:sz w:val="18"/>
                <w:szCs w:val="18"/>
              </w:rPr>
              <w:t>(Bud. I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r 45 cm x 30 cm tabliczka z laminatu grawerskiego naklejanego na płytę bezbarwnej plexi. Całość montowana do elewacji.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PIS NA WIATĘ WJAZDOWĄ DLA KARETEK </w:t>
            </w:r>
            <w:r>
              <w:rPr>
                <w:rFonts w:cs="Tahoma" w:ascii="Tahoma" w:hAnsi="Tahoma"/>
                <w:sz w:val="18"/>
                <w:szCs w:val="18"/>
              </w:rPr>
              <w:t>(Bud. D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100 cm x 60 cm, litery na folii szron, wysokość liter dostosowana do wielkości nalepy, folia ploterowa, poszczególne elementy wycinane, tło pod napis: folia szron.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ISTEWKI PCV - ELEMENTY WYMIENNE W TABLICACH INFORMACYJNYCH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54 cm x 12 cm, układem i grafiką dostosowane do obowiązujących w oddziale tablic informacyjnych z wymiennymi panelami, wysokość liter 3 cm.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STEWKA PCV - ELEMENT WYMIENNY W NAGŁÓWKU TABLICY INFORMACYJNEJ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90 cm x 11 cm, układem i grafiką dostosowane do obowiązującej w oddziale tablicy informacyjnej z wymiennymi panelami. Projekt graficzny + monta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UWAGA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* </w:t>
      </w:r>
      <w:r>
        <w:rPr>
          <w:rFonts w:cs="Tahoma" w:ascii="Tahoma" w:hAnsi="Tahoma"/>
          <w:i/>
          <w:sz w:val="16"/>
          <w:szCs w:val="16"/>
        </w:rPr>
        <w:t>Wymiary napisów na drzwiach (naklejki) mogą różnić się od wymiarów wskazanych w tabeli o +/- 20% tak, by dostosowane były do konkretnych przeszkleń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** </w:t>
      </w:r>
      <w:r>
        <w:rPr>
          <w:rFonts w:cs="Tahoma" w:ascii="Tahoma" w:hAnsi="Tahoma"/>
          <w:i/>
          <w:sz w:val="16"/>
          <w:szCs w:val="16"/>
        </w:rPr>
        <w:t>Podane ilości są wielkościami szacunkowymi, ich rzeczywista ilość dla poszczególnych pozycji może ulec zmianie w zależności od faktycznego zapotrzebowania Zamawiającego, w ramach kwoty, którą Wykonawca oferował za wykonanie całego przedmiotu zamówienia w formularzu ofertowym, stanowiącym załącznik nr 2 do SIWZ.</w:t>
      </w:r>
    </w:p>
    <w:p>
      <w:pPr>
        <w:pStyle w:val="Normal"/>
        <w:ind w:left="426" w:hanging="426"/>
        <w:rPr/>
      </w:pPr>
      <w:r>
        <w:rPr>
          <w:rFonts w:cs="Tahoma" w:ascii="Tahoma" w:hAnsi="Tahoma"/>
          <w:b/>
        </w:rPr>
        <w:t>*** Zamawiający wymaga od Wykonawcy wypełnienia powyższej tabeli, udzielając odpowiedzi TAK lub NIE. Wpisanie „NIE” spowoduje odrzucenie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2/2016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9:00Z</dcterms:created>
  <dc:creator>bulanda</dc:creator>
  <dc:description/>
  <cp:keywords/>
  <dc:language>en-US</dc:language>
  <cp:lastModifiedBy>Małgorzata Bulanda</cp:lastModifiedBy>
  <cp:lastPrinted>2015-11-24T11:02:00Z</cp:lastPrinted>
  <dcterms:modified xsi:type="dcterms:W3CDTF">2016-01-22T12:13:00Z</dcterms:modified>
  <cp:revision>4</cp:revision>
  <dc:subject/>
  <dc:title>Załącznik nr 1 do SIWZ</dc:title>
</cp:coreProperties>
</file>