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NZ/220/5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sługa, konserwacja i serwis systemu cieplnego w SPWSZ w Szczecinie. 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is warunku dysponowania osobami zdolnymi do wykonania zamówienia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990099"/>
        </w:rPr>
      </w:pPr>
      <w:r>
        <w:rPr>
          <w:rFonts w:cs="Tahoma" w:ascii="Tahoma" w:hAnsi="Tahoma"/>
          <w:b/>
        </w:rPr>
        <w:t>Wykonawca winien dysponować odpowiednim potencjałem technicznym oraz osobami zdolnymi do wykonania zamówienia. Wykonawca powinien wykazać, że dysponuje odpowiednim potencjałem technicznym oraz osobami zdolnymi do wykonania zamówienia poprzez wykazanie, że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b/>
        </w:rPr>
        <w:t xml:space="preserve">1)   dysponuje   co  najmniej  jedną  osobą  posiadającą  uprawnienia  typu  „E”   do zajmowania  się   </w:t>
      </w:r>
    </w:p>
    <w:p>
      <w:pPr>
        <w:pStyle w:val="Normal"/>
        <w:ind w:left="72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ksploatacją  urządzeń,  instalacji  i    sieci  grupy 1  w  zakresie  obsługi, konserwacji, remontów, montażu i  kontrolno-pomiarowym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ządzeń, instalacji i sieci elektroenergetycznych o napięciu nie wyższym niż 1 kV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paratury kontrolno-pomiarowej oraz urządzeń i instalacji automatycznej regulacji, sterowania 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i zabezpieczeń do w/w  urządzeń i instalacji.</w:t>
      </w:r>
    </w:p>
    <w:p>
      <w:pPr>
        <w:pStyle w:val="Normal"/>
        <w:ind w:left="900" w:hanging="540"/>
        <w:jc w:val="both"/>
        <w:rPr/>
      </w:pPr>
      <w:r>
        <w:rPr>
          <w:rFonts w:cs="Tahoma" w:ascii="Tahoma" w:hAnsi="Tahoma"/>
          <w:b/>
        </w:rPr>
        <w:t>2)    dysponuje  co najmniej jedną  osoba  posiadającą  uprawnienia typu „E” do zajmowania się eksploatacją urządzeń,  instalacji  i   sieci  grupy 2  w  zakresie obsługi,  konserwacji, remontów, montażu i  kontrolno-pomiarowym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kotłów parowych do 1,0 MPa, kołów wodnych do 150</w:t>
      </w:r>
      <w:r>
        <w:rPr>
          <w:rFonts w:cs="Tahoma" w:ascii="Tahoma" w:hAnsi="Tahoma"/>
          <w:b/>
          <w:vertAlign w:val="superscript"/>
        </w:rPr>
        <w:t>o</w:t>
      </w:r>
      <w:r>
        <w:rPr>
          <w:rFonts w:cs="Tahoma" w:ascii="Tahoma" w:hAnsi="Tahoma"/>
          <w:b/>
        </w:rPr>
        <w:t>C na paliwo płynne i gazowe wraz z</w:t>
      </w:r>
    </w:p>
    <w:p>
      <w:pPr>
        <w:pStyle w:val="Normal"/>
        <w:ind w:left="927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urządzeniami pomocniczym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eci i instalacji cieplnych wraz z urządzeniami pomocniczymi o przesyle ciepła powyżej 50kW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aratury  kontrolno-pomiarowej  i  urządzeń   automatycznej  regulacji  do  w/w  urządzeń  i instalacji.</w:t>
      </w:r>
    </w:p>
    <w:p>
      <w:pPr>
        <w:pStyle w:val="Normal"/>
        <w:ind w:left="900" w:hanging="540"/>
        <w:jc w:val="both"/>
        <w:rPr/>
      </w:pPr>
      <w:r>
        <w:rPr>
          <w:rFonts w:cs="Tahoma" w:ascii="Tahoma" w:hAnsi="Tahoma"/>
          <w:b/>
        </w:rPr>
        <w:t>3)    dysponuje  co  najmniej  jedną  osoba  posiadającą  uprawnienia typu  „E”   do  zajmowania   się   eksploatacją  urządzeń,  instalacji  i   sieci  grupy 3  w  zakresie obsługi,  konserwacji, remontów, montażu i  kontrolno-pomiarowym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eci gazowych rozdzielczych o ciśnieniu nie wyższym niż 0,5 MP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ządzeń i instalacji gazowych o ciśnieniu nie wyższym niż 5 kP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mysłowych odbiorników paliw gazowych o mocy powyżej 50 kW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aratury  kontrolno-pomiarowej , urządzeń sterowania do  w/w  sieci, urządzeń  i instalacji.</w:t>
      </w:r>
    </w:p>
    <w:p>
      <w:pPr>
        <w:pStyle w:val="Normal"/>
        <w:ind w:left="900" w:hanging="540"/>
        <w:jc w:val="both"/>
        <w:rPr/>
      </w:pPr>
      <w:r>
        <w:rPr>
          <w:rFonts w:cs="Tahoma" w:ascii="Tahoma" w:hAnsi="Tahoma"/>
          <w:b/>
        </w:rPr>
        <w:t xml:space="preserve">4)   dysponuje  co  najmniej  jedną  osobą  posiadającą  uprawnienia programowania i uruchamiania    systemu monitorowania, sterowania i zarządzania instalacjami klimatyzacji i ogrzewania DESIGO Insight w wersji co najmniej V i wyżej.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990099"/>
        </w:rPr>
      </w:pPr>
      <w:r>
        <w:rPr>
          <w:rFonts w:cs="Tahoma" w:ascii="Tahoma" w:hAnsi="Tahoma"/>
          <w:b/>
          <w:bCs/>
          <w:color w:val="990099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990099"/>
        </w:rPr>
      </w:pPr>
      <w:r>
        <w:rPr>
          <w:rFonts w:cs="Tahoma" w:ascii="Tahoma" w:hAnsi="Tahoma"/>
          <w:b/>
          <w:bCs/>
          <w:color w:val="990099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 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…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 …………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 zadania,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y, wykazane w załączniku nr 6, które będą uczestniczyć w wykonywaniu zamówienia posiadają wymagane uprawnienia, jeżeli ustawy nakładają obowiązek posiadania takich uprawnień tj. uprawnienia i kwalifikacje, o których mowa w punkcie 1 ppkt c) rozdziału V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NZ/220/5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7:00Z</dcterms:created>
  <dc:creator>wielgosz</dc:creator>
  <dc:description/>
  <cp:keywords/>
  <dc:language>en-US</dc:language>
  <cp:lastModifiedBy>Katarzyna Lis</cp:lastModifiedBy>
  <cp:lastPrinted>2013-09-20T13:17:00Z</cp:lastPrinted>
  <dcterms:modified xsi:type="dcterms:W3CDTF">2016-01-29T14:33:00Z</dcterms:modified>
  <cp:revision>9</cp:revision>
  <dc:subject/>
  <dc:title/>
</cp:coreProperties>
</file>