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A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Parametry techniczne podlegające ocenie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oc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erowany parame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ąt skanowania echoendoskop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 – 179 stopni – 0 pk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80 stopni i powyżej – 10 pkt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tryby przesłony procesora wizyjnego (automatyczna, średnia, szczytow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 – 5 pk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– 0 pk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waga! Zamawiający wymaga od Wykonawcy wypełnienia powyższej tabeli, poprzez wpisanie słowa „TAK” lub „NIE”, czy wpisanie oferowanego parametru w pozycji 1.  Nie wypełnienie tabeli (brak wpisania słowa „TAK” lub „NIE”, czy oferowanego parametru w pozycji 1 spowoduje, iż oferta otrzyma „0” punktów jakościowych.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………………….                                                                     </w:t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miejscowość, data)                             </w:t>
        <w:tab/>
        <w:t xml:space="preserve"> (pieczęć i podpis osoby / osób wskazanych w </w:t>
      </w:r>
    </w:p>
    <w:p>
      <w:pPr>
        <w:pStyle w:val="Normal"/>
        <w:ind w:left="4248" w:firstLine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cie,  uprawnionej /uprawnionych  do  występowania  w obrocie prawnym, reprezentowania Wykonawcy i składania oświadczeń woli w jego imieni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znak sprawy: EZP/220/6/2016</w:t>
      <w:tab/>
      <w:tab/>
      <w:tab/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Arial Unicode MS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3:11:00Z</dcterms:created>
  <dc:creator>soroczynska</dc:creator>
  <dc:description/>
  <cp:keywords/>
  <dc:language>en-US</dc:language>
  <cp:lastModifiedBy>sadzikowski</cp:lastModifiedBy>
  <cp:lastPrinted>2016-02-16T17:00:00Z</cp:lastPrinted>
  <dcterms:modified xsi:type="dcterms:W3CDTF">2016-03-09T09:45:00Z</dcterms:modified>
  <cp:revision>28</cp:revision>
  <dc:subject/>
  <dc:title/>
</cp:coreProperties>
</file>