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oprawiony III załącznik nr 1 do SIWZ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88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Specyfikacja techniczna - opis przedmiotu zamówienia 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wymagane parametry)</w:t>
            </w:r>
          </w:p>
          <w:p>
            <w:pPr>
              <w:pStyle w:val="Normal"/>
              <w:pBdr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pBdr/>
        <w:spacing w:lineRule="atLeast" w:line="2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4536"/>
        <w:gridCol w:w="3544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z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445" w:hanging="14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ESTAW DO ECHOENDOSKOP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ucent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……………………………………………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wierdzenie minimalnych wymagań  lub /Parametry oferowane (podać dokładne wartości) oraz nr strony z katalog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SOR WIZYJNY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, rok produkcji nie starszy niż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Funkcje obraz w obrazie i obraz obok obrazu z wyświetlaniem obrazu ze źródła zewnętrznego itd. RTG, USG, EUS realizowane przez procesor lub monitor med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sygnału w rozdzielczości HDTV 1080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oferowanym echoendoskopem terapeutycznym E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uwydatnienia naczyń krwionośnych i struktury tkane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Wyjścia typu: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DVI-D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HD-SD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Y/C (S-VHS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wyjścia sterujące do sterowania przesyłem         zdjęć i filmów niezależnie z rękojeści endoskop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USB do podłączenia  pamięci zewnętr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obrazowania w różnych pasmach  światła z optyczno-cyfrową filtracją długości pasma światł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Wyostrzenie obrazu w min. 24 stopni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Dowolna programowalność funkcji procesora na min. 4 przyciski endoskop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a insuflacyjna z min. czterostopniową </w:t>
            </w:r>
            <w:r>
              <w:rPr>
                <w:color w:val="000000"/>
                <w:sz w:val="22"/>
                <w:szCs w:val="22"/>
              </w:rPr>
              <w:t>regulacją pracy (akcesoria pompy np. :butelka sterylizowane w sterylizatorze parowy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ampa ksenonowa – Moc 300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Zabezpieczenie przed przerwą w pracy oświetleniem typu LED lub halog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stopniach -  min. 3x8 stopni (w zależności od preferencji użytkownika przeznaczone do detekcji, identyfikacji obrysu zmiany, weryfikacji wstępnej – weryfikacja odbywa się poprzez obrazowanie w różnych pasmach światła z optyczno - cyfrową filtracją długości pasma światła i cytologię po pobraniu wycinka), przysłona irysowa (do obrazowania w trybie zabiegowym, kontrast (niski wysoki – do detekcji zmian płaskich i przebarwień śluzów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podłączenia endoskopu do procesora wizyjnego i źródła światła za pomocą jednego konektora (Aparat EUS podłączany poprzez konektor źródła światła, kabel procesora i kabel US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zaprogramowania dowolnej funkcji sterującej procesora na min. 2 klawisze dostępu z panelu przedniego lub dotykowego panelu L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zdzielczość obrazu: 1920x1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WÓZEK MEDYCZNY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dstawa jezdna wyposażona w 4 skrętne koła z blokadą min. dwóch kó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ustawienia zestawu do wideo endosko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ntralna listwa zasilająca z min. 8 gniazdami i transformatorem separując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amię do montażu monitora umożliwiające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gulację położenia w płaszczyźnie pionowej i poziom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ieszak na 2 endoskopy z możliwością montażu z lewej lub prawej strony wóz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MONITOR MEDYCZNY LCD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dzaj matrycy -  L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kątna ekranu: min. 26 c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ąt widzenia: min. 170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ntrast: min. 140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Jasność matrycy: min. 450 cd/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zdzielczość: min. 1920 x 1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Kompatybilność z oferowanym procesorem za pomocą złącza DVI-D lub HD-SD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mpatybilny z oferowanym wózkiem i regulowanym ramieniem moni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ECHOENDOSKOP TERAPEUTYCZNY (SEKTOROWY)         -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fabrycznie nowe, rok produkcj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e starszy niż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współpracy z oferowanym wyspecyfikowanym aparatem US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współpracy z oferowanym wyspecyfikowanym procesorem wizyj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yp skanowania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Sektorowy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Cyf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Kąt skanowania: min.120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anał roboczy: min. 3,7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ługość robocza sondy wziernikowej: od min. 1200mm  do max. 13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ąt widzenia wideo: min. 100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Minimalne wychylenie końcówki sondy wziernikowej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)</w:t>
              <w:tab/>
              <w:t xml:space="preserve">góra: 130°  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)</w:t>
              <w:tab/>
              <w:t xml:space="preserve">dół:   130° lub 90° 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)</w:t>
              <w:tab/>
              <w:t xml:space="preserve">prawo: 120° lub 90° 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)</w:t>
              <w:tab/>
              <w:t xml:space="preserve">lewo:   120° lub 90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Średnica zewnętrzna sondy wziernikowej: max. 12,8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łębia ostrości obrazu: od 3mm do 1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ewator obsługiwany z rękojeści 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twornik CCD typu „color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imum 4 przyciski sterujące na głowicy echo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dowolnego programowania wszystkich przycisków sterujących 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Komplet akcesoriów: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tester szczelności medyczny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adaptery do ręcznego mycia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komplet szczo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parat w pełni kompatybilny z myjniami automatycznymi GA/PAA (potwierdzone przez producenta aparat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Aparat USG klasy Prem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Urządzenie fabrycznie nowe, rok produkcji  nie starszy niż 2016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yklucza się aparaty demonstracyjne i rekondycjonowa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programowanie oferowanej wersji aparatu – wprowadzone do produkcji i eksploatacji nie wcześniej niż w 2015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liniczny, cyfrowy, aparat ultrasonograficzny klasy Premium z kolorowym Doppler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twornik 12-bi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yfrowy system formowania  wiązki ultradźwię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niezależnych cyfrowych kanałów przetwarzania: min. 1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aktywnych gniazd głowic obrazowych: min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ynamika systemu: min. 220d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nitor LCD o wysokiej rozdzielczości bez przeplotu. Przekątna ekranu minimum 19 cali. Możliwość regulacji monitora w 3 płaszczyz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uchomy pulpit sterowniczy w min. 2 płaszczyznach (góra-dół, lewo-praw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ysuwana podświetlana klawiatura do wprowadzania danych i opis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częstotliwości pracy USG: co najmniej od 1 MHz do 17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iczba obrazów pamięci dynamicznej (tzw. Cineloop): min. 20 000 kla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uzyskania dynamicznych obrazów po zamrożeniu ze zmianą prędkości odtwarzania (tzw. Cinelo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amięć dynamiczna dla trybu M-mode lub D-mode: min. 60 s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Zakres regulacji głębokości pola obrazowego: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2cm - 30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ustawień wstępnych (tzw. Presetów) programowanych przez użytkownika: min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dstawa jezdna z czterema obrotowymi kołami z możliwością blokowania minimum dwóch kó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mbinacje prezentowanych jednocześnie obrazów. Min.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,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B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M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M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D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D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C (Color Doppler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PD (Power Doppler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Color +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ME RATE dla trybu B: min. 800 obrazów/s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ME RATE dla trybu B + kolor: min. 200 obrazów/s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zerokopasmowe obrazowanie harmoniczne: min. 4 pasma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Doppler Kolorowy (C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zmian map koloru w Color Dopplerze -  min. 20 m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Power Doppler (PD) oraz Power Doppler kierun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Kolorowy i Spektralny Doppler Tkankowy dostępne na wszystkich głowi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Jednoczesne obrazowanie B + B/CD (Color/Power Doppler) w czasie rzeczywist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Spektralny Doppler Pulsacyjny (PWD) oraz HPRF PW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prędkości Dopplera pulsacyjnego (PWD) min.: 7,0 m/sek (przy zerowym kącie bram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Triplex – (B+CD/PD +PWD) na wszystkich głowi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Zakres bramki dopplerowskiej: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od 0,5mm do 15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odchylenia wiązki Dopplerowskiej -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+/- 20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rekcja kąta bramki dopplerowskiej - max. +/- 80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utomatyczna korekcja kąta bram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ielokątowe  tzw. w układzie skrzyżowanych ultradźwię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ystem obrazowania wyostrzający kontury i redukujący artefakty szumowe dostępny na wszystkich oferowanych głowi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trapezowe i rombowe na głowicach lini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utomatyczna optymalizacja obrazu B i PWD za pomocą jednego przyci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sięgowa regulacja wzmocnienia (TGC lub STC) min. w 8 stref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unkcja umożliwiająca automatyczne dostrojenie obrazu do rodzaju badanej tkanki poprzez regulację prędkości rozchodzenia się fali ultradźwię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egulacji wzmocnienia GAIN w czasie rzeczywistym i po zamroże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programowanie zapewniające współpracę z głowicami endoskopowymi i bronchoskopowymi (Ultrasonografia Endoskopowa tzw. EUS i EBU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ewnętrzny system archiwizacji z zapisem obrazów na dysku twardym (min. 320 GB) i bazą pacjen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parat w standardzie wyposażony w zapis obrazów w formacie DICOM i wyjście do podłączenia sieci DICOM (wersja 3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pis obrazów w formatach DICOM, JPG, BMP, TIFF oraz pętli obrazowych (AVI) w systemie aparatu i bezpośrednio z niego na nośnikach typu PenDrvie lub płytach DVD/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jednoczesnego zapisu  obrazu na wewnętrznym dysku HDD i nośniku typu PenDrive oraz wydruku obrazu na printerze. Wszystkie 3 akcje dostępne po naciśnięciu jednego przyci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unkcja ukrycia danych pacjenta przy archiwizacji na zewnętrzne noś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deoprinter czarno-bia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budowana nagrywarka DVD-R/R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budowane wyjście USB 2.0 do podłączenia nośników typu Pen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budowana karta sieciowa Ethernet 10/100 M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podłączenia aparatu do dowolnego komputera PC kablem sieciowych 100 Mb/s w celu wysyłania danych (obrazy, raport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większenie obrazu w czasie rzeczywistym: min. x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większenie obrazu po zamrożeniu: min. x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pomiarów obrazowanych jednocześnie na ekranie: min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miar odległości, obwodu, pola powierzchni, objęt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łączanie głowic z klawia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dświetlane klawisze na pulpic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chwyty do głowic po obu stronach pulpitu sterowni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aporty z badań z możliwością zapamiętywania raportów w system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ełne oprogramowanie do badań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 xml:space="preserve">Brzusznych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Endoskopowych (EUS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Bronchoskopowych (EBUS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Małych narządów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 xml:space="preserve">Naczyniowych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 xml:space="preserve">Mięśniowo-szkieletowych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Śródoperacyj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Urologicz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Kardiologicz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Pediatrycz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Położnicz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Ginekologi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łowica elektroniczna Convex, szerokopasmowa, ze zmianą częstotliwości pracy. Podać ty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częstotliwości pracy: min. 1,0 – 6,0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iczba elementów: min. 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ąt skanowania: min. 60s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harmoniczne: min. 4 pasma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ystawka biops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łowica liniowa ze zmianą częstotliwości pracy. Podać ty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częstotliwości pracy: min. 5,0-16 MHz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zerokość czoła: min. 38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harmoniczne - min. 4 pasma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systemu o obrazowanie elastograficzne w czasie rzeczywistym umożliwiające zobrazowanie różnic sztywności tkanki. Prezentacja elastyczności tkanki w skali kodowanej kolorem. Praca w trybie B/B+ET (elastografia tkanko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o obrazowanie w trybie Spektralny Doppler Ciągły (CWD) o zakresie prędkości min. 15 m/s, dostępne na głowicach kardiologicznych PhasedArray oraz lini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systemu o wbudowany w aparat moduł Stress Echo + moduł E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systemu o wielopłaszczyznowe głowice przezprzeły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o opcję badań z kontras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rtyfikat CE na aparat i głowice (załączy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nstrukcja obsługi w języku polskim (dostarczyć przy dostawie aparat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warancja obejmująca cały system (aparat, głowice, printer): min.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stawca załączy do oferty upoważnienie do sprzedaży aparatu  wystawione przez autoryzowanego przedstawiciela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yjnia automatyczna do endoskopów jednostanowis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fabrycznie nowe, rok produkcji  nie starszy niż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e mycie dedykowanych echoendoskop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ła kontrola poziomu detergentu, aktywatora i płynu dezynfekcyjnego w pojemnikach, jak również poziomu wody w komorze myjąc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anie szczelności wykonywane ciśnieniem początkowym min. 250 mb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test szczelności i ciągła kontrola ciś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jnia wyposażona w program samodezynfek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e zużycie środków myjących i dezynfekując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myjni ze środkiem opartym o kwas nadoc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ełni powtarzalne procesy mycia i dezynfekcji bez możliwości ingerencji w parametry ustaw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skop umieszczany na wysuwanym koszu ze stali nierdzewnej. Sonda endoskopu układana w sposób uniemożliwiający stykanie się pancerza sondy wziernikowej z innym elementem 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ośrednie przyłącza do kanałów endoskop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min 1 pracownika Sekcji Aparatury i Sprzętu Medycznego  w serwisie z zakresu obsługi myjni, możliwej wymiany części i bieżącej konserwacji.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sprzedaży części zamiennych w zakresie zgodnym z przeprowadzonym szkoleniem technicznym (w tym np. lampy UV).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otwierdzone imiennym certyfikatem.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po okresie gwarancji będzie kupował części zamienne w zakresie zgodnym z przeprowadzonym szkoleniem bez konieczności opłacania usługi serwis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łączenie zestawu EUS do systemów szpitalnych PACS i RIS firmy PIXEL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maksymalnie 3 awarii gwarancyjnych tego samego elementu zestawu, w przypadku czwartej awarii gwarancyjnej wymiana   elementu danego zestawu  na 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zgłoszenia usterki aparatu lub jego wyposażenia, naprawa nastąpi w ciągu 7 dni roboczych od daty zgło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wydłużenia czasu naprawy powyżej 7 dni roboczych, wykonawca dostarczy sprzęt zastępczy o parametrach nie gorszych niż zaoferowany, w okresie 7 dni od daty zgłoszenia awa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zpłatne szkolenie 2 lekarzy i pielęgniarki w ośrodku klinicznym  dedykowanym EUS- min. 50 godzin. 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ezpłatne szkolenie z ekspertem w ośrodku macierzystym – min. 50 godzin. Szkolenia potwierdzone wystawieniem imiennych certyfikat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zypominające min. 20 godzin w terminie ustalonym przez Strony, jednak nie później niż 1 rok od instal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stępność części zamiennych przez okres 8 lat od daty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 dostarczona wraz z urządze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, iż przedmiot zamówienia  jest dopuszczony do użytku na terytorium RP  zgodnie z obowiązującymi przepisami prawa i ustawą o wyrobach medycznych z dnia 20 maja 2010r. z wyłączeniem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 1 i 14 części VII Specyfikacji technicznej – opisu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warancja  na cały zestaw: min.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i uruchom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y w okresie gwarancji zgodnie z zaleceniami producenta w cenie dostawy (załączyć harmonogram przegląd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producenta obejmująca wszystkie elementy endoskopu włącznie z chipem C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cja i podłączenie się do systemu PACS (firma Pixel) w siedzibie Zamawiającego  z wykorzystaniem listy roboczej DicomWorklist, przesyłane zdjęcia Dicom muszą zawierać tagi m.in.: data wykonania, imię, nazwisko, pesel,       id b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ożliwość mycia i dezynfekcji dostarczonych przez Wykonawcę  Echoendoskopów Terapeutycznych w  myjni na aldehyd glutarowy oraz w myjni na kwas nadoctowy, potwierdzonych certyfikatem wystawionym prze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aparatów echoendoskop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łączyć katalog, folder z zaznaczeniem stron na potwierdzenie parametrów technicznych sprzę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Zamawiający wymaga od Wykonawcy wypełnienia powyższej tabeli, udzielając odpowiedzi TAK lub NIE oraz podać dopuszczone parametry oferowane. Wpisanie „NIE” spowoduje odrzucenie oferty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…….............................                                                ……………....................................................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miejscowość, data/                                                       /pieczęć i podpis osoby / osób wskazanych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w dokumencie, uprawnionej/uprawnionych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 występowania w obrocie prawnym,                                                                                           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eprezentowania Wykonawcy i składania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oświadczeń woli w jego imieniu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t>Znak sprawy: EZP/220/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;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Arial Unicode MS;Arial" w:cs="Times New Roman"/>
      <w:b/>
      <w:bCs/>
      <w:color w:val="2F759E"/>
      <w:sz w:val="28"/>
      <w:szCs w:val="28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ZnakZnak2">
    <w:name w:val=" Znak Znak2"/>
    <w:qFormat/>
    <w:rPr>
      <w:rFonts w:cs="Arial Unicode MS;Arial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ZnakZnak1">
    <w:name w:val=" Znak Znak1"/>
    <w:qFormat/>
    <w:rPr>
      <w:rFonts w:cs="Arial Unicode MS;Arial"/>
      <w:color w:val="000000"/>
    </w:rPr>
  </w:style>
  <w:style w:type="character" w:styleId="ZnakZnak">
    <w:name w:val=" Znak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Arial Unicode MS;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3:00Z</dcterms:created>
  <dc:creator>Adam Łukowiak</dc:creator>
  <dc:description/>
  <cp:keywords/>
  <dc:language>en-US</dc:language>
  <cp:lastModifiedBy>sadzikowski</cp:lastModifiedBy>
  <cp:lastPrinted>2016-05-12T16:12:00Z</cp:lastPrinted>
  <dcterms:modified xsi:type="dcterms:W3CDTF">2016-05-12T14:12:00Z</dcterms:modified>
  <cp:revision>15</cp:revision>
  <dc:subject/>
  <dc:title>Specyfikacja techniczna - opis przedmiotu zamówienia</dc:title>
</cp:coreProperties>
</file>