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126"/>
        <w:gridCol w:w="1701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dentyfikacja Neisseria i Haemophilus spp oraz bakterii beztle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– 5 p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 – 0 pk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napełnianie pan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- 5 p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 - 0 pk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ekspertowy oparty na modelu interpretacyjnym zamiast reguł opornośc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– 5 p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126"/>
        <w:gridCol w:w="1701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ferowanie dodatkowego podłoża / butelki, specjalnej do hodowli grzybów, z antybiotykami hamującymi wzrost bakter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-10 p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 i detekcja wzrostu bakterii tlenowych i beztlenowych w próbkach o małej objętości (0,5 ml - 3ml) bez uszczerbku dla wykrywalności drobnoustro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– 5 p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- 0 pkt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126"/>
        <w:gridCol w:w="1701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odczynników krwinkowych na pokładzie analizatora (do badania izoaglutynin grupowych oraz badań przeglądowych przeciwciał odporności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5 pkt</w:t>
            </w:r>
            <w:r>
              <w:rPr>
                <w:sz w:val="22"/>
                <w:szCs w:val="22"/>
              </w:rPr>
              <w:t xml:space="preserve"> – 5 dni i powyżej 5 dn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– 1-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Analizator otwierający pojedyncze mikrokolumny na kar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5 pkt</w:t>
            </w:r>
            <w:r>
              <w:rPr>
                <w:sz w:val="22"/>
                <w:szCs w:val="22"/>
              </w:rPr>
              <w:t xml:space="preserve"> - T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Wymiana igły w analizatorze / analizatorach przez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5 pkt</w:t>
            </w:r>
            <w:r>
              <w:rPr>
                <w:sz w:val="22"/>
                <w:szCs w:val="22"/>
              </w:rPr>
              <w:t xml:space="preserve"> - T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/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 w poz. 2 i 3, czy wpisanie oferowanego parametru w pozycji 1.  Nie wypełnienie tabeli (brak wpisania słowa „TAK” lub „NIE” w poz. 2 i 3, czy oferowanego parametru w poz.1) spowoduje, iż oferta otrzyma „0” punktów jakościowych. 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rmin realizacji dostawy od wpłynięcia zamówienia od poniedziałku do pią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h do 24h –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h do 48h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/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) spowoduje, iż oferta otrzyma „0” punktów.  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rmin realizacji dostawy od wpłynięcia zamówienia od poniedziałku do pią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h do 24h –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h do 48h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) spowoduje, iż oferta otrzyma „0” punktów. 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otypowanie HCV wraz z podtypami innymi niż 1a i 1b wirusa – przeprowadzone  automaty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alna objętość badanej próbki dla testów: HCV RNA ilościowo, HBV DNA ilościowo oraz HIV RNA ilościowo - 0,5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rmin realizacji dostawy od wpłynięcia zamówienia od poniedziałku do pią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h do 24h –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h do 48h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) spowoduje, iż oferta otrzyma „0” punktów. 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559"/>
        <w:gridCol w:w="2126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glądania wyników proteinogramów w formie graficznej („delta check”) zarchiwizowanych w analizat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/>
              <w:t>W przypadku profili alergenów weryfikacja reakcji krzyżowych za pomocą cross-reactive carbohydrate determinant CCD (naniesiony na każdy pasek testowy w każdym profilu alergen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– 5 pkt</w:t>
            </w:r>
          </w:p>
          <w:p>
            <w:pPr>
              <w:pStyle w:val="Normal"/>
              <w:jc w:val="center"/>
              <w:rPr/>
            </w:pPr>
            <w:r>
              <w:rPr/>
              <w:t>NIE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Zestaw ELISA do oznaczania przeciwciał przeciw Borrelia w surowicy może być stosowany jako test służący do monitorowania skuteczności le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– 5 pkt</w:t>
            </w:r>
          </w:p>
          <w:p>
            <w:pPr>
              <w:pStyle w:val="Normal"/>
              <w:jc w:val="center"/>
              <w:rPr/>
            </w:pPr>
            <w:r>
              <w:rPr/>
              <w:t>NIE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rmin realizacji dostawy od wpłynięcia zamówienia od poniedziałku do pią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h do 24h –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h do 48h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) spowoduje, iż oferta otrzyma „0” punktów.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399"/>
        <w:gridCol w:w="2286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aktywne 4 moduły reakcyj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 0 p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268"/>
        <w:gridCol w:w="1559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 - poniżej 75 te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268"/>
        <w:gridCol w:w="1559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ceny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strzykawki heparynizowanej zbilansowanej elektrolitowo heparyną  do pobierania krwi tętniczej o objętości 0,7 – 1,7 ml w celu oznaczania gazometrii, elektrolitów i metabolitów. Strzykawki muszą zawierać: koreczek z odpowietrznikiem oraz kulkę pozwalającą na automatyczne wymieszanie zawartości strzykawki po umieszczeniu w mieszalniku aparatu. Przewidywana ilość sztuk - 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177"/>
        <w:gridCol w:w="2410"/>
        <w:gridCol w:w="1701"/>
      </w:tblGrid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ealizacji dost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–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 spowoduje, iż oferta otrzyma „0” punktów.  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177"/>
        <w:gridCol w:w="2410"/>
        <w:gridCol w:w="1843"/>
      </w:tblGrid>
      <w:tr>
        <w:trPr>
          <w:trHeight w:val="3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ermin realizacji dosta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dni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– 5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 spowoduje, iż oferta otrzyma „0” punktów.  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177"/>
        <w:gridCol w:w="2410"/>
        <w:gridCol w:w="1984"/>
      </w:tblGrid>
      <w:tr>
        <w:trPr>
          <w:trHeight w:val="3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ealizacji dost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– 5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 spowoduje, iż oferta otrzyma „0” punktów.  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-1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 xml:space="preserve">Parametry  podlegające  oce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177"/>
        <w:gridCol w:w="2410"/>
        <w:gridCol w:w="1984"/>
      </w:tblGrid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ealizacji dost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– 5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/>
      </w:pPr>
      <w:r>
        <w:rPr>
          <w:rFonts w:cs="Tahoma" w:ascii="Tahoma" w:hAnsi="Tahoma"/>
          <w:b/>
        </w:rPr>
        <w:t xml:space="preserve">Uwaga! Zamawiający wymaga od Wykonawcy wypełnienia powyższej tabeli, poprzez wpisanie oferowanego parametru.  Nie wypełnienie tabeli (brak wpisania oferowanego parametru spowoduje, iż oferta otrzyma „0” punktów.  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4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Znak sprawy: NZ/220/8/2016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-Roman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Aria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bCs/>
      <w:sz w:val="36"/>
      <w:szCs w:val="36"/>
      <w:lang w:val="pl-PL" w:bidi="ar-SA"/>
    </w:rPr>
  </w:style>
  <w:style w:type="character" w:styleId="ZnakZnak18">
    <w:name w:val=" Znak Znak18"/>
    <w:qFormat/>
    <w:rPr>
      <w:b/>
      <w:bCs/>
      <w:color w:val="000000"/>
      <w:sz w:val="24"/>
      <w:szCs w:val="24"/>
      <w:lang w:val="pl-PL" w:bidi="ar-SA"/>
    </w:rPr>
  </w:style>
  <w:style w:type="character" w:styleId="ZnakZnak17">
    <w:name w:val=" Znak Znak17"/>
    <w:qFormat/>
    <w:rPr>
      <w:b/>
      <w:sz w:val="24"/>
      <w:lang w:val="pl-PL" w:bidi="ar-SA"/>
    </w:rPr>
  </w:style>
  <w:style w:type="character" w:styleId="ZnakZnak16">
    <w:name w:val=" Znak Znak16"/>
    <w:qFormat/>
    <w:rPr>
      <w:sz w:val="24"/>
      <w:lang w:val="en-US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b/>
      <w:bCs/>
      <w:sz w:val="24"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u w:val="single"/>
      <w:lang w:val="pl-PL" w:bidi="ar-SA"/>
    </w:rPr>
  </w:style>
  <w:style w:type="character" w:styleId="ZnakZnak12">
    <w:name w:val=" Znak Znak12"/>
    <w:qFormat/>
    <w:rPr>
      <w:b/>
      <w:bCs/>
      <w:sz w:val="28"/>
      <w:szCs w:val="28"/>
      <w:lang w:val="pl-PL" w:bidi="ar-SA"/>
    </w:rPr>
  </w:style>
  <w:style w:type="character" w:styleId="ZnakZnak11">
    <w:name w:val=" Znak Znak11"/>
    <w:qFormat/>
    <w:rPr>
      <w:b/>
      <w:bCs/>
      <w:sz w:val="32"/>
      <w:szCs w:val="32"/>
      <w:lang w:val="pl-PL" w:bidi="ar-SA"/>
    </w:rPr>
  </w:style>
  <w:style w:type="character" w:styleId="ZnakZnak10">
    <w:name w:val=" Znak Znak10"/>
    <w:qFormat/>
    <w:rPr>
      <w:color w:val="000000"/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16"/>
      <w:szCs w:val="16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1">
    <w:name w:val="Znak Znak2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10">
    <w:name w:val=" Znak Znak1"/>
    <w:basedOn w:val="Domylnaczcionkaakapitu"/>
    <w:qFormat/>
    <w:rPr/>
  </w:style>
  <w:style w:type="character" w:styleId="ZnakZnak22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9:00Z</dcterms:created>
  <dc:creator>imiller</dc:creator>
  <dc:description/>
  <cp:keywords/>
  <dc:language>en-US</dc:language>
  <cp:lastModifiedBy>sadzikowski</cp:lastModifiedBy>
  <cp:lastPrinted>2016-03-02T13:15:00Z</cp:lastPrinted>
  <dcterms:modified xsi:type="dcterms:W3CDTF">2016-03-02T12:17:00Z</dcterms:modified>
  <cp:revision>65</cp:revision>
  <dc:subject/>
  <dc:title>Specyfikacja Istotnych Warunków Zamówienia</dc:title>
</cp:coreProperties>
</file>