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b/>
          <w:highlight w:val="lightGray"/>
          <w:lang w:eastAsia="pl-PL"/>
        </w:rPr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Dostawa środków kontrastowych dla SPWSZ w Szczecin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……..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(należy wpisać nr zadania, na które Wykonawca składa ofertę)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Apteki/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adium o wartości ……………… zł (słownie: ………………………………………………….. zł), zostało wniesione w dniu ………......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4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9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2 do SIWZ. Wzór formularza ofertowe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4:00Z</dcterms:created>
  <dc:creator>Małgorzata Bulanda</dc:creator>
  <dc:description/>
  <dc:language>en-US</dc:language>
  <cp:lastModifiedBy>Małgorzata Bulanda</cp:lastModifiedBy>
  <cp:lastPrinted>2015-02-04T11:34:00Z</cp:lastPrinted>
  <dcterms:modified xsi:type="dcterms:W3CDTF">2016-02-01T13:34:00Z</dcterms:modified>
  <cp:revision>1</cp:revision>
  <dc:subject/>
  <dc:title/>
</cp:coreProperties>
</file>