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 - cenowa do przetargu nieograniczonego znak: NZ/220/9/2016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>1)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1560"/>
        <w:gridCol w:w="2835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opakowań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umer zadania, na które wykonawca składa ofertę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należy wpisać odpowiednią ilość pozycji zg. z opisem Załączniku nr 1 do SI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pojemność podaną w Załączniku nr 1 do SIWZ dla każdej pozycji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dla oferowa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opakowanie dla oferowanego zadania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 wyłączeniem dostaw trybu cito i na ratune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48 godzin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malny termin dostawy – 24 godziny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 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highlight w:val="yellow"/>
        </w:rPr>
        <w:t>*należy podać dla każdego zadania osobno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/ miejscowość ,data /                                                                    </w:t>
        <w:tab/>
        <w:tab/>
        <w:tab/>
        <w:tab/>
        <w:t xml:space="preserve">  /pieczęć i podpis osoby / osób wskazanych w dokumencie,    </w:t>
      </w:r>
    </w:p>
    <w:p>
      <w:pPr>
        <w:pStyle w:val="Normal"/>
        <w:ind w:left="7788" w:hanging="0"/>
        <w:rPr/>
      </w:pPr>
      <w:r>
        <w:rPr>
          <w:rFonts w:cs="Tahoma" w:ascii="Tahoma" w:hAnsi="Tahoma"/>
          <w:sz w:val="16"/>
          <w:szCs w:val="16"/>
        </w:rPr>
        <w:t xml:space="preserve">uprawnionej / uprawnionych do występowania w obrocie                                                                                                                             </w:t>
      </w:r>
    </w:p>
    <w:p>
      <w:pPr>
        <w:pStyle w:val="Normal"/>
        <w:ind w:left="7785" w:hanging="0"/>
        <w:rPr/>
      </w:pPr>
      <w:r>
        <w:rPr>
          <w:rFonts w:cs="Tahoma" w:ascii="Tahoma" w:hAnsi="Tahoma"/>
          <w:sz w:val="16"/>
          <w:szCs w:val="16"/>
        </w:rPr>
        <w:t xml:space="preserve">prawnym, reprezentowania Wykonawcy i składania oświadczeń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oli w jego imieniu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9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7:00Z</dcterms:created>
  <dc:creator>Agnieszka Wielgosz</dc:creator>
  <dc:description/>
  <dc:language>en-US</dc:language>
  <cp:lastModifiedBy>Małgorzata Bulanda</cp:lastModifiedBy>
  <cp:lastPrinted>2015-03-12T10:31:00Z</cp:lastPrinted>
  <dcterms:modified xsi:type="dcterms:W3CDTF">2016-02-01T13:27:00Z</dcterms:modified>
  <cp:revision>2</cp:revision>
  <dc:subject/>
  <dc:title/>
</cp:coreProperties>
</file>