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A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–8 i 10-1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28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. OPAKOWANIE</w:t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twość wyciągania pojedynczej nici bez spląta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. IGŁA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płaszczenie w części imadłowej zwiększające stabilność igły w imadle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dporność igły na wygięcie/złamanie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I. NIĆ CHIRURGICZNA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mięć skrętu nici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wność węzła po związani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wałość połączenia igły z nicią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Zamawiający wymaga od Wykonawcy załączenia do oferty próbek, które zostaną poddane testowaniu w asortymencie i ilości podanej w załączniku nr 1 do SIWZ do poszczególnego zada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w ofercie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B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9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28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. OPAKOWANIE</w:t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twość wyciągania pojedynczej nici bez spląta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I. NIĆ CHIRURGICZNA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mięć skrętu nici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wność węzła po związani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Zamawiający wymaga od Wykonawcy załączenia do oferty próbek, które zostaną poddane testowaniu w asortymencie i ilości podanej w załączniku nr 1 do SIWZ do poszczególnego zada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w ofercie spowoduje jej odrzucenie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C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8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28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WOSK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lastyczność wosk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Zamawiający wymaga od Wykonawcy załączenia do oferty próbek, które zostaną poddane testowaniu w asortymencie i ilości podanej w załączniku nr 1 do SIWZ do poszczególnego zada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w ofercie spowoduje jej odrzucenie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D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9 – 2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28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   IMPLANTY (SIATKI)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astyczność materiału umożliwiająca dobre ułożenie siatki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Zamawiający wymaga od Wykonawcy załączenia do oferty próbek, które zostaną poddane testowaniu w asortymencie i ilości podanej w załączniku nr 1 do SIWZ do poszczególnego zada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w ofercie spowoduje jej odrzuce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11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Agnieszka Wielgosz</dc:creator>
  <dc:description/>
  <cp:keywords/>
  <dc:language>en-US</dc:language>
  <cp:lastModifiedBy>sadzikowski</cp:lastModifiedBy>
  <cp:lastPrinted>2016-03-01T13:14:00Z</cp:lastPrinted>
  <dcterms:modified xsi:type="dcterms:W3CDTF">2016-03-01T12:14:00Z</dcterms:modified>
  <cp:revision>8</cp:revision>
  <dc:subject/>
  <dc:title/>
</cp:coreProperties>
</file>