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  <w:color w:val="000000"/>
          <w:shd w:fill="D9D9D9" w:val="clear"/>
        </w:rPr>
        <w:t xml:space="preserve">Wymagane parametry </w:t>
      </w:r>
      <w:r>
        <w:rPr>
          <w:rFonts w:cs="Tahoma" w:ascii="Tahoma" w:hAnsi="Tahoma"/>
          <w:b/>
          <w:shd w:fill="D9D9D9" w:val="clear"/>
        </w:rPr>
        <w:t xml:space="preserve">dla zadania pn. </w:t>
      </w:r>
      <w:r>
        <w:rPr>
          <w:rFonts w:cs="Tahoma" w:ascii="Tahoma" w:hAnsi="Tahoma"/>
          <w:b/>
          <w:i/>
          <w:highlight w:val="lightGray"/>
        </w:rPr>
        <w:t>Implanty do chirurgii szczękowo-twarzowej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8034"/>
        <w:gridCol w:w="1908"/>
      </w:tblGrid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graniczn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 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unków 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t>Wykonawca musi zapewnić na czas trwania umowy nowe niezbędne – specjalne wyposażenie, w tym instrumentaria w standardzie zgodnym z wymaganiami wytwórcy, w warunkach lokalnych Zamawiającego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……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-42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/ miejscowość ,data /                                                                      /pieczęć i podpis osoby / osób wskazanych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-42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 dokumencie, uprawnionej/uprawnionych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do występowania w obrocie prawnym,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reprezentowania Wykonawcy i składania 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świadczeń woli w jego imieniu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B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hd w:fill="D9D9D9" w:val="clear"/>
        </w:rPr>
      </w:pPr>
      <w:r>
        <w:rPr>
          <w:rFonts w:cs="Tahoma" w:ascii="Tahoma" w:hAnsi="Tahoma"/>
          <w:b/>
          <w:bCs/>
          <w:color w:val="000000"/>
          <w:shd w:fill="D9D9D9" w:val="clear"/>
        </w:rPr>
        <w:t>Wymagane parametry d</w:t>
      </w:r>
      <w:r>
        <w:rPr>
          <w:rFonts w:cs="Tahoma" w:ascii="Tahoma" w:hAnsi="Tahoma"/>
          <w:b/>
          <w:shd w:fill="D9D9D9" w:val="clear"/>
        </w:rPr>
        <w:t xml:space="preserve">la zadania pn. </w:t>
      </w:r>
      <w:r>
        <w:rPr>
          <w:rFonts w:cs="Tahoma" w:ascii="Tahoma" w:hAnsi="Tahoma"/>
          <w:b/>
          <w:i/>
          <w:shd w:fill="D9D9D9" w:val="clear"/>
        </w:rPr>
        <w:t>Płytki oraz śruby do rekonstrukcji dna oczodołu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hd w:fill="D9D9D9" w:val="clear"/>
        </w:rPr>
      </w:pPr>
      <w:r>
        <w:rPr>
          <w:rFonts w:cs="Tahoma" w:ascii="Tahoma" w:hAnsi="Tahoma"/>
          <w:b/>
          <w:shd w:fill="D9D9D9" w:val="clea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8034"/>
        <w:gridCol w:w="1908"/>
      </w:tblGrid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arametry graniczn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 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unków </w:t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musi zapewnić na czas trwania umowy nowe niezbędne – specjalne wyposażenie, w tym instrumentaria w standardzie zgodnym z wymaganiami wytwórcy, w warunkach lokalnych Zamawiającego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Śruby do mocowania bloków kostnych muszą być wraz z instrumentarium do montażu śrub, kaseta chirurgiczna + śrubokręty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-426" w:hanging="0"/>
        <w:rPr/>
      </w:pPr>
      <w:r>
        <w:rPr>
          <w:rFonts w:cs="Tahoma" w:ascii="Tahoma" w:hAnsi="Tahoma"/>
          <w:i/>
        </w:rPr>
        <w:t xml:space="preserve">/ miejscowość ,data /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/pieczęć i podpis osoby / osób wskazanych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>w dokumencie, uprawnionej/uprawnionych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 xml:space="preserve">  do występowania w obrocie prawnym,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 xml:space="preserve">   reprezentowania Wykonawcy i składania  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 xml:space="preserve">   świadczeń woli w jego imieniu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/220/12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7:00Z</dcterms:created>
  <dc:creator>Małgorzata Bulanda</dc:creator>
  <dc:description/>
  <cp:keywords/>
  <dc:language>en-US</dc:language>
  <cp:lastModifiedBy>Małgorzata Bulanda</cp:lastModifiedBy>
  <dcterms:modified xsi:type="dcterms:W3CDTF">2016-02-16T07:48:00Z</dcterms:modified>
  <cp:revision>4</cp:revision>
  <dc:subject/>
  <dc:title/>
</cp:coreProperties>
</file>