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pl-PL"/>
        </w:rPr>
        <w:t>Dostawa jednorazowego sprzętu do zabiegów chirurgii szczękowo-twarzow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la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.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(należy wpisać nr zadania, na które Wykonawca składa ofertę)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w miejsce wskazane przez Zamawiającego w godzinach od 07:30 do 14:00 w dni robocze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spacing w:lineRule="auto" w:line="240" w:before="0" w:after="0"/>
        <w:ind w:left="18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spacing w:lineRule="auto" w:line="240" w:before="0" w:after="0"/>
        <w:ind w:hanging="5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   własnymi* /lub przy pomocy podwykonawców (należy wówczas wypełnić poniższą tabelę *niepotrzebne skreślić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miejscowość, data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                           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/220/12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9:00Z</dcterms:created>
  <dc:creator>Agnieszka Wielgosz</dc:creator>
  <dc:description/>
  <cp:keywords/>
  <dc:language>en-US</dc:language>
  <cp:lastModifiedBy>Małgorzata Bulanda</cp:lastModifiedBy>
  <cp:lastPrinted>2014-05-06T07:06:00Z</cp:lastPrinted>
  <dcterms:modified xsi:type="dcterms:W3CDTF">2016-02-17T07:46:00Z</dcterms:modified>
  <cp:revision>4</cp:revision>
  <dc:subject/>
  <dc:title/>
</cp:coreProperties>
</file>