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highlight w:val="lightGray"/>
        </w:rPr>
        <w:t>Załącznik nr 6 do SIWZ</w:t>
      </w:r>
    </w:p>
    <w:p>
      <w:pPr>
        <w:pStyle w:val="Normal"/>
        <w:ind w:left="6516" w:firstLine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zyt wyrobów medycznych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897"/>
        <w:gridCol w:w="2552"/>
      </w:tblGrid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highlight w:val="lightGray"/>
              </w:rPr>
              <w:t>ZADANIE 1 -</w:t>
            </w:r>
            <w:r>
              <w:rPr>
                <w:rFonts w:cs="Tahoma" w:ascii="Tahoma" w:hAnsi="Tahoma"/>
                <w:b/>
                <w:highlight w:val="lightGray"/>
                <w:shd w:fill="D9D9D9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highlight w:val="lightGray"/>
              </w:rPr>
              <w:t>Implanty do chirurgii szczękowo-twarz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w depozycie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ystraktor  podniebienny tytanowy, jednoczęściowy, mocowany na podniebieniu za pomocą 2 samowiercących śrub tytanowych oraz samopozycjonujących się stopek; w rozmiarze 14, 16, 18, 20 mm do wyboru operatora w trakcie zabiegu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sztuki  z każdego rozmiaru</w:t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ruba blokująca do dystraktora podniebiennego - średnica 2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Śruba mocująca do dystraktora podniebiennego - średnica 2,3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ucz dla pacjenta do rozkręcania dystraktora podniebiennego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Bollarda szczęka lewa 21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Bollarda szczęka prawa 21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Bollarda żuchwa lewa 16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Bollarda żuchwa prawa 16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Bollarda szczęka lewa z hakiem 21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Bollarda szczęka prawa z hakiem 21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a Bollarda żuchwa lewa z hakiem 16 m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Bollarda żuchwa prawa z hakiem 16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ruba samowiercąca średnica 2,3 mm dł. 6 mm z wewnętrznym połączeniem HEX, niskoprofilow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ztuk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ruba samowiercąca średnica 2,3 mm dł. 7 mm z wewnętrznym połączeniem HEX, niskoprofilow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ztuk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y do mocowania bloków kostnych średnica 1,2 mm i rozmiary: 8, 10, 12, 14 mm  do śródoperacyjnego wyboru operatora .Śruby tytanowe, kolor srebrny,  połączenia heksagonalne zewnętrzne   i wewnętrzna antyrotacja w kształcie kwadratu,  niski profil wyłonienia, samogwintujące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4 sztuki  z każdego rozmiaru</w:t>
            </w:r>
          </w:p>
        </w:tc>
      </w:tr>
      <w:tr>
        <w:trPr>
          <w:trHeight w:val="4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ertło chirurgiczne na prostnicę o średnicy 0,99 mm i dł. 54 m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3 oczkowa do osteosyntezy, kształt oczek kwadratow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 z niskim profilem wyłonienia; tytan grupy I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do osteosyntezy, kształt oczek kwadratow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 mm 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29 oczkowa do osteosyntezy, kształt oczek kwadratow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 z niskim profilem wyłonienia; tytan grupy I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5 oczkowa do osteosyntezy, profilowana do genioplastyki, dł. części   wyprofilowanej 5 mm, średnica otworu do śrub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6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5 oczkowa do osteosyntezy, profilowana do genioplastyki, dł. części  wyprofilowanej 6 mm, średnica otworu do śrub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5 oczkowa do osteosyntezy, profilowana do genioplastyki, dł. części  wyprofilowanej 8 mm, średnica otworu do śrub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5 oczkowa do osteosyntezy, profilowana do genioplastyki, dł. części   wyprofilowanej 10 mm, średnica otworu do śrub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 mm           z niskim profilem wyłonienia; tytan grupy 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do osteosyntezy prosta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z niskim profilem wyłonienia; tytan grupy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5 oczkowa do osteosyntezy prosta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z niskim  profilem wyłonienia; tytan grupy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16 oczkowa do osteosyntezy prosta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6 oczkowa typu 3+3 do osteosyntezy prosta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z  niskim profilem wyłonienia; tytan grupy I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2+2  do osteosyntezy, bsso z odstępem 6 mm,  prosta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2+2, do osteosyntezy, bsso z odstępem 9 mm prosta do śrub o 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L prawa z odstępem 8 mm do osteosyntez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 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L lewa z odstępem 8 mm do osteosyntez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 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L prawa z odstępem 5 mm do osteosyntez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 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L lewa z odstępem 5 mm do osteosyntez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 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L prawa do osteosyntez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   i 2,0 mm z niskim profilem wyłonienia; tytan grupy 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ytka 4 oczkowa typu L lewa do osteosyntezy do śrub o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2,0 mm z niskim profilem wyłonienia; tytan grupy I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ztuki  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Śruba do osteosyntezy, połączenie krzyżakowe, niski profil wyłonienia, samowiercące,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3 mm i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2,0 mm; długość 5 mm, 6 mm, 8 mm, 10 mm, 12 mm, 14 mm, 16 mm do śródoperacyjnego wyboru operat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10 sztuki  z każdego rozmiaru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iertła do zamawianych długości śrub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1,9 mm dł. 60 mm;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1,9 mm dł. 95 mm; </w:t>
            </w:r>
            <w:r>
              <w:rPr>
                <w:rFonts w:cs="Cambria Math" w:ascii="Cambria Math" w:hAnsi="Cambria Math"/>
                <w:sz w:val="16"/>
                <w:szCs w:val="16"/>
              </w:rPr>
              <w:t>∅</w:t>
            </w:r>
            <w:r>
              <w:rPr>
                <w:rFonts w:cs="Tahoma" w:ascii="Tahoma" w:hAnsi="Tahoma"/>
                <w:sz w:val="16"/>
                <w:szCs w:val="16"/>
              </w:rPr>
              <w:t xml:space="preserve"> 1,75 mm dł. 95 m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4  sztuki  z każdego rozmiar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897"/>
        <w:gridCol w:w="2747"/>
      </w:tblGrid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hd w:fill="D9D9D9" w:val="clear"/>
              </w:rPr>
            </w:pPr>
            <w:r>
              <w:rPr>
                <w:rFonts w:cs="Tahoma" w:ascii="Tahoma" w:hAnsi="Tahoma"/>
                <w:b/>
              </w:rPr>
              <w:t xml:space="preserve">ZADANIE 2 - </w:t>
            </w:r>
            <w:r>
              <w:rPr>
                <w:rFonts w:cs="Tahoma" w:ascii="Tahoma" w:hAnsi="Tahoma"/>
                <w:b/>
                <w:i/>
                <w:shd w:fill="D9D9D9" w:val="clear"/>
              </w:rPr>
              <w:t>Płytki oraz śruby do rekonstrukcji dna oczodoł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d w:fill="D9D9D9" w:val="clear"/>
              </w:rPr>
            </w:pPr>
            <w:r>
              <w:rPr>
                <w:rFonts w:cs="Tahoma" w:ascii="Tahoma" w:hAnsi="Tahoma"/>
                <w:b/>
                <w:shd w:fill="D9D9D9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lość 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uba  ø 1.5 mm, samogwintująca, dł. 4, 5, 6, 8, 10, 12 mm, TA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8 sztuk  z każdego rozmiaru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uba  ø 1.5 mm, samowiercąca, dł. 4, 5, 6, 8 mm, 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8 sztuk  z każdego rozmiaru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Śruba awaryjna midface ø 1.8 mm, samogwintująca dł. 4, 5, 6, 8, 10 mm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8 sztuk  z każdego rozmiaru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łytka resorbowalna do rekonstrukcji dna oczodołu, mała, średnia, duża (do wyboru operatora), z możliwością fiksacji śrubami na dolnym brzegu oczodołu, profil 0,5 m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sztuki  z każdego rozmiaru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łytka polietylenowa do rekonstrukcji dna oczodołu, gr 0,8 mm, mała, średnia, duża, steryln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sztuki  z każdego rozmiaru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tka do rekonstrukcji dna i ścian oczodołu, radialna, profil 0,3, 0,4 mm (do wyboru operatora), z możliwością fiksacji śrubami na dolnym brzegu oczodoł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sztuki  z każdego rozmiaru</w:t>
            </w:r>
          </w:p>
        </w:tc>
      </w:tr>
      <w:tr>
        <w:trPr>
          <w:trHeight w:val="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ójwymiarowa płytka do rekonstrukcji dna i ścian oczodołu, lewa, prawa (do wyboru operatora), mała, duż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sztuki  z każdego rozmiar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12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6:00Z</dcterms:created>
  <dc:creator>Małgorzata Bulanda</dc:creator>
  <dc:description/>
  <cp:keywords/>
  <dc:language>en-US</dc:language>
  <cp:lastModifiedBy>Małgorzata Bulanda</cp:lastModifiedBy>
  <cp:lastPrinted>2016-02-17T15:00:00Z</cp:lastPrinted>
  <dcterms:modified xsi:type="dcterms:W3CDTF">2016-02-17T14:15:00Z</dcterms:modified>
  <cp:revision>4</cp:revision>
  <dc:subject/>
  <dc:title/>
</cp:coreProperties>
</file>