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6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hd w:fill="D9D9D9" w:val="clear"/>
        </w:rPr>
      </w:pPr>
      <w:r>
        <w:rPr>
          <w:rFonts w:cs="Tahoma" w:ascii="Tahoma" w:hAnsi="Tahoma"/>
          <w:b/>
          <w:bCs/>
          <w:color w:val="000000"/>
          <w:shd w:fill="D9D9D9" w:val="clear"/>
        </w:rPr>
        <w:t xml:space="preserve">Wymagane parametry </w:t>
      </w:r>
      <w:r>
        <w:rPr>
          <w:rFonts w:cs="Tahoma" w:ascii="Tahoma" w:hAnsi="Tahoma"/>
          <w:b/>
          <w:shd w:fill="D9D9D9" w:val="clear"/>
        </w:rPr>
        <w:t xml:space="preserve">dla zadania nr 6 </w:t>
      </w:r>
    </w:p>
    <w:p>
      <w:pPr>
        <w:pStyle w:val="Normal"/>
        <w:jc w:val="center"/>
        <w:rPr>
          <w:rFonts w:ascii="Tahoma" w:hAnsi="Tahoma" w:cs="Tahoma"/>
          <w:b/>
          <w:b/>
          <w:shd w:fill="D9D9D9" w:val="clear"/>
        </w:rPr>
      </w:pPr>
      <w:r>
        <w:rPr>
          <w:rFonts w:cs="Tahoma" w:ascii="Tahoma" w:hAnsi="Tahoma"/>
          <w:b/>
          <w:shd w:fill="D9D9D9" w:val="clear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Parametry techniczne - Protezy naczyniowe - </w:t>
      </w:r>
      <w:r>
        <w:rPr>
          <w:rFonts w:cs="Tahoma" w:ascii="Tahoma" w:hAnsi="Tahoma"/>
          <w:b/>
        </w:rPr>
        <w:t>Zadanie nr 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498"/>
        <w:gridCol w:w="1559"/>
      </w:tblGrid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Parametry techniczne - protezy naczyni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enie spełnienia parametrów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tezy wykonane z dzianego polies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ezy uszczelniane, niewymagające wstępnego wykrzep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zczelnienie nieulegające fragmentary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żliwość łączenia jonowego powleczenia uszczelniającego zarówno z antybiotykiem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hepary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uktura dziana redukująca rozszerzanie się protezy po wszczepieniu do minimum (niezbędne poświadczenie w świadectwie rejestracj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opatrzone w zewnętrzne przędze ułatwiające napełzanie tkanki łącznej i wgojenie się protezy / jednostronnie welurowane /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iadające koncentryczne karbowanie podłużne wskaźniki dla właściwego umiejscowienia prote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ezy steryl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ażności od momentu dostarczenia minimum 2 la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żda z protez musi posiadać nalepkę w ilości 4 sztuk z informacją zawierającą: datę ważności, opis produktu oraz numer ser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waga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wymaga od Wykonawcy wypełnienia powyższej tabeli, udzielając odpowiedzi TAK lub NIE. Wpisanie „NIE” spowoduje odrzucenie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wymaga od Wykonawcy dokumentów opisujących przedmiot zamówienia (np. katalogi, strony katalogowe, foldery, ulotki informacyjne do oferowanych wyrobów) – w j. polskim do oferowanych wyrobów, z czytelnym  wskazaniem w nim oferowanego asortymentu, podając nr zadania i pozycji w zadani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……........................................................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left="-426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/ miejscowość ,data /                                                                      /pieczęć i podpis osoby / osób wskazanych 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left="-426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w dokumencie, uprawnionej/uprawnionych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do występowania w obrocie prawnym, 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reprezentowania Wykonawcy i składania 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świadczeń woli w jego imieniu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Znak sprawy: EZP/220/13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b/>
      <w:sz w:val="2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06:00Z</dcterms:created>
  <dc:creator>Małgorzata Bulanda</dc:creator>
  <dc:description/>
  <dc:language>en-US</dc:language>
  <cp:lastModifiedBy>Małgorzata Bulanda</cp:lastModifiedBy>
  <dcterms:modified xsi:type="dcterms:W3CDTF">2016-02-19T12:06:00Z</dcterms:modified>
  <cp:revision>2</cp:revision>
  <dc:subject/>
  <dc:title/>
</cp:coreProperties>
</file>