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Dostawa sprzętu jednorazowego użytku do zabiegów kardiologii interwencyjnej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Medyczny Samodzielnego Publicznego Wojewódzkiego Szpitala Zespolonego przy ul. Arkońskiej 4 w Szczecinie w godzinach od 07:30 do 14:00 w dni robocze (dotyczy zadania nr 2 i 3) i/lub Oddział Kardiologii (dotyczy zadania nr 1)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z zadania nr ………. pozycji ………. należy do klasy wyrobów medycznych*): …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i pozycję 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14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9:00Z</dcterms:created>
  <dc:creator>Agnieszka Wielgosz</dc:creator>
  <dc:description/>
  <cp:keywords/>
  <dc:language>en-US</dc:language>
  <cp:lastModifiedBy>sadzikowski</cp:lastModifiedBy>
  <dcterms:modified xsi:type="dcterms:W3CDTF">2016-03-14T09:25:00Z</dcterms:modified>
  <cp:revision>15</cp:revision>
  <dc:subject/>
  <dc:title/>
</cp:coreProperties>
</file>