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B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6/201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2</w:t>
      </w:r>
      <w:r>
        <w:rPr>
          <w:rFonts w:cs="Tahoma" w:ascii="Tahoma" w:hAnsi="Tahoma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Opis przedmiotu zamówienia 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orosłych rozmiar S op. 10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orosłych rozmiar L  op. 30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orosłych rozmiar XL op. 30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wcześniaków poniżej 2 kg op. 46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eluchomajtki dla dzieci 2-5 kg op. 42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zieci 5-9 kg op. 32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zieci 8-18 kg op. 27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eluchomajtki dla dzieci 12-25 kg op. 21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 dostawy* – ………………….dn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bligatoryjny (max.) termin dostawy – 5 dni roboczych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  <w:r>
        <w:rPr>
          <w:rFonts w:cs="Tahoma" w:ascii="Tahoma" w:hAnsi="Tahoma"/>
          <w:b/>
          <w:i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6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1:00Z</dcterms:created>
  <dc:creator>sadzikowski;blazewicz</dc:creator>
  <dc:description/>
  <cp:keywords/>
  <dc:language>en-US</dc:language>
  <cp:lastModifiedBy>Małgorzata Bulanda</cp:lastModifiedBy>
  <cp:lastPrinted>2016-03-10T07:47:00Z</cp:lastPrinted>
  <dcterms:modified xsi:type="dcterms:W3CDTF">2016-03-10T06:47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