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cenowa z zakresem usług objętym przedmiotem zamówi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 EZP/220/19/2016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/>
        <w:t>Podstawowy zakres usług, objętych przedmiotem zamówienia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649"/>
        <w:gridCol w:w="2156"/>
        <w:gridCol w:w="1435"/>
        <w:gridCol w:w="2335"/>
        <w:gridCol w:w="2075"/>
        <w:gridCol w:w="2335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usług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nagrodzeni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esięczne (ryczałtowe) net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nagro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esięczne (ryczałtowe) brutt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nagrodzenie netto za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3 x 36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nagrodzenie brutto za 36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36)</w:t>
            </w:r>
          </w:p>
        </w:tc>
      </w:tr>
      <w:tr>
        <w:trPr>
          <w:trHeight w:val="1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mpleksowe utrzymanie terenu, tj: drogi, place, parkingi, chodniki, płyta lądowiska o powierzchni ok. 23 000</w:t>
            </w:r>
          </w:p>
          <w:p>
            <w:pPr>
              <w:pStyle w:val="TableContentsus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TableContentsus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nagrodzenie ryczałtowe nie obejmuje usługi odśnieżania dachów płaskich, </w:t>
            </w:r>
            <w:r>
              <w:rPr>
                <w:rFonts w:cs="Tahoma" w:ascii="Tahoma" w:hAnsi="Tahoma"/>
                <w:sz w:val="20"/>
              </w:rPr>
              <w:t xml:space="preserve">czyszczenia rynien oraz odśnieżania (dróg, placów, parkingów, chodników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ksowe utrzymanie terenu zielonego i małej architektury o powierzchni ok. 40 00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wewnętrzny: obejmujący swoim zakresem: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ransport odpadów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transport z Zespołu Magazynów: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ycznego, Głównego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znego i Przejściowego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nsport odzieży pacjentów z Izb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jęć Zamawiającego do</w:t>
            </w:r>
          </w:p>
          <w:p>
            <w:pPr>
              <w:pStyle w:val="TableContentsus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gazynu Depozytowego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nsport i wykonywanie innych prac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iązanych z obsługą gospodarczą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lecanych przez jednostki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ego,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nsport leków i innych artykułów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ycznych z Apteki Zamawiającego,</w:t>
            </w:r>
          </w:p>
          <w:p>
            <w:pPr>
              <w:pStyle w:val="TableContentsus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nsport narzędzi medycznych z pracowni sterylizacji</w:t>
            </w:r>
          </w:p>
          <w:p>
            <w:pPr>
              <w:pStyle w:val="TableContentsus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transport zwłok i szczątków ludzki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ątanie pomieszczeń administracyjno – gospodarczych o powierzchni ok. 9 17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3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 Szczegółowy zakres usług z powyższych pozycji znajduje się w załączniku nr 1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wyższa tabela ilustruje wysokość ceny wynagrodzenia miesięcznego netto i brutto za wykonanie </w:t>
      </w:r>
      <w:r>
        <w:rPr>
          <w:rFonts w:cs="Tahoma" w:ascii="Tahoma" w:hAnsi="Tahoma"/>
          <w:b/>
          <w:u w:val="single"/>
        </w:rPr>
        <w:t xml:space="preserve">przedmiotu zamówienia </w:t>
      </w:r>
      <w:r>
        <w:rPr>
          <w:rFonts w:cs="Tahoma" w:ascii="Tahoma" w:hAnsi="Tahoma"/>
          <w:b/>
        </w:rPr>
        <w:t>przy wynagrodzeniu miesięcznym (ryczałtowym) – przez 36 miesięcy od daty podpisania umowy.</w:t>
      </w:r>
    </w:p>
    <w:p>
      <w:pPr>
        <w:pStyle w:val="Normal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netto za wykonanie </w:t>
      </w:r>
      <w:r>
        <w:rPr>
          <w:rFonts w:cs="Tahoma" w:ascii="Tahoma" w:hAnsi="Tahoma"/>
          <w:b/>
          <w:u w:val="single"/>
        </w:rPr>
        <w:t>podstawowego przedmiotu zamówienia</w:t>
      </w:r>
      <w:r>
        <w:rPr>
          <w:rFonts w:cs="Tahoma" w:ascii="Tahoma" w:hAnsi="Tahoma"/>
          <w:b/>
        </w:rPr>
        <w:t xml:space="preserve"> wynosi: ……………………… 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 wynosi: …………………………..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nagrodzenie brutto za wykonanie </w:t>
      </w:r>
      <w:r>
        <w:rPr>
          <w:rFonts w:cs="Tahoma" w:ascii="Tahoma" w:hAnsi="Tahoma"/>
          <w:b/>
          <w:u w:val="single"/>
        </w:rPr>
        <w:t>podstawowego przedmiotu zamówienia</w:t>
      </w:r>
      <w:r>
        <w:rPr>
          <w:rFonts w:cs="Tahoma" w:ascii="Tahoma" w:hAnsi="Tahoma"/>
          <w:b/>
        </w:rPr>
        <w:t xml:space="preserve"> wynosi: …………………………………. 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usług świadczonych opcjonalnie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1. Stawka brutto za 1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 xml:space="preserve"> odśnieżania dachów płaskich wynosi: ……………………zł.</w:t>
      </w:r>
      <w:r>
        <w:rPr>
          <w:rFonts w:cs="Tahoma" w:ascii="Tahoma" w:hAnsi="Tahoma"/>
        </w:rPr>
        <w:t xml:space="preserve"> w tym stawka podatku VAT ………. (%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. 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>(słownie brutto: ………………………………………………………………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.2. Stawka jednej roboczogodziny brutto za wykonanie prac w zakresie czyszczenia rynien i dachów wynosi: …………………………zł. </w:t>
      </w:r>
      <w:r>
        <w:rPr>
          <w:rFonts w:cs="Tahoma" w:ascii="Tahoma" w:hAnsi="Tahoma"/>
        </w:rPr>
        <w:t>w tym stawka podatku VAT ………. (%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. 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 brutto: 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3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3. Dzienna stawka brutto za odśnieżanie dróg (utrzymanie drożności), placów, parkingów, chodników wynosi: ……………………………………zł.</w:t>
      </w:r>
      <w:r>
        <w:rPr>
          <w:rFonts w:cs="Tahoma" w:ascii="Tahoma" w:hAnsi="Tahoma"/>
        </w:rPr>
        <w:t xml:space="preserve"> w tym stawka podatku VAT ………. (%)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etto ……………. zł.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 brutto: 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tLeast" w:line="32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>Całkowite wynagrodzenie brutto za wykonanie przedmiotu zamówienia [tj. za wykonanie usług podstawowych objętych przedmiotem zamówienia wraz zakresem usług świadczonych opcjonalnie, tj. odśnieżanie dachów płaskich, czyszczenie rynien oraz odśnieżanie (dróg, placów, parkingów, chodników] nie może być wyższe niż 110 % wynagrodzenia brutto za wykonanie podstawowego przedmiotu zamówienia i wynosi: ……………………………………zł.</w:t>
      </w:r>
    </w:p>
    <w:p>
      <w:pPr>
        <w:pStyle w:val="Normal"/>
        <w:spacing w:lineRule="atLeast" w:line="3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>Całkowite wynagrodzenie netto za wykonanie przedmiotu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ynosi: ……………………………………zł.</w:t>
      </w:r>
    </w:p>
    <w:p>
      <w:pPr>
        <w:pStyle w:val="Normal"/>
        <w:spacing w:lineRule="atLeast" w:line="3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jc w:val="both"/>
        <w:rPr/>
      </w:pPr>
      <w:r>
        <w:rPr>
          <w:rFonts w:cs="Tahoma" w:ascii="Tahoma" w:hAnsi="Tahoma"/>
          <w:b/>
        </w:rPr>
        <w:t>Kwota podatku VAT wynosi: ……………………………..zł.</w:t>
      </w:r>
    </w:p>
    <w:p>
      <w:pPr>
        <w:pStyle w:val="Normal"/>
        <w:spacing w:lineRule="atLeast" w:line="32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słownie: 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ind w:left="-426"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ZP/220/19/2016</w:t>
      <w:tab/>
      <w:tab/>
      <w:tab/>
      <w:tab/>
      <w:tab/>
      <w:tab/>
      <w:tab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7:00Z</dcterms:created>
  <dc:creator>wielgosz</dc:creator>
  <dc:description/>
  <cp:keywords/>
  <dc:language>en-US</dc:language>
  <cp:lastModifiedBy>Marta Potiechin-Nowak</cp:lastModifiedBy>
  <dcterms:modified xsi:type="dcterms:W3CDTF">2016-04-20T14:04:00Z</dcterms:modified>
  <cp:revision>3</cp:revision>
  <dc:subject/>
  <dc:title>Załącznik nr 2A do SIWZ</dc:title>
</cp:coreProperties>
</file>