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stymulatora rdzenia           kr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ymulator rdzenia kręgoweg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ymulator (generator) jedno- lub do wyboru dwukanałowy ośmiokontaktowy, dwunastokontaktowy, szesnastokontaktowy, dwudziestokontakt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ustawienia do 24 niezależnych progra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ałe natężenie prądu – automatyczna regulacja napięcia stymulacji na zmiany opo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 zestawie programator pacjenta umożliwiający pełną obsługę generatora łącznie z programow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lektrody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zastosowania elektrod próbnych, małoinwaz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ośmiokontaktowe, dwunastokontaktowe, szesnastokontaktowe, dwudziestokontaktowe lub podwójne czterokontaktowe elektrody kompatybilne z generatorem jedno- lub dwukanał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 zestawie do wyboru elektrody przezskórne, chirurgiczne lub po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podłączenia elektrody bezpośrednio do gen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łączników do wyboru: 20cm, 30cm, 6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przewodu elektrod do wyboru: 30cm, 60cm, 90cm, 11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materiału hydroksyapatytowego do wypełniania implantów kręgosłupa w postaci granul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o pakowany o pojemności od 2ml do 5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Wielkość granulatu: w przedziale od 2mm do 4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ona modyfikacja nazwy chemicznej i składu pod warunkiem zachowania właściwości polegającej na stanowieniu rusztowania dla zrostu kostnego oraz makroporacji materiału przez wzrastającą 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materiału hydroksyapatytowego do wypełniania implantów kręgosłupa w postaci pa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o pakowany o pojemności od 2ml do 16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ona modyfikacja nazwy chemicznej i składu pod warunkiem zachowania właściwości polegającej na stanowieniu rusztowania dla zrostu kostnego oraz makroporacji materiału przez wzrastającą 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stabilizacji kręgosłupa piersiowo–lędźwiowo-krzyżowego przy użyciu śrub przeznasad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Zestaw zawierający śruby transpedikularne, tulipanowe, mono i poliaksjalne o podwójnym gwincie do kości gąbczastej i korowej, o długościach od 20mm do 60 mm oraz średnicach od 4mm do 8mm ze stopniowaniem co 0,5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W zestawie możliwość zastosowania haków monoaksjalnych (laminarnych, pedikularnych w trzech rozmiarach oraz poprzecznych wydłużonych, odgiętych) niskoprofil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wykonane ze stopu ty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blokowane jednym elementem blokującym, pręt na stałe oraz z możliwością swobodnego przesuwu pręta względem śruby. Mocowanie pręta od góry w osi śruby lub h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Pręty o różnych długościach od 40mm do 500mm, średnica 5,5mm i 6,0mm. Pręt dwukołowy, wstępnie dogięty, wykonany z tytanu – chromokobalt. Pręt z fizjologicznymi kątami zagięcia z liniowym troakaraem wzdłuż imp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Możliwość zastosowania prętów dynamicznych wykonanych ze stopu tytanu o średnicy 5,5mm, długości od 40mm do min. 24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fiksacji pręta pod różnym ką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W zestawie łączniki poprzeczne, łączniki równoległe typu domino, łączniki typu offset z możliwością mocowania haka lub śruby oraz stapl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 wraz z instrumentarium pozwalającym na przyciągnięcie pręta do śruby, narzędziami umożliwiającymi przeprowadzenie korekcji wzajemnego położenia kręgów oraz doginanie pręta poza raną operacyj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 wraz z implantami dostarczone w kontenerze przeznaczonym do ich przechowywania i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stabilizacji kręgosłupa piersiowo–lędźwiowego przy użyciu śrub nawigowa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kręgosłupa piersiowo-lędźwiowego przy użyciu śrub transpedikularnych, tulipanowych, wielokątowych, neuronawigowalnych, składający się z czterech śrub transpedikularnych, dwóch prętów podłużnych i elementów mocujących, jednego prętu poprzecznego wraz z elementami mocując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elokątowe śruby tulipanowe, walcowy kształt gwintu z samogwintującym początkiem śruby, walcowy kształt rdzenia śruby, ujemny kąt pióra gwintu ułatwiający wprowadzanie elementu blokującego i zwiększający pewność docisk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haki laminarne i pedikular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średnica śrub: od 4,5mm do 7,5mm ze skokiem co 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średnica pręta: 5,5mm, pręty proste i wstępnie wygię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łączniki poprzecznie mocowane wielokątowo do pręta, bez konieczności doginania elementów łą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system mocowania śruby lub haka do pręta oparty na jednym elemencie blokująco–zabezpieczającym, umożliwiającym trwałe i jednoznaczne mocowanie (klucz dynamometryczny lub urywany element blokują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średnica łba śruby wraz z elementem blokująco–zabezpieczającym nie może przekraczać 13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stosowania śrub poprzecznych wprowadzanych w talerze biod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e śrub kodowane kolo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wysokość implantów wraz z kompletnym elementem zabezpieczająco– blokującym max. 5mm ponad pr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Implanty kompatybilne z posiadanym przez Zamawiającego systemem do neuronawigacji z ramą stereotaktyczną i generatorem do termolezji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ystem – typ: Stealth Stadion Treon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ma: Leksell Stereotactic Syste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enerator: Leksell Neuro Gen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koszy wsuwalnych typu PLIF stałych z biomateria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o najmniej dwa stopnie skoku PLIF umożliwiające odtwarzanie naturalnej krzywizny kręgosłup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zynajmniej trzy rozmiary grubości koszy, wysokości w przedziale od 8mm do 14mm i długości w przedziale od 22mm do 26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uża powierzchnia kontaktu przeszczepu autogennego z płaszczyzną trzonów sąsiadujących kręg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oceny radiologicznej zrostu ze względu na pełną przenikliwość materiału budulcowego kosza dla promieni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naczniki do oceny radiologicznej położenia imp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mplanty trwale oznakowane np. nr seryjny oraz parametry 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Implanty trwale oznakowane wraz z instrumentarium niezbędnym do wprowadzenia implantu, dostarczone w opakowaniach firmowych do sterylizacji. Instrumentarium musi zawierać instrumenty do przygotowania przestrzeni międzytrzonowej, przymiary, retraktory oponowo–korzeniowe, instrumenty do osadzania impla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przedniej stabilizacji kręgosłupa szyjnego (1 płytka + 4 śru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menty blokujące śrubę, które stanowią fizyczną całość z płytką i zapewniające jednoczasowe mocowanie jej do kręgosłupa wraz z blokowaniem wkręta przed wypadani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iski profil płytki (maksymalnie 2mm grub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2, 3, 4-poziomowe o wymiarach w zakresie minimum od 24mm do 67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kręty samonawiercające jednokorówkowe o co najmniej trzech długościach i dwóch grubościach (rewizyjne) o różnych kolorach w zależności od długości śru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sty mechanizm wykręcania i odzyskiwania wkrętów z możliwością ich ponownego użycia lub zastosowania wkrętów rewiz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żurowa konstrukcja płytek pozwalająca na swobodne śledzenie procesu zrostu stabilizowanego odcinka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mplanty trwale oznakowane np. nr seryjny oraz parametry 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transpedikularnego do korekty kręgozmy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kładający się z 4 śrub/haków, 2 prętów, 4 blokerów, 1 poprze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tytanowy system do jedno- i wielosegmentowej stabilizacji odcinka piersiowo– lędźwiowo–krzyżowego kręgosłup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uby o trzonie cylindrycznym i z gwintem na całej długości, tulipanowe ze sztywną, otwartą „głową” lub wieloosiowe z atraumatycznym zakończeniem oraz śruby kaniul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uby samotnące i samogwintujące, kodowane kolo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- atraumatyczne zakończenie śru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ały kontakt pręta z odkształcalnym plastycznie gniazdem śruby wieloos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en uniwersalny, wewnętrzny element bloku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rwałe oznaczenie każdego implantu numerem serii oraz ko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teczny kształt gwintu na styku śruba – element bloku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zystkie śruby z ułatwiającymi wprowadzenie prętów i blokad, odłamywanymi „ramionami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acisków tętniakowych i implantu opony tward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/warunki techniczne tytanowych beleczkowych zacisków tętniakowych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anowe beleczkowe zaciski tętniakowe do trwałej okluzji wrzecionowatych i gigantycznych tętniaków naczyń mózgowych (głównie tętnicy szyjn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okienkowe tytan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ienko o średnicy 5mm z poprzeczką szczęk na końcu ramion klipsa ustawioną pod kątem 90 stopni lub pod kątem 45 stopni w stosunku do płaszczyzny spręży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: 2 sztuki aplikatorów do klipsów Yasargila 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długich zacisków tętniak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ie zaciski tętniakowe do leczenia malformacji naczyniowych móz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Wykonane ze stopu PHYNOX, pakowane sterylnie z podaną na etykiecie deklarowaną siłą ścisku w stanie steryl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„blokowy” antyzmykowy, przeciwdziałający efektowi noży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ęki z wyżłobieniami piramidowymi, atraumatycz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sprężyna o wzmocnionej sile ścisku do 190g (1,86N) dla klipsów 30mm lub 200g (1,96N) dla klipsów 35mm i 4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: 2 sztuki kleszczyków aplikacyjnych do długich zacisków tętnia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implantu opony tward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Rozmiary: 4cm x 5cm, 6cm x 8cm, 1,5cm x 3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jednorazowego uż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asortymentu do wyboru przez Zamawiającego w zależności od potrzeb Szpit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materiałów jednorazowych do neuronawig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rker pasywny do neuronawigacji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menty jednoraz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kowane sterylnie po 5 sztuk w opakow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ła biopsyjna pasywna z blokadą głębokości i przymiarem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orazowa igła biopsyjna z blokadą głębokości i przymia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kowana steryl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wadnik igły NAVIGUS pasywny, zewnętrzny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orazowy zestaw pakowany steryl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estaw zawierający zewnętrzną bazę prostą i kątową, prowadnik igły, blokadę prowadnika, wkręty kostne, wkrętak, reduktory średnicy do prowadnika ig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dekompres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zskórnego, mechanicznego usuwania wypuklin jądra miażdżyst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Trzy różne długości igieł – prowadnic do wprowadzania zgłębnika odbarczającego 3”, 6”, 9” oraz dwie różne średnice: 1,0mm i 1,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różne kształty prowadnic: prosty i zakrzywiony, umożliwiające wybranie optymalnej opcji dostępu do wypukl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markera skórnego sterylnego z linij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 chirurgiczny do oznaczania linii cięcia na ciele pacjenta z linij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Odporny na zmy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wersalna końcówka pozwalająca na oznaczanie o szerokości 0,2-2mm, w ciemnym kolo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Nietoksyczny, nieplamiący, szybko schn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e, pakowane pojedync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każdym opakowaniu nadruk numeru serii i daty wa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dynamicznej stabilizacji kręgosłupa szyjnego przy użyciu sztucznej protezy ruchomej szyjnego krążka międzykr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za w różnych rozmiarach: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: 15mm i 17m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ębokość: 12,5mm, 14mm, 15mm i 16m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: 6mm i 7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w każdym rozmiarze pakowana sterylnie jako całość i zakładana jednoetap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ładania protezy wielopoziomowo bez zagrożenia krzyżowania się elementów stabilizuj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ynamiczna proteza dysku szyjnego z sześcioma stopniami swobod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wie tytanowe płytki przylegające do powierzchni sąsiadujących trzonów, dostosowane do anatomicznej budowy odcinka szyjnego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tuczne jądro – sprężysto – elastyczny polimer zaprojektowany, by symulować naturalne jądro miażdży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tuczny pierścień przeznaczony do symulacji naturalnego pierśc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słona pierścienia zabezpieczająca przed przerostem kost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ąbkowane szyny wzdłużne o maksymalnej wysokości 2mm, gwarantujące głębokie umocowanie implantu w blaszkach trzo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dotrzonowe pokryte materiałem wspomagającym osteointegrację (tyta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e do zaznaczenia rowków na powierzchniach przylegających trzo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e do oznaczenia rozmiarów docelowej prot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likator do wprowadzenia sztucznej protezy ruchomej szyjnego krążka międzykr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 niezbędne do wprowadzenia (zamontowania) implantu, dostarczone w opakowaniach firmowych do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przezskórnej stabilizacji przeznasadowej jedno i wielopoziomowej</w:t>
            </w:r>
            <w:r>
              <w:rPr>
                <w:rFonts w:cs="Tahoma" w:ascii="Tahoma" w:hAnsi="Tahoma"/>
                <w:b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/warunki techniczne zestawu do przezskórnej stabilizacji przeznasadowej jednopoziomowej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kładający się z 4 śrub z blokerami, 2 prętów wygiętych, drutów do wprowadzania śrub, zestawu igieł do nakłuwania trzo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ątowe, kaniulowane śruby tulipanowe z centralnym ułożeniem pręta względem osi śrub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System mocowania śruby do pręta oparty na jednym elemencie blokująco – zabezpiecza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blokowania umożliwiający jednoznaczne blokowanie (zrywana nakrętka lub klucz dynamometrycz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Średnica łba śruby wraz z kompletnym elementem blokująco – mocującym nie może przekraczać 14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śrub: od 5,5mm do 7,5mm ze skokiem co 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rub: od 35mm do 5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ty gładkie, wstępnie wygięte z ostrym końc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: stop ty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iulowane instrumentarium pozwalające na przezskórne wprowadzenie śrub transpedikularnych i przezskórne ich połączenie prę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 pozwalające na powtarzalne pilotowanie trajektorii pręta w czasie jego wprowadzania do gniazd śr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 zapewniające wykonanie przeskórnego wprowadzenia pręta poprzez 2 zaimplantowane przeskórnie śruby. Określenie trajektorii ruchu pręta zależne od położenia śrub (narzędzia prowadzące pręty zamocowane na elementach tulipanowych śru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implantów i narzędzi kompatybilny z posiadanym przez Zamawiającego systemem do neuronawigacji z ramą stereotaktyczną i generatorem do termolezji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ystem – typ: Stealth Stadion Treon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ma: Leksell Stereotactic Syste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or: Leksell Neuro Gen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przezskórnej stabilizacji przeznasadowej wielopoziom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składający się z 8 śrub z blokerami, 2 prętów prostych, drutów do wprowadzania śrub, zestawu igieł do nakłuwania trzo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ątowe, kaniulowane śruby tulipanowe z centralnym ułożeniem pręta względem osi śru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cowy kształt gwintu i stożkowy kształt rdzenia śru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mocowania śruby do pręta oparty na jednym elemencie blokująco – zabezpieczają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zm blokowania umożliwiający jednoznaczne blokowanie (zrywana nakrętka lub klucz dynamometrycz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łba śruby wraz z kompletnym elementem blokująco – mocującym nie może przekraczać 14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śrub: od 4,5mm do 7,5mm ze skokiem co 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ty gładkie, proste w różnych długościach od 70mm do 260mm z ostrym końc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: stop ty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niulowane instrumentarium pozwalające na przezskórne wprowadzenie śrub transpedikularn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 zapewniające wykonanie przeskórnego wprowadzenia pręta poprzez 4 zaimplantowane przeskórnie śruby. Określenie trajektorii ruchu pręta zależne od położenia śr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implantów i narzędzi kompatybilny z posiadanym przez Zamawiającego systemem do neuronawigacji z ramą stereotaktyczną i generatorem do termolezji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ystem – typ: Stealth Stadion Treon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ma: Leksell Stereotactic Syste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tor: Leksell Neuro Gene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protezy kości cz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ana poliestrowo – polipropylenowa proteza kości cz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identyfikowany z naturalną kością pod względem właściwości fiz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wytrzymał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cieniodajności dla promieni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asortymentu do wyboru przez Zamawiającego w zależności od potrzeb Szpit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a do cięcia protezy kości cz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mikropłytek do twarzocza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łytki tytanowe o niskim profi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y o średnicy 1,5mm oraz śruby ,,ratunkowe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y o minimum pięciu długośc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y samogwintuj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łytki o różnych kształtach: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ste (minimum 3 długości)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ste z mostkiem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L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T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X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Y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kwadratowe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łytki prostokąt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 do implantacji mikropły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klatek lędźwiowych do techniki TL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implantacji w technice minimalnie inwazyjnej lub otwart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ulisty koniec podajnika implantu ułatwiający implantację, dobicie i końcowe 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sta i pod kątem 15 stopni odgięta nasada podajnika dla dwóch opcji implan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mplant posiadający ząbki dla bezpieczniejszej fiks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olita 10mm szerokość implantu dla wszystkich dług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profilowany anatomicznie kształt dystraktorów/przymiarów celem łatwiejszego przygotowania przestrzeni pod implantację kl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sokości implantów od 7mm do 15mm ze skokiem co 1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implantów w 3 rozmiarach – 25mm, 30mm, 36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napełnienia wiórem kost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becność znaczników rtg do określenia położenia klatki w przestrzeni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magane parametry/warunki techniczne formy do kraniotomii wra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cementem do odtwarzania uby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Forma wykonana z kopolimeru polioksymetylenowego (POM-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ywana na zamówienie dla indywidualnego pacjenta na podstawie tomografii komputerowej, przy użyciu precyzyjnej komputerowej metody elementów skoń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y dostępne w dwóch rozmiarach: forma mniejsza – do 60cm³ i forma większa – powyżej 60cm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Cement kostny PMMA, przeznaczony do kranioplastyki przy użyciu formy wykonanej z POM-C (nie wchodzący w reakcję z polioksymetylenem podczas wysokiej temperatury wiązania cementu), dostarczany w postaci sterylnej, o dwóch typach gęstości: średniej i niskiej, wymagany również w wersji z antybiotykiem (gentamycyną); pakowany po 40 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sond pedikular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zgłębnik z elektronicznym układem do wyznaczania trajektorii pod śrubę transpedikularną wewnątrz nasady i trzonu krę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3 średnice końcówki sondy: 2,5mm, 3,2mm, 4,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a sonda kanałowana oraz wygi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/>
            </w:pPr>
            <w:r>
              <w:rPr>
                <w:rFonts w:cs="Tahoma" w:ascii="Tahoma" w:hAnsi="Tahoma"/>
              </w:rPr>
              <w:t>Długość: min. od 40mm do 55mm z zaznaczoną kalibracją głębo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w opakowaniu sterylnym, po otwarciu – gotowy do uż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zestawu do przedniej śrubowej stabilizacji zęba obrot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pełnienia wymaganych parametrów/ warunk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i warunki zestawu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uby kaniulowane, o pełnym gwincie, samowiercące o średnicy 4mm oraz długości 36mm-50mm, stopniowane co 2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uby kaniulowane, kompresyjne (z gwintem na przedniej części śruby,  która z części  gwintowanej  przechodzi w część cylindryczną), samowiercące o średnicy 4mm i długości 30-50mm (stopniowane co 2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 zestawie druty kirschnera gwintowane oraz z zaokrągloną końców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nstrumentarium zawierajace prowadnice, szydło, nawiertak do kości  kortykalnej, wiertło kaniulowane, trokar, miarkę do śrub, śrubokręt heksagonalny oraz uniwersalny uchwy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trwale oznakowane wraz z instrumentarium niezbędnym do wprowadzenia (zamontowania) implantu, dostarczone w opakowaniach firmowych do stery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protezy mechanicznej dysku lędźw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ójelementowa dynamiczna proteza dysku lędźwiowego, zbudowana z dwóch metalowych płytek przylegających do powierzchni sąsiadujących trzonów oraz wkładki polietylenowej (ruchomość na połączeniu metal/P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stem umożliwiający śródoperacyjne podjęcie decyzji o sposobie założenia implantu: centralnie od przodu lub przednio – bocznie w stosunku do osi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y metalowe pokryte materiałem wspomagającym osteointegr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kładka PE z możliwością ślizgowej (przód – tył) zmiany swego położenia – w celu odtworzenia naturalnej zmiany położenia osi obrotu i podparcia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łytki do trzonów w czterech rozmiarach wielkości oraz trzech rozmiarach pochylenia (płytka dolna - 0º, płytka górna o kątach odtworzenia lordozy - 6º i 11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ka PE w czterech rozmiarach wyso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elementów wystających na przednią ścianę trzo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element sterylny oraz oddzielnie zapakow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 do implantacji zawierając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do zakładania implantu centralnie lub bocznie, narzędzia do disektomii oraz do operacji rewizyjnych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próbne do określenia wysokości, powierzchni oraz głębokości wstawianego implantu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na długich rączkach do usunięcia dysku oraz wykonania gniazda pod implant, m.in.: pancze, dłuta okienkowe, łyżeczki, raspatory, kerisony, próbniki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traktor do bezpiecznego dojścia do kręgosłupa – np. w formie ramy z hakami mocowanymi do stołu operacyjnego lub mocowanymi do trzonów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mykane pojemniki na narzęd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protezy trzonu odcinka piersiowo-lędźw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zy rozmiary implantu: od 12mm do 3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gulowana wysokość implantu w zakresie od 15mm do 119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uzyskujący pożądaną wysokość za pomocą jednostajnego, kontrolowanego rozkręcania w ciele pacjenta dla zapewnienia optymalnego dopasowania do anatom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dostępny w pięciu katach nachylenia podstawy w płaszczyźnie strzał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 - jednoelementowy materiał stop tyt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pełniania wiórem kost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ąbkowana powierzchnia klatki granicznej zawierająca dodatkowe kolce mocujące do blaszki gra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WYMAGANE PARAMETRY/WARUNKI TECH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klatki międzytrzonowej typu PLIF z mechanizmem pozwalającym na odtwarzanie kąta lordo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pełnienia wymaganych parametrów/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AK/NIE)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implantu PE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dostarczany w sposób sterylny, trwale oznakowany marką, nr seryjnym oraz parametrem wiel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nowy kształt implantu zapewniający swobodne i precyzyjne wprowadzenie implantu w przestrzeń międzytrzo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wysok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kąty skosu klatek: 0 stopni i 6 stop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markerów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implantu ostro ząbkow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: frezy z oznaczeniem wysokości implantu, tarniki oraz łyżki proste i kątowe do usuwania resztek elementów chrzęs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  <w:t>znak sprawy: EZP/220/2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ZnakZnak1">
    <w:name w:val="Znak1 Znak Znak1"/>
    <w:qFormat/>
    <w:rPr>
      <w:rFonts w:ascii="Times New Roman" w:hAnsi="Times New Roman" w:eastAsia="Times New Roman" w:cs="Times New Roman"/>
      <w:b/>
      <w:color w:val="00000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6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sz w:val="24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u w:val="singl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 Znak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9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10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1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sadzikowski</cp:lastModifiedBy>
  <cp:lastPrinted>2016-03-29T14:34:00Z</cp:lastPrinted>
  <dcterms:modified xsi:type="dcterms:W3CDTF">2016-03-31T06:29:00Z</dcterms:modified>
  <cp:revision>43</cp:revision>
  <dc:subject/>
  <dc:title>SZCZEGÓŁOWY OPIS PRZEDMIOTU ZAMÓWIENIA Z UWZGL</dc:title>
</cp:coreProperties>
</file>