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Dostawa sprzętu jednorazowego użytku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do zabiegów neurochirurgicznych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Medyczny i/lub Zintegrowany Blok Operacyj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z zadania nr ………. pozycji ………. należy do klasy wyrobów medycznych*): …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i pozycję 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adium o wartości ………………………. zł (słownie: ………………………. zł 00/100), zostało wniesione w dniu ………………………., w formie: ………………………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20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sadzikowski</cp:lastModifiedBy>
  <cp:lastPrinted>2016-03-29T14:37:00Z</cp:lastPrinted>
  <dcterms:modified xsi:type="dcterms:W3CDTF">2016-03-29T12:37:00Z</dcterms:modified>
  <cp:revision>16</cp:revision>
  <dc:subject/>
  <dc:title/>
</cp:coreProperties>
</file>