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 do SIWZ 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2693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ablacyjny – klas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grani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ockert RF Generato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użytkowa: co najmniej 11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quadripolar</w:t>
            </w:r>
            <w:r>
              <w:rPr>
                <w:rFonts w:cs="Tahoma" w:ascii="Tahoma" w:hAnsi="Tahoma"/>
                <w:sz w:val="18"/>
                <w:szCs w:val="18"/>
              </w:rPr>
              <w:t>) w odległości od pierścienia dystalnego 2-5-2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ierścienia dystalnego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ip electrode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4mm i 8 mm (do wyboru przez zamawiającego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ostępne krzywizny: co najmniej A, B, C, D, E, F lub inne odpowiadające oznaczeniom o zasięgu od 35 mm do 75 mm (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1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trzonu cewnika i pierścien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haft and electrodes</w:t>
            </w:r>
            <w:r>
              <w:rPr>
                <w:rFonts w:cs="Tahoma" w:ascii="Tahoma" w:hAnsi="Tahoma"/>
                <w:sz w:val="18"/>
                <w:szCs w:val="18"/>
              </w:rPr>
              <w:t>): 7F. W przypadku cewników pediatrycznych dostępna średnica trzonu 5 lub 6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temperatury (termistor lub termopara w dystalnej elektrodzie cewni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dwukierunkowego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directional</w:t>
            </w:r>
            <w:r>
              <w:rPr>
                <w:rFonts w:cs="Tahoma" w:ascii="Tahoma" w:hAnsi="Tahoma"/>
                <w:sz w:val="18"/>
                <w:szCs w:val="18"/>
              </w:rPr>
              <w:t>) zginania i prostowania końcówki cewnika w jednej płaszczyźni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flectable tip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miana krzywizny końcówki za pomocą pojedynczego suwaka z automatycznym blokowaniem kształtu bez konieczności używania dodatkowych blokad w postaci pokręteł lub dźwig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co najmniej dwa stopnie sztywności ce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 – 20 pkt.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ęgna mechanizmu zaginania pokryte teflo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 – 20 pkt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–   0 pkt.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trzykierunkowego zginania i prostowania końcówki cewnika w trzech wymiarach w tzw.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 – 20 pkt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–   0 pkt.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ywania przez cewnik z końcówką zagięcia co najmniej 270</w:t>
              <w:softHyphen/>
              <w:softHyphen/>
              <w:softHyphen/>
              <w:softHyphen/>
              <w:softHyphen/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 – 20 pkt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–   0 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 – dotyczy pkt. 1 tab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left="3261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2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2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/>
      </w:pPr>
      <w:r>
        <w:rPr>
          <w:rFonts w:cs="Tahoma" w:ascii="Tahoma" w:hAnsi="Tahoma"/>
          <w:b/>
        </w:rPr>
        <w:t>Zadanie nr 2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276"/>
        <w:gridCol w:w="2835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ablacyjny - chłodzony (typu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hermoCool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równoważ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grani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247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ockert RF Generato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: co najmniej 115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quadripolar</w:t>
            </w:r>
            <w:r>
              <w:rPr>
                <w:rFonts w:cs="Tahoma" w:ascii="Tahoma" w:hAnsi="Tahoma"/>
                <w:sz w:val="18"/>
                <w:szCs w:val="18"/>
              </w:rPr>
              <w:t>) w odległości od pierścienia dystalnego 2-5-2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pierścienia dystalnego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ip electrode</w:t>
            </w:r>
            <w:r>
              <w:rPr>
                <w:rFonts w:cs="Tahoma" w:ascii="Tahoma" w:hAnsi="Tahoma"/>
                <w:sz w:val="18"/>
                <w:szCs w:val="18"/>
              </w:rPr>
              <w:t>): maksymalnie 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ostępne krzywizny: co najmniej 4 rozmiary obejmujące zasięgiem zakres od 45 mm do 100 mm (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10%) lub odpowiadające standardowym krzywiznom B, D, F,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a trzonu cewnika i pierścien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haft and electrodes</w:t>
            </w:r>
            <w:r>
              <w:rPr>
                <w:rFonts w:cs="Tahoma" w:ascii="Tahoma" w:hAnsi="Tahoma"/>
                <w:sz w:val="18"/>
                <w:szCs w:val="18"/>
              </w:rPr>
              <w:t>): 7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temperatury (termistor lub termopara w dystalnej elektrodzie cewn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aginania i prostowania końcówki cewnika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flectable tip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 krzywizny końcówki za pomocą pojedynczego suwaka z automatycznym blokowaniem kształtu bez konieczności uży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ych blokad w postaci pokręteł lub dźwi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punktowy wypływ cieczy chłodzącej; ujścia kanałów irygacyjnych na obwodzie pierścienia dysta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pompą CoolFlow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ockert Irrigation Pump</w:t>
            </w:r>
            <w:r>
              <w:rPr>
                <w:rFonts w:cs="Tahoma" w:ascii="Tahoma" w:hAnsi="Tahoma"/>
                <w:sz w:val="18"/>
                <w:szCs w:val="18"/>
              </w:rPr>
              <w:t>) rozumiana jako zgodność przepływu cieczy chłodzącej przez cewnik z ustawieniem parametrów na panelu sterującym pom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chłodzenia fizjologicznym roztworem s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tworów irygacyj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tworów 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 otwory –  30 pk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każdy dodatkowy powyżej trzech – 1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 – dotyczy pkt. 1 tab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bCs/>
        </w:rPr>
        <w:t>Załącznik nr 1A-3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3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27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o mapingu żył  płucnych o stałej średnicy pęt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: co najmniej 115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ierścieni (elektrod) diagnostycznych na pętli: minimum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a trzonu cewnika i części tworzącej pętlę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haft and electrodes</w:t>
            </w:r>
            <w:r>
              <w:rPr>
                <w:rFonts w:cs="Tahoma" w:ascii="Tahoma" w:hAnsi="Tahoma"/>
                <w:sz w:val="18"/>
                <w:szCs w:val="18"/>
              </w:rPr>
              <w:t>): maksymalnie 7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Dostępne co najmniej 4 średnice pętli w zakresie od 15 mm do 3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ginania i prostowania końcówki cewnika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flectable tip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średnice pętli poniżej 15 mm lub powyżej 30 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kształtu pętli (drut nitynol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ewników nawigacyjnych współpracujących z systemem CARTO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zualizacji i współpraca z systemem CART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ewników nawigacyjnych (NAV) współpracujących z systemem CART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 – dotyczy pkt. 1 tab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4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4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Zadanie nr 4</w:t>
      </w:r>
    </w:p>
    <w:tbl>
      <w:tblPr>
        <w:tblW w:w="102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992"/>
        <w:gridCol w:w="3119"/>
        <w:gridCol w:w="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diagnostyczny 4-biegunowy o stałej krzywiźnie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cewnik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 F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 F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 min. 110 cm (dla cewników 5F dopuszczalna długość minimalna 80 cm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stępne krzywizny: JOSEPHSON, COURNAND, DAMATO, HI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nie 2 mm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między pierścieniami 2 – 5 – 2 mm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wykonane z platyny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wykonane z materiału tłumiącego drgania (np. stabilne lub równoważne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cewników musi obejmować wersję 5F z miękką końcówką dla pacjentów pediatrycznych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y kanał cewnika (braided shaft) pojedynczy lub podwó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ńczy – 10 pk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ość elektrod z wypukłymi pierścieniami, o co najmniej 2 rodzajach krzywizn do wybo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ńczy – 10 pk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 – dotyczy pkt. 1 tab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5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5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Zadanie nr 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113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diagnostyczny 10-biegunowy o stałej krzywiźnie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cewnik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F - ( 10-biegunowy ) (dla cewnika o średnicy 5 F dopuszcza się cewnik 6-biegunowy zamiast 10-biegunowego) – podać biegunowość 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F - ( 10 -biegun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użytkowa min. 110 c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krzywizny: JOSEPHSON, DAMATO, COURNAND, HIS, JOSEPHSON SPECIAL lub równoważ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nie 2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między pierścieniami 2 – 5 – 2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wykonane z platy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wykonane z materiału tłumiącego drgania (np. stabilene lub równoważ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cewników musi obejmować wersję 5F z miękką końcówką dla pacjentów pediatr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elektrod z wypukłymi pierścieniami, o co najmniej 2 rodzajach krzywizn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dyńczy - 10 pk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</w:tr>
    </w:tbl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 – dotyczy pkt. 1 tab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6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6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0"/>
        <w:gridCol w:w="2977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– elektroda do ablacji prądem RF przy użyciu systemu CARTO (typu Navi st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 Stockert RF Genera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trzonu cewnika i pierścieni ( shaft and electrodes): 7F-7,5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:110-12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e przygięcie końcó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krzywizn (B,C,D,F,J) – do wyboru przez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zujnik monitorowania temperat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Biegun ablacyjny: 4 mm i 8 mm (do wyboru przez zamawiając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systemem CARTO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. Wpisanie „NIE” spowoduje odrzucenie ofert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7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7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8"/>
        <w:gridCol w:w="3119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do ablacji – elektroda do ablacji prądem RF przy użyciu systemu CARTO z końcówką chłodzoną cieczą ( typu Navi Star ThermoCo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 Stockert RF Genera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trzonu cewnika i pierścieni ( shaft and electrodes): 7F-7,5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:110-12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e przygięcie końców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krzywizn (B,C,D,F,J) – do wyboru przez zamawiaja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zujnik monitorowania tempera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Biegun ablacyjny: 3,5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hłodzenie końcówki elektrody za pomocą soli fizjolog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pompą infuzyjną Biosense Cool-Flow do elektrod chłodzonych ciecz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systemem CARTO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. Wpisanie „NIE” spowoduje odrzucenie ofert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8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8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do ablacji – elektroda do ablacji prądem RF przy użyciu systemu CARTO z końcówką chłodzoną cieczą ( typu Smart Touch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 Stockert RF Gener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trzonu cewnika i pierścieni ( shaft and electrodes): 7F-8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:110-12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ywizny sterowane, jednopłaszczyznowe lub dwupłaszczyznowe (zasięg boczny różnych krzywizn w zakresie co najmniej 50-65 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krzywizn (B,C,D,F,J) – do wyboru przez zamawiaja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Końcówka wyposażona w termoparę, czujnik pola magnetycznego i czujnik nacisku</w:t>
            </w:r>
            <w:r>
              <w:rPr>
                <w:rStyle w:val="Appleconvertedspace"/>
                <w:rFonts w:cs="Tahoma" w:ascii="Tahoma" w:hAnsi="Tahoma"/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Biegun ablacyjny: 3-4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hłodzenie końcówki elektrody za pomocą soli fizjolog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pompą infuzyjną Biosense Cool-Flow do elektrod chlodzonych ciecz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systemem CART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. Wpisanie „NIE” spowoduje odrzucenie oferty </w:t>
      </w:r>
    </w:p>
    <w:p>
      <w:pPr>
        <w:pStyle w:val="Normal"/>
        <w:shd w:fill="FFFFFF" w:val="clear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9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9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/>
      </w:pPr>
      <w:r>
        <w:rPr>
          <w:rFonts w:cs="Tahoma" w:ascii="Tahoma" w:hAnsi="Tahoma"/>
          <w:b/>
        </w:rPr>
        <w:t>Zadanie nr 9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984"/>
        <w:gridCol w:w="2977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transseptalnego wprowadzania cewników do mapingu żył płucnych (dla dorosłych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typu Fast – Cath, Swartz SL 0, Preface  lub równoważny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arametry granicz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sheath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, rozszerzacz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dilator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 i prowadnik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guidewir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estaw nadaje się do współpracy z igłą transseptalną Brockenbrough dla dorosłych (zagięt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koszulki: co najmniej 62 cm i rozszerzacz o długości: co najmniej 67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rozmiary koszulek:  8F, 8,5F, 9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posażona w zastawkę hemostatyczną, boczny dren do przepłukiwania (z kranikiem trójdrożny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ńcowy odcinek koszulki jest zagięty pod kątem 30–5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szulka (lub samo jej zakończenie wewnątrzsercowe) jest widoczna w obrazie skopii rentgenowskiej (radiopaqu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raumatyczna końcó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średnica rozszerzacza jest odpowiednia dla prowadnika 0,032” i igły 18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trukcyjne zabezpieczenie ściany koszulki przed utratą sztywności </w:t>
              <w:br/>
              <w:t>w temperaturze ciała ludz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dzaj 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e otwory na końcówce wewnątrzsercowej zabezpieczające przed aspiracją ściany przedsionka i umożliwiające ciągłe przepłuki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ętrze koszulki pokryte teflonem lub innym materiałem ułatwiającym pośliz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y kanał cewnika (braided shaf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 – dotyczy pkt. 1 tab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bCs/>
        </w:rPr>
        <w:t>Załącznik nr 1A-10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0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transseptalnego wprowadzania cewników (typu  Mullins lub równoważny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sheath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, rozszerzacz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dilator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 i prowadnik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guidewir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estaw nadaje się do współpracy z igłą transseptalną Brockenbrough dla dorosłych (zagiętą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koszulki: co najmniej 59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koszulki: 8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posażona w zastawkę hemostatyczną i boczny dren do przepłukiwania (z kranikiem trójdrożny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Rozszerzacz o długości co najmniej 67 c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średnica rozszerzacza jest odpowiednia dla prowadnika 0,032” i igły 18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. Wpisanie „NIE” spowoduje odrzucenie ofert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1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1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/>
      </w:pPr>
      <w:r>
        <w:rPr>
          <w:rFonts w:cs="Tahoma" w:ascii="Tahoma" w:hAnsi="Tahoma"/>
          <w:b/>
        </w:rPr>
        <w:t>Zadanie nr 11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Elektroda referencyjna do ablacji przy użyciu systemu CART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spółpraca z systemem CART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. Wpisanie „NIE” spowoduje odrzucenie ofert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ab/>
        <w:tab/>
      </w:r>
    </w:p>
    <w:p>
      <w:pPr>
        <w:pStyle w:val="Normal"/>
        <w:ind w:left="240" w:hanging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left="24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2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2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do nakłuć transseptalnych </w:t>
            </w:r>
            <w:r>
              <w:rPr>
                <w:rFonts w:cs="Tahoma" w:ascii="Tahoma" w:hAnsi="Tahoma"/>
                <w:b/>
              </w:rPr>
              <w:t>(dla dorosłych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yp Brockenbrough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zewnętrzna igły 18 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ługość użytkowa minimum 71 cm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chwyt ze wskaźnikiem kierunku zagięcia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kanał igły zawierający ruchomy mandryn (stylet) wysuwany poza końcówkę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 całości wraz z mandrynem wykonane ze stali nierdzew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o najmniej dwóch krzywiz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yposażona w kra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. Wpisanie „NIE” spowoduje odrzucenie ofert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3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3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7"/>
        <w:gridCol w:w="1701"/>
        <w:gridCol w:w="3119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wnik ablacyjny - chłodzony  o zwiększonej przewodności ciepl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y granicz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8247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Współpraca z generatorem EP Shutle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tockert RF Generator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ść użytkowa: co najmniej 11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quadripolar</w:t>
            </w:r>
            <w:r>
              <w:rPr>
                <w:rFonts w:cs="Tahoma" w:ascii="Tahoma" w:hAnsi="Tahoma"/>
                <w:sz w:val="16"/>
                <w:szCs w:val="16"/>
              </w:rPr>
              <w:t>) w odległości od pierścienia dystalnego 2-5-2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ść pierścienia dystalnego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ip electrode</w:t>
            </w:r>
            <w:r>
              <w:rPr>
                <w:rFonts w:cs="Tahoma" w:ascii="Tahoma" w:hAnsi="Tahoma"/>
                <w:sz w:val="16"/>
                <w:szCs w:val="16"/>
              </w:rPr>
              <w:t>): maksymalnie 4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Dostępne krzywizny: co najmniej 4 rozmiary lub odpowiadające standardowym krzywiznom B, D, F,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ednica trzonu cewnika i pierścieni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haft and electrodes</w:t>
            </w:r>
            <w:r>
              <w:rPr>
                <w:rFonts w:cs="Tahoma" w:ascii="Tahoma" w:hAnsi="Tahoma"/>
                <w:sz w:val="16"/>
                <w:szCs w:val="16"/>
              </w:rPr>
              <w:t>): 7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rola temperatury (termistor lub termopara w dystalnej elektrodzie cewni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żliwość zaginania i prostowania końcówki cewnika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deflectable tip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ana krzywizny końcówki za pomocą pojedynczego suwaka z automatycznym blokowaniem kształtu bez konieczności uży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ych blokad w postaci pokręteł lub dźwig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opunktowy wypływ cieczy chłodzącej; ujścia kanałów irygacyjnych na obwodzie pierścienia dysta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spółpraca z pompą CoolFlow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tockert Irrigation Pump</w:t>
            </w:r>
            <w:r>
              <w:rPr>
                <w:rFonts w:cs="Tahoma" w:ascii="Tahoma" w:hAnsi="Tahoma"/>
                <w:sz w:val="16"/>
                <w:szCs w:val="16"/>
              </w:rPr>
              <w:t>) rozumiana jako zgodność przepływu cieczy chłodzącej przez cewnik z ustawieniem parametrów na panelu sterującym pom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chłodzenia fizjologicznym roztworem s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guny cewnika wykonane ze stopu złota o przewodności cieplnej powyżej 3 W/cm Kelv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Tahoma" w:cs="Tahoma" w:ascii="Tahoma" w:hAnsi="Tahoma"/>
                <w:b w:val="false"/>
                <w:i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arametry oceny jakośc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ć oferowany para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otworów irygacyjn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otworów 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y otwory –  30 pk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dodatkowy powyżej trzech – 1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wniki z końcówką wykonującą zagięcie co najmniej 270 stopn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–   0 pk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 – dotyczy pkt. 1 tab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b/>
          <w:sz w:val="24"/>
          <w:szCs w:val="24"/>
        </w:rPr>
        <w:t>Pakiet do krioablacji: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4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4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1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Cewnik balonowy do krioizolacji okrążającej żyły płuc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spółpraca z kriokonsolą zaoferowaną przez 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balonu 23-28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anał wewnętrzny cewnika balonowego umożliwiający wprowadzenie prowadnika o średnicy 0,032-0,035 c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2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ind w:left="-720" w:hanging="0"/>
              <w:jc w:val="center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iCs/>
              </w:rPr>
              <w:t>Koszulka długa sterowalna do cewników balon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ompatybilność z cewnikiem balonowym do krioizolacji okrążającej żyły płucne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Średnica wewnętrzna 12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ługość użytkowa co najmniej 6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Kanał wewnętrzny rozszerzacza umożliwiający wprowadzenie prowadnika o średnicy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0,032-</w:t>
            </w:r>
            <w:r>
              <w:rPr>
                <w:rFonts w:cs="Tahoma" w:ascii="Tahoma" w:hAnsi="Tahoma"/>
                <w:b w:val="false"/>
              </w:rPr>
              <w:t>0,035 c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Zagięcie końca koszulki  co najmniej do 135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3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Kabel gazowy do kriokons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abel sterylny w jednorazowym opakowaniu kompatybilny z zaoferowaną kriokonsol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4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4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el elektryczny do kriokonsol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/>
              </w:rPr>
              <w:t>Parametry graniczne</w:t>
            </w:r>
            <w:r>
              <w:rPr>
                <w:rFonts w:cs="Tahoma" w:ascii="Tahoma" w:hAnsi="Tahoma"/>
                <w:b w:val="fals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abel sterylny w jednorazowym opakowaniu kompatybilny z zaoferowaną kriokonsol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</w:t>
      </w:r>
      <w:r>
        <w:rPr/>
        <w:t>4, poz. 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okons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/>
              </w:rPr>
              <w:t>Parametry graniczne</w:t>
            </w:r>
            <w:r>
              <w:rPr>
                <w:rFonts w:cs="Tahoma" w:ascii="Tahoma" w:hAnsi="Tahoma"/>
                <w:b w:val="fals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wersalna konsola do krioablacji umożliwia wykonywanie krioablacji przy użyciu cewników punktowych 7Fr i 9 Fr oraz cewników balonowych 10,5 Fr o średnicy balonu 23 mm i 28 m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ywania krioablacji punktowych, kriomapingu oraz krioablacji balonowych migotania przedsionk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zowanie na monitorze w sposób bezpośredni temperaturowego i czasowego przebiegu krioapl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prowadzania danych dotyczących pacjenta i procedu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miętywanie danych pacjenta i procedury w postaci numerycznej i graficz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rchiwizacji danych na pendriv-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zeglądu przebiegów wykonanych procedur dla każdego pacjen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testowanie systemu po załączeniu zasilania siec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owy monitor z funkcją dotykową „touch screen” umożliwiającą obsługę funkcjonalną konsoli do krioabl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z możliwością regulacji wysokości i nachylenia ekran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transportu – zamontowane w podstawie kółka obrotowe z możliwością blokady typu zatrzymanie oraz blokadą kierunku transpor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ych tabel, udzielając odpowiedzi „TAK lub „NIE” – dla potwierdzenia spełnienia wymaganego warunku. Wpisanie „NIE” spowoduje odrzucenie ofert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5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5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276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diagnostyczny 4-biegunowy o stałej krzywiź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cewnik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 min. 110 cm (dla cewników 5F dopuszczalna długość minimalna 80 c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stępne krzywizny: JOSEPHSON, COURNAND, DAMATO, H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nie 2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między pierścieniami 2 – 5 – 2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wykonane z platy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wykonane z materiału tłumiącego drgania (np. stabilne lub równoważ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cewników musi obejmować wersję 5F z miękką końcówką dla pacjentów pediatr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y kanał cewnika (braidedshaft) pojedynczy lub podwó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ńczy – 1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ość elektrod z wypukłymi pierścieniami, o co najmniej 2 rodzajach krzywizn do wybo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ńczy – 1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 – dotyczy pkt. 1 tab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6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6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6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701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transseptalnego wprowadzania cewników do mapingu żył płucnych (dla dorosłych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typu Fast – Cath, Swartz SL 0, Preface  lub równoważny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sheath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, rozszerzacz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dilator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 i prowadnik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guidewir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estaw nadaje się do współpracy z igłą transseptalnąBrockenbrough dla dorosłych (zagięt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koszulki: co najmniej 62 cm i rozszerzacz o długości: co najmniej 67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koszulki: 8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posażona w zastawkę hemostatyczną, boczny dren do przepłukiwania (z kranikiem trójdrożny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ńcowy odcinek koszulki jest zagięty pod kątem 30–5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szulka (lub samo jej zakończenie wewnątrzsercowe) jest widoczna w obrazie skopii rentgenowskiej (radiopaqu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raumatyczna końcó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średnica rozszerzacza jest odpowiednia dla prowadnika 0,032” i igły 18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trukcyjne zabezpieczenie ściany koszulki przed utratą sztywności </w:t>
              <w:br/>
              <w:t>w temperaturze ciała ludz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dzaj 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e otwory na końcówce wewnątrzsercowej zabezpieczające przed aspiracją ściany przedsionka i umożliwiające ciągłe przepłuki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ętrze koszulki pokryte teflonem lub innym materiałem ułatwiającym pośli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y kanał cewnika (braidedsha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 – dotyczy pkt. 1 tabe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</w:rPr>
        <w:t>Załącznik nr 1A-17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7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gła do nakłuć transseptalnych</w:t>
            </w:r>
            <w:r>
              <w:rPr>
                <w:rFonts w:cs="Tahoma" w:ascii="Tahoma" w:hAnsi="Tahoma"/>
                <w:b/>
              </w:rPr>
              <w:t>(dla dorosłych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yp Brockenbrough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zewnętrzna igły 18 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minimum 71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chwyt ze wskaźnikiem kierunku zagięcia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kanał igły zawierający ruchomy mandryn (stylet) wysuwany poza końcówkę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 całości wraz z mandrynem wykonane ze stali nierdzew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o najmniej dwóch krzywiz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yposażona w kra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. Wpisanie „NIE” spowoduje odrzucenie ofert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8 do SIWZ- poprawiony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8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wadnik 0,032 x 20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. Wpisanie „NIE” spowoduje odrzucenie ofert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077" w:right="12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EZP/220/24/2016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5:00Z</dcterms:created>
  <dc:creator>puzik</dc:creator>
  <dc:description/>
  <dc:language>en-US</dc:language>
  <cp:lastModifiedBy>Małgorzata Bulanda</cp:lastModifiedBy>
  <cp:lastPrinted>2016-05-06T12:25:00Z</cp:lastPrinted>
  <dcterms:modified xsi:type="dcterms:W3CDTF">2016-05-06T11:37:00Z</dcterms:modified>
  <cp:revision>3</cp:revision>
  <dc:subject/>
  <dc:title>Zad</dc:title>
</cp:coreProperties>
</file>