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jc w:val="right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>
          <w:trHeight w:val="313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Zadanie  nr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tentgraft aorty brzusznej fiksacja nadnerkowa:                                                                                                                                             - stentgraft o budowie modułowej składający się z dwóch podstawowych elementów: stentgraftu   podstawowego i dodatkowej odnogi bocz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stentgraft wykonany z nitinolu z powłoką poliestrową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- odkryty stent z haczykami na bliższym zakończeniu pozwalający na umiejscowienie stentgraftu jeszcze powyżej odejścia tętnic nerkowych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 widoczny w promieniach rentgenowskich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możliwość rozbudowy stentgraftu o moduł tzw. Iliac branch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ekstensje  aortalne o średnicach od 26-38mm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ystem wprowadzający stentgraftu podstawowego nie większy niż 20 F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 długości całkowite stentgraftu podstawowego od 130mm do 17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nogi kontralateralnej  od 50 do 105 mm bez strefy nakładania się – przynajmniej 4 dług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- średnice proksymalne stentgraftu podstawowego: 23-36 mm,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e dystalna stentgraftu podstawowego: 10-19 mm, odnoga krótka 13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spółpraca z prowadnikiem sztywnym 0,035 cal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ntgraft nie powoduje przeciwwskazań do wykonania badania MRI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 zestawie – ilość części potrzebna do zaopatrzenia jednego tętniaka w odcinku brzusznym,  dwa prowadniki sztywne oraz balon niskociśnieniowy do doprężenia stentgraftów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252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entgraft do tętnic obwodowych montowany na balonie:                                     - Stentgraft do naczyń obwodowych  / t. biodrowych i t. nerkowych /,                 - Montowany na balonie,                                                                                        - Stentgraft wykonany ze stopu chromowo-kobaltowego, pokrycie z PTFE,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 Długość zestawu wprowadzającego 75 lub 120cm,                                             -  Długość 18,22,28,38 i  58mm dla średnic 5mm,6mm,                                         -  Długość 27,37 i 57mm dla średnic 7,8,9,10mm                                                   - Średnica zestawu wprowadzającego: 6F dla średnicy 5 i 6; 7F dla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średnic 7,8,9,10mm,                                                                                                    - System kompatybilny z prowadnikiem 0,035.                                                                                                                                           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” lub „NIE” – dla potwierdzenia spełnienia wymaganego warun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ab/>
        <w:tab/>
        <w:t>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highlight w:val="lightGray"/>
        </w:rPr>
      </w:pPr>
      <w:r>
        <w:rPr>
          <w:rFonts w:eastAsia="Calibri"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oświadczeń woli w jego imieni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Zadanie 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 zabiegów wewnątrznaczyniowych: przeznaczony do rozszerzania samorozprężających się stentgraftów stosowanych w leczeniu tętniaków aorty brzusznej oraz tętniaków aorty piersiowej; posiadający dwa radiocieniujące znaczniki; balon z poliuretanu; długość użytkowa 100cm; średnica shaftu 8F; średnica balonu: 10-50mm ( w zależności od wypełnienia ); kompatybilny z prowadnikiem 0,035'; minimalna średnica cewnika 12F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147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sztywne: w części proksymalnej z trzonu ze specjalnej stali powleczonej PTFE oraz bardzo giętkiej końcówki dystalnej; średnica 0,035'; długość robocza prowadnika 190 i 300cm; długość całkowita 180-300mm; długość elastycznej końcówki 3-10c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” lub „NIE” – dla potwierdzenia spełnienia wymaganego warun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ab/>
        <w:tab/>
        <w:t>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highlight w:val="lightGray"/>
        </w:rPr>
      </w:pPr>
      <w:r>
        <w:rPr>
          <w:rFonts w:eastAsia="Calibri"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oświadczeń woli w jego imieni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Zadanie  nr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iagnostyczne z pokryciem hydrofilnym: średnica 0,018", 0,035'; długość 145,150,180,260cm; giętka atraumatyczna końcówka o długości 3cm; odporny na załamania struktury podłużnej, elastyczny rdzeń nitilinowy pokryty poliuretanem; prowadnik pokryty substancją hydrofilną; końcówka prosta lub w kształcie litery J; dostępny w wersji sztywnej, półsztywnej i standardowej; dodatkowo przyrząd ułatwiający manewrowanie prowadnikiem podczas użycia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9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extra sztywny typu Lunderquist: wykonany ze stali nierdzewnej z miękką, sprężynową końcówką umożliwiającą nadawanie pożądanego kształtu, prowadnik pokrywany teflonem; średnica 0,035'; długość 90, 145,180 i 260cm; giętka końcówka o długości 4 i 7cm; końcówka prowadnika prosta lub w kształcie J o promieniu 3m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o różnych końcówkach ( VTK, H1, H3,C1, C2, C3, SIM1, SIM2, JB1, JB2, JB3, VAL, DAV, MAN, VERT,RIM, VS, VS1,VS2, VS3, BMC, KMP, MPA,PED,PIG i inne ): akceptujące prowadnik 0,035', 0,038'; średnica 4,5F; długość 65, 70, 90, 100, 125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i do manipulacjitypu Van Schie: używane do cewnikowania rozwidlonych, wewnątrznaczyniowych stentgraftów tętniaka aorty brzusznej; końcówka cewnika cieniodajna; akceptujące prowadnik 0,035'; rozmiar 5F; długość 40, 65cm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kalibrowany : wykonany z nylonu, zbrojony na całej długości; wielootworowy; dwie krzywizny- prosty i pigtail; akceptujący prowadnik 0,035'; średnica 5F i 6F; długość 90-110 cm; znaczniki na skali co 1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66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: przeznaczone do czasowego zamknięcia dużych naczyń lub do rozprężania protez wewnątrznaczyniowych; średnica cewnika 10F; długość cewnika 120cm; akceptujący prowadnik 0,035'; średnica maksymalnie wypełnionego balonu 32,40m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 interwencyjne: długość od 35 do 55cm; miękka atraumatyczna końcówka; dobra widoczność w promieniach rtg; w rozmiarze 5-7F; proste i o krzywiźnie typu ANL - do tt. nerkowych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7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ulki wprowadzające: zbrojone spiralnym oplotem stalowym;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pokryciem hydrofilnym; do t. udowej; średnice 4-8F; akceptujące prowadnik 0,035'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i wprowadzające używane do wprowadzania dużych urządzeń do zabiegów naczyniowych: kompatybilne z prowadnikami oraz cewnikami angiograficznymi 0,035'; hemostatyczny zawór uszczelniający od 0-24F; z hydrofilną powłoką; średnica 16F-24F; długość 20 lub 30cm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” lub „NIE” – dla potwierdzenia spełnienia wymaganego warun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ab/>
        <w:tab/>
        <w:t>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highlight w:val="lightGray"/>
        </w:rPr>
      </w:pPr>
      <w:r>
        <w:rPr>
          <w:rFonts w:eastAsia="Calibri"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oświadczeń woli w jego imieni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</w:rPr>
        <w:t>do lat 5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>
          <w:trHeight w:val="316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Zadanie 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i diagnostyczne z pokryciem hydrofilnym: zbudowane z rdzenia nitinolowego, pokrycie hydrofilne ( M polimer ); średnice 0,018", 0,035"; długości 260,300cm; sztywność: standardowa - miękkie, sztywne i półsztywne; stożkowata miękka końcówka długości 10,30,50,80mm, prosta i zagięta 45º, zagięcie J 1,5mm, zagięcie J 3mm, podwójnie zagięta.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>
          <w:trHeight w:val="152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specjalistyczne: budowa hybrydowa z usztywnionego  nitinolu, całość prowadnika składająca się z dwóch połączonych rdzeni o różnej sztywności; końcówka 25cm miękka z zakończeniem zagiętym 45º, reszta prowadnika bardzo sztywna pokryta spiralnym PTFE z tungstenem, całość pokryta hydrofilnie ( M Coat ); długość 180,260 i 300cm; średnice 0,014', 0,018', 0,035'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1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wspierający do trudnych przejść : kompatybilny z prowadnikiem 0,035' i koszulką 4F; długości 65, 90, 135 i 150 cm; trwała powłoka hydrofilna na odcinku dystalnym 40cm; shaft wzmocniony podwójnym oplotem stalowym odporny na załamanie struktury podłużnej; końcówka dystalna taperowana na 12mm ( wyprofilowana zwężająca się ), do wyboru zagięta lub prosta; trzy markery: zatopiony marker 1mm od końcówki widoczny pod skopią oraz dwa markery umieszczone 40 i 60mm od końcówki dystalnej widoczne gołym okiem i pod skopią; kształt prosty lub zagięty pod kątem 30º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Uwaga!    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highlight w:val="lightGray"/>
        </w:rPr>
      </w:pPr>
      <w:r>
        <w:rPr>
          <w:rFonts w:eastAsia="Calibri" w:cs="Tahoma" w:ascii="Tahoma" w:hAnsi="Tahoma"/>
          <w:b/>
          <w:sz w:val="22"/>
          <w:szCs w:val="22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6849"/>
        <w:gridCol w:w="2053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/WARUNKITECHNICZNE  SPRZĘTU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K / NI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Zadanie 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do arteriografii: wykonane z plastiku, przystosowane do współpracy z prowadnikiem hydrofilnym; średnicy wewnętrznej 0,035' i 0,038'; z systemem kontroli znalezienia światła naczynia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uniwersalne do usuwania ciał obcych: pętle o średnicy od 2 do 30mm; dwupłaszczyznowe; rozmiar cewnika: 3-6F; możliwość chwytania bocznego; możliwość obrotu o 360º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24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rquer: z możliwością stosowania również w prowadnikach hydrofilnych; jednoręczna obsługa przy pomocy mechanizmu z przyciskiem; brak elementów metalowych mogących uszkodzić powłokę hydrofilną; karbowany uchwyt ułatwiający sterowanie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obrót; kompatybilny z prowadnikami 0,018'-0,035"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e do embolizacji: wykonane z platyny średnicy pierwotnej 0,018" i 0,035"; pokryte "włoskami' z dakronu przyspieszającego embolizację; kompatybilne z cewnikiem o minimalnym świetle wewnętrznym 0,038" oraz 0,021" w zależności od średnicy pierwotnej zwoju; kompatybilne z prowadnikiem 0,035" i 0,018"; różne kształty i wielkości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co najmniej 18 miesięcy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” lub „NIE” – dla potwierdzenia spełnienia wymaganego warunk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560" w:hanging="1986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ab/>
        <w:tab/>
        <w:t>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highlight w:val="lightGray"/>
        </w:rPr>
      </w:pPr>
      <w:r>
        <w:rPr>
          <w:rFonts w:eastAsia="Calibri"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lightGray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oświadczeń woli w jego imieni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</w:t>
      </w:r>
      <w:r>
        <w:rPr>
          <w:rFonts w:cs="Tahoma" w:ascii="Tahoma" w:hAnsi="Tahoma"/>
          <w:b/>
          <w:bCs/>
          <w:color w:val="000000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Tahoma"/>
          <w:b/>
          <w:b/>
          <w:bCs/>
          <w:color w:val="000000"/>
          <w:sz w:val="22"/>
        </w:rPr>
      </w:pPr>
      <w:r>
        <w:rPr>
          <w:rFonts w:cs="Tahoma" w:ascii="Arial" w:hAnsi="Arial"/>
          <w:b/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  <w:t>Znak sprawy: EZP/220/25 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39:00Z</dcterms:created>
  <dc:creator>Agnieszka Wielgosz</dc:creator>
  <dc:description/>
  <cp:keywords/>
  <dc:language>en-US</dc:language>
  <cp:lastModifiedBy>Małgorzata Bulanda</cp:lastModifiedBy>
  <cp:lastPrinted>2015-02-25T07:37:00Z</cp:lastPrinted>
  <dcterms:modified xsi:type="dcterms:W3CDTF">2016-04-14T07:02:00Z</dcterms:modified>
  <cp:revision>7</cp:revision>
  <dc:subject/>
  <dc:title/>
</cp:coreProperties>
</file>