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na wewnętrznej stolarki drzwiowej wraz z poszerzeniem otworów drzwiowych i wymiana nadproży w części II pietra w budynku „B”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5-12T10:22:00Z</dcterms:modified>
  <cp:revision>69</cp:revision>
  <dc:subject/>
  <dc:title>Specyfikacja Istotnych Warunków Zamówienia</dc:title>
</cp:coreProperties>
</file>