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</w:rPr>
        <w:t>OŚWIADCZENIE O SPEŁNIENIU WARUNKÓW UDZIAŁU W POSTĘPOWANIU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stymulatorów i kardiowerterów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(t. j. Dz. U. z 2015r., poz. 2164), oświadczam w imieniu reprezentowanej przeze mnie firmy, iż zgodnie z aktualnym na dzień składania ofert stanem faktycznym i prawnym spełniam warunki udziału w postępowaniu, o których mowa w art. 22 ust. 1 pkt  1 – 4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27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4-13T14:06:00Z</dcterms:modified>
  <cp:revision>5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