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28/20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</w:rPr>
        <w:t>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należy wpisać cenę jednostkową netto odpowiednio za 1 sztukę, opakowanie, fiolkę, worek, amp.-strzyk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in dostawy* – </w:t>
      </w:r>
      <w:r>
        <w:rPr>
          <w:rFonts w:cs="Tahoma" w:ascii="Tahoma" w:hAnsi="Tahoma"/>
          <w:b/>
          <w:sz w:val="24"/>
          <w:szCs w:val="24"/>
          <w:highlight w:val="lightGray"/>
        </w:rPr>
        <w:t>…………………..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wyłączeniem dostaw trybu cito i na ratunek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obligatoryjny termin – 48 godz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um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znana punktacja 48 godz. – 0 pk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ażdą godzinę mniej – 1 pk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highlight w:val="lightGray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  <w:highlight w:val="lightGray"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lightGray"/>
        </w:rPr>
        <w:t>należy podać dla każdego zadania osobno!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8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0:00Z</dcterms:created>
  <dc:creator>sadzikowski;blazewicz</dc:creator>
  <dc:description/>
  <dc:language>en-US</dc:language>
  <cp:lastModifiedBy>Małgorzata Bulanda</cp:lastModifiedBy>
  <cp:lastPrinted>2015-04-27T09:11:00Z</cp:lastPrinted>
  <dcterms:modified xsi:type="dcterms:W3CDTF">2016-04-13T15:1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