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29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pojemność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opakowań podaną w załączniku nr 1 do SIWZ 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opakowanie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 i na ratunek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48 godzin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minimalny termin dostawy – 24 godzi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29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sadzikowski</cp:lastModifiedBy>
  <cp:lastPrinted>2016-01-08T12:43:00Z</cp:lastPrinted>
  <dcterms:modified xsi:type="dcterms:W3CDTF">2016-04-14T11:06:00Z</dcterms:modified>
  <cp:revision>35</cp:revision>
  <dc:subject/>
  <dc:title/>
</cp:coreProperties>
</file>