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>leków antywirusowych w ramach programu lekowego – „Leczenie przewlekłego wirusowego zapalenia wątroby typu C terapią bezinterferonową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b/>
          <w:bCs/>
        </w:rPr>
        <w:t xml:space="preserve">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2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14T11:06:00Z</dcterms:modified>
  <cp:revision>6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