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do zadania nr 2, 5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30/2016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 Przedmiot zamówienia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85"/>
        <w:gridCol w:w="2126"/>
        <w:gridCol w:w="1276"/>
        <w:gridCol w:w="1417"/>
        <w:gridCol w:w="1176"/>
        <w:gridCol w:w="1008"/>
        <w:gridCol w:w="1603"/>
        <w:gridCol w:w="1569"/>
        <w:gridCol w:w="906"/>
        <w:gridCol w:w="1471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.p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3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Nazwa handlowa elementów zestawu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raz ceny jednostkowe netto wszystkich elementów wchodzących w skład zestawu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roduc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 katalogow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na 24 miesiące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.m.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netto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5 x 7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nazwę handlową zaoferowanego wyrobu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4)    </w:t>
      </w:r>
      <w:r>
        <w:rPr>
          <w:rFonts w:cs="Tahoma" w:ascii="Tahoma" w:hAnsi="Tahoma"/>
          <w:b/>
          <w:sz w:val="18"/>
          <w:szCs w:val="18"/>
        </w:rPr>
        <w:t>należy podać nazwy handlowe elementów zestawu oraz ceny jednostkowe netto wszystkich elementów wchodzących w skład poszczególnych zestawów – dotyczy zadania nr zadania nr 2 poz. 1-7, zadania nr 5 poz. 1-2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6)    </w:t>
      </w:r>
      <w:r>
        <w:rPr>
          <w:rFonts w:cs="Tahoma" w:ascii="Tahoma" w:hAnsi="Tahoma"/>
          <w:b/>
          <w:sz w:val="18"/>
          <w:szCs w:val="18"/>
        </w:rPr>
        <w:t>należy wpisać jednostkę miary: zestaw, litr, fiolkę, sztukę,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7)    </w:t>
      </w:r>
      <w:r>
        <w:rPr>
          <w:rFonts w:cs="Tahoma" w:ascii="Tahoma" w:hAnsi="Tahoma"/>
          <w:b/>
          <w:sz w:val="18"/>
          <w:szCs w:val="18"/>
        </w:rPr>
        <w:t>należy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podać cenę jednostkową netto odpowiednio za  1 zestaw, litr, fiolkę,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Tabela 2</w:t>
      </w:r>
      <w:r>
        <w:rPr/>
        <w:t xml:space="preserve">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1276"/>
        <w:gridCol w:w="1276"/>
        <w:gridCol w:w="1545"/>
        <w:gridCol w:w="1068"/>
        <w:gridCol w:w="1425"/>
        <w:gridCol w:w="1348"/>
        <w:gridCol w:w="2086"/>
        <w:gridCol w:w="1756"/>
        <w:gridCol w:w="830"/>
        <w:gridCol w:w="204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 dzierżawy</w:t>
            </w:r>
            <w:r>
              <w:rPr>
                <w:rFonts w:cs="Tahoma" w:ascii="Tahoma" w:hAnsi="Tahoma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aparatu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 dzierżawio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ó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ego  aparatu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aratów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24 m-c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24 m-c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y aparat do wykonywania zabiegów opisanych w zadaniu nr 2 poz. 11/aparat do wykonywania zabiegów opisanych w zadaniu nr 5 poz. 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vertAlign w:val="superscript"/>
        </w:rPr>
        <w:t xml:space="preserve">1)  </w:t>
      </w:r>
      <w:r>
        <w:rPr>
          <w:rFonts w:cs="Tahoma" w:ascii="Tahoma" w:hAnsi="Tahoma"/>
          <w:b/>
        </w:rPr>
        <w:t>należy wpisać przedmiot dzierżawy, opisany odpowiednio w zadaniu nr 2 poz. 11 i/lub nr 5 poz. 8 w Załączniku nr 1 do SIW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Cena całkowita oferty netto (tabela 1 + 2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netto (tabela 1 + 2) *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Kwota podatku VAT (tabela 1 + 2)*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1 + 2) *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Cena całkowita oferty brutto (tabela 1 + 2)*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spacing w:lineRule="auto" w:line="276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2) *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*należy podać dla każdego zadania osobno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cs="Tahoma" w:ascii="Tahoma" w:hAnsi="Tahoma"/>
          <w:i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0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1:00Z</dcterms:created>
  <dc:creator>sadzikowski;blazewicz</dc:creator>
  <dc:description/>
  <cp:keywords/>
  <dc:language>en-US</dc:language>
  <cp:lastModifiedBy>Małgorzata Bulanda</cp:lastModifiedBy>
  <cp:lastPrinted>2016-04-15T10:05:00Z</cp:lastPrinted>
  <dcterms:modified xsi:type="dcterms:W3CDTF">2016-04-15T08:05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