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różnych produktów leczniczych, w tym środków znieczulających wraz z dzierżawą parowników oraz produktów do żywienia pozajelitowego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5T08:05:00Z</dcterms:modified>
  <cp:revision>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