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284" w:hanging="284"/>
        <w:jc w:val="right"/>
        <w:rPr/>
      </w:pPr>
      <w:r>
        <w:rPr>
          <w:rFonts w:cs="Tahoma" w:ascii="Tahoma" w:hAnsi="Tahoma"/>
          <w:b/>
        </w:rPr>
        <w:t>Poprawiony Załącznik nr 1 do SIWZ</w:t>
      </w:r>
    </w:p>
    <w:p>
      <w:pPr>
        <w:pStyle w:val="Normal"/>
        <w:shd w:fill="FFFFFF" w:val="clear"/>
        <w:tabs>
          <w:tab w:val="clear" w:pos="708"/>
          <w:tab w:val="left" w:pos="0" w:leader="none"/>
        </w:tabs>
        <w:ind w:left="284" w:hanging="284"/>
        <w:jc w:val="right"/>
        <w:rPr>
          <w:rFonts w:ascii="Tahoma" w:hAnsi="Tahoma" w:cs="Tahoma"/>
          <w:b/>
          <w:b/>
          <w:sz w:val="22"/>
          <w:szCs w:val="22"/>
        </w:rPr>
      </w:pPr>
      <w:r>
        <w:rPr>
          <w:rFonts w:cs="Tahoma" w:ascii="Tahoma" w:hAnsi="Tahoma"/>
          <w:b/>
          <w:sz w:val="22"/>
          <w:szCs w:val="22"/>
        </w:rPr>
      </w:r>
    </w:p>
    <w:p>
      <w:pPr>
        <w:pStyle w:val="Normal"/>
        <w:shd w:fill="D9D9D9" w:val="clear"/>
        <w:tabs>
          <w:tab w:val="clear" w:pos="708"/>
          <w:tab w:val="left" w:pos="0" w:leader="none"/>
        </w:tabs>
        <w:ind w:left="284" w:hanging="284"/>
        <w:jc w:val="center"/>
        <w:rPr>
          <w:rFonts w:ascii="Tahoma" w:hAnsi="Tahoma" w:cs="Tahoma"/>
          <w:b/>
          <w:b/>
          <w:sz w:val="22"/>
          <w:szCs w:val="22"/>
        </w:rPr>
      </w:pPr>
      <w:r>
        <w:rPr>
          <w:rFonts w:cs="Tahoma" w:ascii="Tahoma" w:hAnsi="Tahoma"/>
          <w:b/>
          <w:sz w:val="22"/>
          <w:szCs w:val="22"/>
        </w:rPr>
        <w:t xml:space="preserve">SZCZEGÓŁOWY OPIS PRZEDMIOTU ZAMÓWIENIA </w:t>
      </w:r>
    </w:p>
    <w:p>
      <w:pPr>
        <w:pStyle w:val="Normal"/>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Zadanie nr 1. Produkty lecznicze dla układu nerwowego.</w:t>
      </w:r>
    </w:p>
    <w:p>
      <w:pPr>
        <w:pStyle w:val="Normal"/>
        <w:jc w:val="both"/>
        <w:rPr>
          <w:rFonts w:ascii="Tahoma" w:hAnsi="Tahoma" w:cs="Tahoma"/>
          <w:b/>
          <w:b/>
        </w:rPr>
      </w:pPr>
      <w:r>
        <w:rPr>
          <w:rFonts w:cs="Tahoma" w:ascii="Tahoma" w:hAnsi="Tahoma"/>
          <w:b/>
        </w:rPr>
        <w:t xml:space="preserve">Produkty lecznicze do leczenia zaburzeń w funkcjonowaniu przewodu pokarmowego.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Toksyny botulinowe. </w:t>
      </w:r>
    </w:p>
    <w:tbl>
      <w:tblPr>
        <w:tblW w:w="5000" w:type="pct"/>
        <w:jc w:val="center"/>
        <w:tblInd w:w="0" w:type="dxa"/>
        <w:tblLayout w:type="fixed"/>
        <w:tblCellMar>
          <w:top w:w="0" w:type="dxa"/>
          <w:left w:w="70" w:type="dxa"/>
          <w:bottom w:w="0" w:type="dxa"/>
          <w:right w:w="70" w:type="dxa"/>
        </w:tblCellMar>
      </w:tblPr>
      <w:tblGrid>
        <w:gridCol w:w="754"/>
        <w:gridCol w:w="6771"/>
        <w:gridCol w:w="2113"/>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1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Powinno być </w:t>
            </w:r>
          </w:p>
          <w:p>
            <w:pPr>
              <w:pStyle w:val="Normal"/>
              <w:jc w:val="center"/>
              <w:rPr>
                <w:rFonts w:ascii="Tahoma" w:hAnsi="Tahoma" w:cs="Tahoma"/>
                <w:b/>
                <w:b/>
              </w:rPr>
            </w:pPr>
            <w:r>
              <w:rPr>
                <w:rFonts w:cs="Tahoma" w:ascii="Tahoma" w:hAnsi="Tahoma"/>
                <w:b/>
              </w:rPr>
              <w:t>[op.]</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rnitnini aspartas koncentrat, roztwór infuzyjny 5 g / 10 ml x 10 amp. - 1 o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5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antadine sulphate roztwór do infuzji 200 mg / 500 ml flakon po 500 ml x 10 fl. - 1 o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rnitnini aspartas granulki torebki 5 g x 30 szt. - 1 o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ksyna botulinowa typu A wolna od białek kompleksujących 100 j.m./fiol. - 1 op.</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2. Różne produkty lecznicze. </w:t>
      </w:r>
    </w:p>
    <w:tbl>
      <w:tblPr>
        <w:tblW w:w="5000" w:type="pct"/>
        <w:jc w:val="center"/>
        <w:tblInd w:w="0" w:type="dxa"/>
        <w:tblLayout w:type="fixed"/>
        <w:tblCellMar>
          <w:top w:w="0" w:type="dxa"/>
          <w:left w:w="70" w:type="dxa"/>
          <w:bottom w:w="0" w:type="dxa"/>
          <w:right w:w="70" w:type="dxa"/>
        </w:tblCellMar>
      </w:tblPr>
      <w:tblGrid>
        <w:gridCol w:w="755"/>
        <w:gridCol w:w="6829"/>
        <w:gridCol w:w="2054"/>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rPr>
            </w:pPr>
            <w:r>
              <w:rPr>
                <w:rFonts w:cs="Tahoma" w:ascii="Tahoma" w:hAnsi="Tahoma"/>
                <w:b/>
              </w:rPr>
              <w:t xml:space="preserve">Powinno być </w:t>
            </w:r>
          </w:p>
          <w:p>
            <w:pPr>
              <w:pStyle w:val="Normal"/>
              <w:jc w:val="center"/>
              <w:rPr>
                <w:rFonts w:ascii="Tahoma" w:hAnsi="Tahoma" w:cs="Tahoma"/>
                <w:b/>
                <w:b/>
              </w:rPr>
            </w:pPr>
            <w:r>
              <w:rPr>
                <w:rFonts w:cs="Tahoma" w:ascii="Tahoma" w:hAnsi="Tahoma"/>
                <w:b/>
              </w:rPr>
              <w:t>[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upivacainum H/CHL, 0,5% / 10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pivacainum H/CHL, 5 mg / 1 ml z Epinephrine 5 mg / 1 ml fiol. x 5 fiol. po 20 ml - 1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pivacainum H/CHL, 5mg/ml , amp. x 5 szt. po 4m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Jałowy żel z lidokainą i chlorhexydyną, 11 ml x 25 amp.-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Lidocainum hydrochloridum 2% 5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docainum hydrochloridum 1% 20 ml x 5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 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docainum hydrochloridum 2% 20 ml x 2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docainum hydrochloridum 1% 2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docainum hydrochloridum 2%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idocainum hydrochloridum 2% + Noradrenalina 0,00125%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docainum hydrochloridum 5% 2 ml x 5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docainum aerozol 10% x 38g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ethylum Chloratum aerozol 70g x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exmedetomidinum konc.d/sp.roztw.d./inf., 100 mcg / 1 ml;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exmedetomidinum konc.d/sp.roztw.d./inf., 100 mcg / 1 ml; 4 ml x 4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meprazole inj. 40 mg x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ntoprazole i.v. 40 mg x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1 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Kalium chloratum 15% , 20 ml x 2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 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trium bicarbonicum 8,4% amp., 20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yoscine butylbromide 0,02 g /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aktobacillus rhamnosus min. 2 mld CFU x 5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oclopramide 0,01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 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paverinum 40 mg /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anitidine 50 mg / 100 ml x 1 flakon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someprazole magnesium i.v. 40 mg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satracurium besylate 10 mg / 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satracurium besylate 5 mg / 2,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broxol płyn do inhalacji z nebulizatora, 0,0075 g / 1 ml, 100 m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desonide zawiesina do nebulizacji 125 mcg / ml, 2 ml x 2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desonide zawiesina do nebulizacji 250 mcg/ ml, 2 ml x 20 poj.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Budesonide zawiesina do nebulizacji 500 mcg / ml, 2 ml x 20 poj.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desonide proszek do inhalacji 200 mcg / dawka x 100 dawe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noterol aerosol 0,1 mg / dawka, 10 ml x 200 dawe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udesonidum do nosa 50 mcg/ dawka 10 ml , 200 dawe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ormoterol fumarate, kaps. do inhalacji, 12 mcg x 60 kaps.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ormoterol fumarate dihydrate 9 mcg / dawka x 60 dawe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pratropium bromide aerozol 10 ml, 20 mcg / dawka x 200 dawe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Ipratropium bromide płyn 20 ml, 0,25 mg / 1 ml, 20 m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Mesna aerozol do nosa 5 mg / dawka, 12,5 ml - 1 op.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sna 0,4g / 4ml x 1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łyn do inhalacji 20 ml skład: Fenoterol hydrobromide 0,5mg/ml, Ipratropium bromide 0,25 mg / 1 m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iotropium Bromide 0,018 mg x 30 kaps. Handihaler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albutamol 0,5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eophyllinum i.v. 300 mg / 250 ml butelka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denosine 6 mg / 2ml x 6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iodarone H/CHL, 150 mg / 3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anexamic acid i.v., 500 mg / 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alproate Sodium inj., 0,4 g x 4 fiol. + rozpuszczlani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ntazolini maleas 0,1 g/ 2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emastin 2mg / 2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ilgrastim 30 mln j.m. / 0,5 ml x 1 amp.-strzyk.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ilgrastim 48 mln j.m. / 0,5 ml lub 48 mln j.m. / 0,8 ml x 1 amp.-strzyk.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tamethasonum 0,007 g / 1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lcitonin 100 j.m.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smopressin 4 mcg/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8</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amethasone 0,008 g /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amethasone 0,004 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9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ydrocortisone sodium succinate 100 mg x 5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40 mg / 1 ml x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0,5g + rozp., 8 ml -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1,0 g + rozp., 16 ml -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hemisuccinate 40 mg + rozp. - 1 ml -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hemisuccinate 125 mg + rozp., 2 ml -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hemisuccinate 250 mg + rozp. - 4 ml -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Octreotide 0,1 mg /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omatostatin 250 µg -1 fol. Liofil.+ 1 amp.rozp.1 ml-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omatostatin 3 mg - 1 fiol.Liof.+ 1 amp.rozp. 1 m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erlipressin 1 mg / 8,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urosemide 0,02 g / 2 ml x 5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9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yceryl trinitrate aerozol 400 mg / dawkę x 200 dawek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imodipine 10 mg x 50 m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entoxifylline 0,3 g / 15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entoxifylline inj. 0,1 g / 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Potassium cancrenoate inj., i.v., 0,2 g/ 10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pafenone hydrochloride 70 mg / 20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pranololum hydrochloricum inj., 1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prostadil 500 mcg / 1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goxin 0,5 m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Urapidil 0,025 g / 5 ml x 5 amp. - 1op.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Urapidil 0,1 g / 20 ml x 5 amp. - 1 op.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broxol hydrochloricum 15 mg /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broxol hydrochloricum 15 m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etylcysteine 300 mg / 3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albutamolum 2,5 mg / 2,5 ml, roztw. 0,1% x 2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tracurium besylate 50 mg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alantamine 0,25%, 2,5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atrii pamidronas 0,06 g (+ rozp.) x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atrii pamidronas 0,09 g (+ rozp.) x 1 fiol.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pecuronium 0,004 g / 2 ml + rozp. (zestaw) x 25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ocuronium bromide i.v., 50 mg / 5 ml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4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Rocuronium bromide i.v., 100 mg / 10 ml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evetiracetamum, koncentrat do sporządzenia roztworu infuzyjnego, 0,1 g/ml, 5 ml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uxamethonium 0,2 g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Neostygminum 0,5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hlorpromazini hydrochloridum i.v., 25 mg / 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hlorpromazini hydrochloridum i.v., 50 mg /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aloperidol 5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ydroxyzinum inj., 0,1 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loxone 0,4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7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racetam inj. i.v. 20%, 60 ml x 1 flakon - 1 szt.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npocetine 10 mg / 2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amadol inj., 50 mg / 1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amadol inj., 100 m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clofenac sodium 75 mg / 3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clofenac sodium 75 mg + Lidocainum h/chlor.20 mg / 2 ml x 3 amp.-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amizole sodium 1 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amizole sodium 2,5 g / 5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orepinephrine 1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orepinephrine 4 mg / 4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4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pamin 1%, 0,05 g / 5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pamin 4%, 0,2 g / 5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pinephrini hydrotartras 0,1%, 1 mg / 1 ml x 1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tamsylate 250 mg / 2 ml x 50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racetamol 10 mg / 1 ml, poj. 50 ml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racetamol 10 mg / 1 ml,  poj. 100 ml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rothrombinum multiplex humanum, proszek+rozpuszczalnik do przygotowania roztworu do wstrzyknięć, 500 j.m.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ocarboxylasum 50 mg / 2 ml x 5 amp.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ugammadex sodium 0,2 g / 2 ml x 1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US"/>
              </w:rPr>
            </w:pPr>
            <w:r>
              <w:rPr>
                <w:rFonts w:cs="Tahoma" w:ascii="Tahoma" w:hAnsi="Tahoma"/>
                <w:color w:val="000000"/>
                <w:lang w:val="en-US"/>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Tuberculin PPD RT 23 SSI 2 j. m. / 0,1 ml; 1,5 ml x 10 fiol. - 1 op. lub preparat równoważny*.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zczepionka przeciwko zapaleniu wątroby typu B 10 mcg, ampułko-strzykawki lub zestaw (1 fiolka + 2 igły + 1 strzykawka)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zczepionka przeciwko zapaleniu wątroby typu B 20 mcg, ampułkostrzykawki lub zestaw (1 fiolka + 2 igły + 1 strzykawka)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Gonadotrophinum chorionicum, liofilizat+rozpuszczalnik do sporządzania roztworu do wstrzyknięć, 5 000 j.m. x 1 amp. </w:t>
            </w:r>
            <w:r>
              <w:rPr>
                <w:rFonts w:cs="Tahoma" w:ascii="Tahoma" w:hAnsi="Tahoma"/>
                <w:color w:val="000000"/>
                <w:lang w:val="en-US"/>
              </w:rPr>
              <w:t>(+ 1 rozp. 1m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Cytrynian sodu 46,7%, 5 ml x 20 fiol. - 1 o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r>
    </w:tbl>
    <w:p>
      <w:pPr>
        <w:pStyle w:val="Normal"/>
        <w:jc w:val="both"/>
        <w:rPr>
          <w:rFonts w:ascii="Tahoma" w:hAnsi="Tahoma" w:cs="Tahoma"/>
          <w:b/>
          <w:b/>
        </w:rPr>
      </w:pPr>
      <w:r>
        <w:rPr>
          <w:rFonts w:cs="Tahoma" w:ascii="Tahoma" w:hAnsi="Tahoma"/>
          <w:b/>
        </w:rPr>
        <w:t>*Zamawiający wymaga aby posiadał zarejestrowane wskazanie w ostrym zapaleniu krtani, tchawicy i oskrzeli ( pozycje 29 - 32).</w:t>
      </w:r>
    </w:p>
    <w:p>
      <w:pPr>
        <w:pStyle w:val="Normal"/>
        <w:jc w:val="both"/>
        <w:rPr>
          <w:rFonts w:ascii="Tahoma" w:hAnsi="Tahoma" w:cs="Tahoma"/>
          <w:b/>
          <w:b/>
        </w:rPr>
      </w:pPr>
      <w:r>
        <w:rPr>
          <w:rFonts w:cs="Tahoma" w:ascii="Tahoma" w:hAnsi="Tahoma"/>
          <w:b/>
        </w:rPr>
        <w:t>** Zamawiający wymaga aby leki z pozycji 60 – 64 pochodziły od jednego producenta.</w:t>
      </w:r>
    </w:p>
    <w:p>
      <w:pPr>
        <w:pStyle w:val="Normal"/>
        <w:jc w:val="both"/>
        <w:rPr>
          <w:rFonts w:ascii="Tahoma" w:hAnsi="Tahoma" w:cs="Tahoma"/>
          <w:b/>
          <w:b/>
        </w:rPr>
      </w:pPr>
      <w:r>
        <w:rPr>
          <w:rFonts w:cs="Tahoma" w:ascii="Tahoma" w:hAnsi="Tahoma"/>
          <w:b/>
        </w:rPr>
        <w:t>***Zamawiający wymaga możliwości stosowania u dzieci (potwierdzone CHPL). Zamawiający wymaga dostarczenia CHPL. (pozycja 82)</w:t>
        <w:tab/>
        <w:tab/>
        <w:tab/>
        <w:tab/>
        <w:tab/>
        <w:tab/>
      </w:r>
    </w:p>
    <w:p>
      <w:pPr>
        <w:pStyle w:val="Normal"/>
        <w:jc w:val="both"/>
        <w:rPr>
          <w:rFonts w:ascii="Tahoma" w:hAnsi="Tahoma" w:cs="Tahoma"/>
          <w:b/>
          <w:b/>
        </w:rPr>
      </w:pPr>
      <w:r>
        <w:rPr>
          <w:rFonts w:cs="Tahoma" w:ascii="Tahoma" w:hAnsi="Tahoma"/>
          <w:b/>
        </w:rPr>
        <w:t>****Zamawiający wymaga aby leki z pozycji 79 - 80 pochodziły od jednego produc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3. Produkty lecznicze dla przewodu pokarmowego i metabolizmu. </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Produkty lecznicze dla układu sercowo-naczyniowego. </w:t>
      </w:r>
    </w:p>
    <w:p>
      <w:pPr>
        <w:pStyle w:val="Normal"/>
        <w:jc w:val="both"/>
        <w:rPr>
          <w:rFonts w:ascii="Tahoma" w:hAnsi="Tahoma" w:cs="Tahoma"/>
          <w:b/>
          <w:b/>
        </w:rPr>
      </w:pPr>
      <w:r>
        <w:rPr>
          <w:rFonts w:cs="Tahoma" w:ascii="Tahoma" w:hAnsi="Tahoma"/>
          <w:b/>
        </w:rPr>
        <w:t>Produkty dietetyczne.</w:t>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Ogólnoustrojowe preparaty hormonalne, z wyłączeniem hormonów płciowych.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lax lub inny preparat równoważny*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trii dihydrophosphas + Natrii hydrophosphas wlewka 15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osmectite 3,76 g - 1 saszetka x 30 sasz.-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szek do sporządzania roztworu doustnego. Zestaw: 2 x torebka (100 g PEG 3350; siarczan sodu; chlorek sodu; chlorek potasu) + 2 x torebka (kwas askorbinowy; askorbinian sodu). Zestaw x 4 torebki - 1 op. Zamawiający wymaga rozpuszczenia preparatu w 2 litrach wody przed diagnostyką badania okrężnicy, dla osób starszyc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crogolum 4000 64,0 g+siarczan sodu+chlorek sodu+chlorek potasu+wodorowęglan sodu. 1 saszetka-74,0 g. Zestaw x 4 torebki- 1 op. Zamawiający wymaga rozpuszczenia preparatu w 4 litrach wody dla pacjentów przed diagnostyką badania okrężnic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entho - Parafinol lub preparat równoważny* 125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actulose syrop 2,5 g / 5 ml, 15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uppositoria Glyceroli 1 g x 1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uppositoria Glyceroli 2 g x 1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oe extractum siccum, Boldine (23,6 mg +1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isacodyl tabl.dojel. 5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isacodyl czopki 0,01g x 5 czopk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ilibin 35 mg x  60 draż. - 1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ilibin 7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rbo Medicinalis tabl. 200 mg x 2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methicone kaps.5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methicone krople 980 mg / 1 g, but. 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imethicone krople od 1 mies. życia, 40 mg / 1 ml, 3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imethicone kaps.40 mg x 100 szt.-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elatum Aluminium Phosphate x 250 ml - 1 butelka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salazinum 250 mg x 100 szt. - 1 op. Tabletka dojelitowa uwalniania w końcowym odcinku jelita cienkiego i początkowym odcinku jel. grubeg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salazinum 500 mg x 100 szt. - 1 op. Tabletka dojelitowa uwalniania w końcowym odcinku jelita cienkiego i początkowym odcinku jel. grubeg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esalazinum czopki doodbytnicze 50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salazinum 500 mg x 100 szt. - 1 op. Tabletka o przedł. uwalnianiu na całej długości jeli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salazinum zawiesina doodbytnicza 1 g / 100 ml x 7 bu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esalazinum czopki doodbytnicze 1 g x 14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salazinum granulat o przedł. uwalnianiu, saszetka 1 g x 50 sasz.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reparat probiotyczny zawierający 4,5 miliarda bakterii 9 róznych szczepów:  Lactobacillus helveticus, Lactococcus lactis, Bifidobacterium longum, Bifidobacterium breve, Lactobacillus rhamnosus,  Streptococcus thermophilus, Bifidobacterium bifidum, Lactobacillus casei, Lactobacillus plantarum x 1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actobacillus rhamnosus, Lactobacillus helveticus, kaps. x 60 szt. - 1 op. - status produktu leczniczeg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Laktobacillus rhamnosus GG 30  kapsułki dla dzieci powyżej 3 roku życia 30 kaps.- </w:t>
            </w:r>
            <w:r>
              <w:rPr>
                <w:rFonts w:cs="Tahoma" w:ascii="Tahoma" w:hAnsi="Tahoma"/>
                <w:color w:val="000000"/>
                <w:lang w:val="en-US"/>
              </w:rPr>
              <w:t>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aktobacillus rhamnosus GG krople dla niemowląt i dzieci 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accharomyces boulardii 250 mg - status produktu leczniczego, saszetki 1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0,025 mg Atropini sulphas +2,5 mg Diphenoxylati hydrochloridum, tabl x 2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operamide hydrochloride 2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imonacic (kwas tiazolidynokarboksylowy) tabl. 10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sparaginian ornityny 100 mg +  cholina 35 mg x 4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ncreatin 10 000 j.m. kaps. 150 mg x 5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Omeprazole kaps. 0,01 g x 28 kaps.dojelitowe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Omeprazole kaps. 0,02 g x 28 kaps. dojelitowe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Sulfasalazine tabl. dojelit. 0,5 g x 100 tabl. - 1 op. </w:t>
            </w:r>
            <w:r>
              <w:rPr>
                <w:rFonts w:cs="Tahoma" w:ascii="Tahoma" w:hAnsi="Tahoma"/>
                <w:color w:val="000000"/>
              </w:rPr>
              <w:t>Zamawiający wymaga Salazopirin EN do kontynuacji leczeni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anitidine tabl. 150 mg x 2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Ursodeoxycholic acid tabl. 250 mg x 10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Trimebutine granulat do przygotowania zawiesiny doustnej 7,87 mg/g 250 ml (butelka)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imebutine 10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etylperazine maleate czopki, 6,5 mg x 6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etylperazine maleate tabl. 6,5 mg x 50 szt. - 1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ncreatin 25 000 j. m. kaps. 300 mg x 5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ucralfate zawiesina 1 g / 5 ml, butelka 25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oclopramidum hydrochloridum 0,01 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Hyoscine butylbromide draż., 0,01 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amethasone 0,5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amethasone 1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ydrocortison 0,02 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evothyroxine sodium 25 mc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Levothyroxine sodium 50 mc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evothyroxine sodium 100 mc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hemisuccinate 16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prednisolone hemisuccinate 4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ednisolone 5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ednisone 1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ednisone 5 mg x 10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ednisone 1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ednisone 2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amazole 5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amazole 1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amazole 2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ebutolol hydrochloride 20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etazolamide 2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tenololum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ncyclane fumarate 10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taxolol hydrochloride 2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isoprolol fumarate 5 mg x 30 tabl. - 1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lcium dobesilate 2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elmisartanum 4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elmisartanum 8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ptoprilum 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ptoprilum 1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ercanidipini hydrochloridum 10 mg x 28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ndesartanum cilexetilum, 16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Zofenoprilum calcicum 7,5 mg x 28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Zofenoprilum calcicum 30 mg x 28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ercanidipini hydrochloridum 0,01 g x 6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hlortalidone 5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nidini 0,075 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Digoxinum 0,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goxinum 0,1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ltiazem hydrochloride 6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Diltiazem hydrochloride 90 mg x 30 tabl. o przedłużonym uwalnianiu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xazosin 4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Doxazosin 4 mg x 30 tabl. o zmodyf. uwa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oxazosin 8 mg x 30 tabl. o zmodyf. uwa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nalaprili maleas 5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nalaprili maleas 1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nalaprili maleas 2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osminum 0,5 g x 3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yclophosphamidum 0,05 g x 50 tabl.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Empagliflozin 10 mg x 30 tabl.pow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Linagliptin 5 mg x 28 tabl.pow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t>**Wymagany status produktu leczniczego pozycje nr 1-27, 29, 32-35, 37-9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4. Różne produkty lecznicze. </w:t>
      </w:r>
    </w:p>
    <w:p>
      <w:pPr>
        <w:pStyle w:val="Normal"/>
        <w:jc w:val="both"/>
        <w:rPr>
          <w:rFonts w:ascii="Tahoma" w:hAnsi="Tahoma" w:cs="Tahoma"/>
          <w:b/>
          <w:b/>
        </w:rPr>
      </w:pPr>
      <w:r>
        <w:rPr>
          <w:rFonts w:cs="Tahoma" w:ascii="Tahoma" w:hAnsi="Tahoma"/>
          <w:b/>
        </w:rPr>
        <w:t xml:space="preserve">Produkty lecznicze używane przy cukrzycy. </w:t>
      </w:r>
    </w:p>
    <w:p>
      <w:pPr>
        <w:pStyle w:val="Normal"/>
        <w:jc w:val="both"/>
        <w:rPr>
          <w:rFonts w:ascii="Tahoma" w:hAnsi="Tahoma" w:cs="Tahoma"/>
          <w:b/>
          <w:b/>
        </w:rPr>
      </w:pPr>
      <w:r>
        <w:rPr>
          <w:rFonts w:cs="Tahoma" w:ascii="Tahoma" w:hAnsi="Tahoma"/>
          <w:b/>
        </w:rPr>
        <w:t xml:space="preserve">Środki lecznicze dla układu oddechowego.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scorbic acid krople 100mg/ml- 40 m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olecalciferol krople 15 000 j.m. / 1 ml, 1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alcium syrop smakowy 15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Calcium carbonate 500 mg (200 mg jonów Ca)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alcium carbonate 1 000 mg (400 mg jonów Ca)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idum folicum 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idum folicum 1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100 mg Ferrous sulphate + 60 mg acidum ascorbinicum x 50 tabl.  </w:t>
            </w:r>
            <w:r>
              <w:rPr>
                <w:rFonts w:cs="Tahoma" w:ascii="Tahoma" w:hAnsi="Tahoma"/>
                <w:color w:val="000000"/>
              </w:rPr>
              <w:t xml:space="preserve">o przedł. uwalnianiu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rrosi sulfas 105 mg x 30  tabl. o przedłużonym dział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Kalii chloridum preparat o przedłużonym uwalnianiu 315 mg jon K (60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Magnesium subcarbonate 50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eparat uzupełniający niedobory mikro i makroelementów , 5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hytomenadione 10 mg x 3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otassium citrate + Kali hydrocarbonas, granulat musujący bezcukru 782 mg K / 3 g x 20 saszete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otassium chloride, syrop 391 mg  potasu / 5 ml x 15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aminum B1 tabl., 3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aminum B6 tabl.,  5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 B compositum tabl. powl. x 5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ocopherolum 200 mg x 2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icotinamide 2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500 mg calcium carbonicum + 5 mcg cholekalcyferol x 60 tabl.- </w:t>
            </w:r>
            <w:r>
              <w:rPr>
                <w:rFonts w:cs="Tahoma" w:ascii="Tahoma" w:hAnsi="Tahoma"/>
                <w:color w:val="000000"/>
              </w:rPr>
              <w:t>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Zinci sulfate (45 mg Zn) tabl. x 5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facalcidol 0,25 mc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facalcidol 0,001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soniazidum + Rifampicinum 300mg/150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tirizine dihydrochloride 10 mg / 1ml, butelka 2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tirizine dihydrochloridum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Desloratadinum, tabletki ulegające rozpadowi w jamie ustnej, 5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lecoxibum 0,1 g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nnarizinum 0,025 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emastin 1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Loratadine zawiesina 1 mg / 1 ml, 12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oratadine tabl., 1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methazinum syrop 5 mg/5 ml, 150 m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methazinum 0,01 g x 2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methazinum 0,025 g x 2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Hemorectal* lub preparat równoważny x 10 czop.-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osterisan* czopki doodbytnicze lub preparat równoważny x 10 czop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escin* lub preparat równoważny 2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eparat złożony: Escinum + Dietyloaminum salicylicum + Heparinum natrium - żel, 40 g - 1 szt .Aescin* żel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Rutinoscorbin* lub preparat równoważny x 90 szt. - 1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imvastatin 2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imvastatin 4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oxerutin 200 mg x 64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egestrol acetate zawiesina doustna, 0,04 g / 1 ml, 24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olchici seminis extractum siccum 0,5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alsam Szostakowskiego* lub preparat równoważny, płyn 10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Benzydamine hydrochlor.aerozol 0,15%, 3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irolimus 1 mg x 30 tabl.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tromethorphani hydrobromidum 7,5 mg/5 ml - 1 but.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Ambroxol hydrochloride 75 mg x 10 kaps. o przedł.uwalnianiu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Ambroxoli hydrochloridum syrop, 15 mg / 5 ml, 12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broxoli hydrochloridum syrop, 30 mg / 5 ml, 12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romhexini hydrochloride 0,008 g x 4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romhexini hydrochloride syrop smakowy 4mg/5 ml , 12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emastine syrop, 1 mg / 10 ml,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odeinum phosphoricum 15 mg + Sulfogwajacolum 30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albutamol syrop, 2 mg / 5 ml,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heophyllinum 10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rFonts w:cs="Tahoma" w:ascii="Tahoma" w:hAnsi="Tahoma"/>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heophyllinum 300 mg x 50 tabl. o przedłuż. dział.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Qu</w:t>
            </w:r>
            <w:r>
              <w:rPr>
                <w:rFonts w:cs="Tahoma" w:ascii="Tahoma" w:hAnsi="Tahoma"/>
                <w:color w:val="000000"/>
                <w:lang w:val="en-US"/>
              </w:rPr>
              <w:t>etiapinum 0,025 g x 3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Quetiapinum 0,1 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ianserin hydrochloride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Venlafaxinum 37,5 mg x 10 kaps.o przedł.uwalnianiu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arbose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imepiride 1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imepiride 2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imepiride 3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imepiride 4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Metformin hydrochloricum 85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formin hydrochloricum 50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formin hydrochloricum 100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formin hydrochloricum 500 mg x 30 tabl. o przedłuż. uwa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formin hydrochloricum 750 mg x 30 tabl. o przedłuż. uwa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est paskowy Keto-Diastix lub preparat równoważny pod względem sposobu dokonywania pomiaru i dokładności wyników* x 5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5. Różne produkty lecznicz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Amicacinum 0,3% krople oczne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tecortin lub preparat równoważny* zawiesina 5 ml-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ntazolini sulfas + Naphazolini nitras, krople oczne, 2 x 5 ml - 1 szt. - 1 op. - Oftophenazol*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otassium iodide 3 mg / 1 ml krople oczne, 1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henylephrine hydrochloride 10% krople oczne, 1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bradex* lub preparat równoważny krople oczne,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ropicamide 0,5% krople do oczu, 5 ml x 2 fla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Tropicamide 1% krople do oczu, 5 ml x 2 fla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imolol 0,5% krople oczne,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oxerutin 50 mg / 1 ml, 10 ml butelka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Xylometazoline hydrochloride 0,05% krople do nosa, 1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rinzolamid 1% zawiesina do oczu, 5 ml butelka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Xylometazoline hydrochloride 0,1% krople do nosa, 1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atanoprostum + Timololi maleas krople oczne, 2,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tropinum sulfuricum 1%, krople do oczu,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etaxolol 0,25% krople do oczu,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clofenac krople oczne, 1 mg / 1 ml,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orzolamide 2% krople oczne,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floxacinum krople oczne, 3 mg / 1 ml x 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olyvinilate alcohol 1,4% krople do oczu, 2 x 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locarpine hydrochloride 2% krople oczne, 2 x 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xymetacaini hydrochloridum 0,5% krople oczne, 1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Fluorescein 10%, 5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evofloxacin krople oczne, 5 mg / 1 ml x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profloxacinum  krople oczne, 0,3% x 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cortineff  zawiesina do oczu i uszu, 10 ml - 1 szt. - 1 op.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Gentamycin 0,3% krople oczne, 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ulfacetamidum natrium 10%, 0,5 ml x 12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ulfacetamidum natrium 10% 2 x 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ulfarinol*lub preparat równoważny 20 ml-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Tobramycin 0,3% krople, 5 ml - 1 szt.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aść ochronna hemostatyczna, z wit. E,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iclovir 3% maść oczna, 4,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iclovir 5% krem, 5,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eomycin 0,5% maść oczna,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olyacrylic acid żel do oczu, 10,0 g - 1 szt.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ludrocortisone acetate maść oczna 0,1%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floxacinum maść oczna, 3 mg / 1,0 g, poj.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ctan hydrocortyzonu 10 mg + Chlorowodorek okytetracykliny 10 mg w 1 g maści. Maść do oczu, tuba 3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bramycin 0,3% maść, 3,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Erythromycin maść oczna, 0,5% x 3,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expanthenol 5% żel do oczu, 10,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Dexamethasone 0,1% zawiesina do oczu, 5 ml - 1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amethasone aerozol 3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xamethasone aerozol 5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eomycinum sulfuricum aerozol 55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cortisoni acetas + Oxytetracyclinum aerozol 5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6. Różne produkty lecznicz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ronidazolum 1% żel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Octan hydrocortyzonu 10 mg + chlorowodorek oksytetracykliny 30 mg w 1 g. Maść, tuba 10 g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atamycyna 10 mg + Hydrocortyzon 10 mg + Siarczan neomycyny 3500 j.m. w 1 g. Krem, tuba 15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atamycyna 10 mg + Hydrocortyzon 10 mg + Siarczan neomycyny 3500 j.m. w 1 g. Maść, tuba 15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lotrimazolum 1% krem, 2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lotrimazolum 0,1 g x 6 tabl. dopochwowych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Fluticasone propionate 0,05% krem,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ticasone propionate 0,005% maść,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rythromycin cyclocarbonate 2,5% żel,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usidic acid 2% krem,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usidic acid 2% maść,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upirocinum maść do nosa 0,02 g / 1 g, 3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upirocinum maść 0,02 g / 1 g,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upirocinum krem 0,02 g / 1 g,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eparinum krem, 2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Clobetasol 0,05% maść, 25 g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lobetasol 0,05% krem, 2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acrolimus 0,03% maść, 1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acrolimus 0,1% maść, 10 g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itretin 25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Acitretin 1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nofibratum 267 mg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enofibratum 200 mg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icagrelor 90 mg x 56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llantoine zasypka, 100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llantoine 2% maść,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Aluminium acetate 1 g x 6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nzoyl peroxide 5% żel,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nzoyl peroxide 10% żel,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tamethasone dipropionicum 0,5 mg / 1 g + Ac. Salicylicum 30 mg / 1 g maść,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Betamethasone dipropionicum 0,5 mg / 1 g + Ac. </w:t>
            </w:r>
            <w:r>
              <w:rPr>
                <w:rFonts w:cs="Tahoma" w:ascii="Tahoma" w:hAnsi="Tahoma"/>
                <w:color w:val="000000"/>
              </w:rPr>
              <w:t>Salicylicum 20 mg / 1 mg lotio, 3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holini salicylas żel, 1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pirox olamine 1% krem,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enotivir 3% krem, 3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hloramphenicol 1% maść, 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hloramphenicol 2% maść, 5 g - 1 szt.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Dexpanthenol aerozol, 130 g - 1 szt.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imethicone aerozol,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Erythromycin cyclocarbonate płyn 25 mg / 1 ml, 3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Fluocinolonum maść,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irudoid*lub preparat równoważny maść, 4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cortisoni acetas 1% krem, 15 g - 1 szt. - 1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ollagenasum maść,1,2j./gram,  2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ydrocortisoni butyras lotio 0,1%, 2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cortisoni butyras krem 0,1%,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cortisoni butyras maść 0,1%,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gnocain 2% żel typ A,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ignocain 2% żel typ U,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idocain 25 mg + Prylocain 25 mg krem,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metasonum 0,1% maść,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metasonum 0,1% krem,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metasonum płyn, 2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ycosolon* lub preparat równoważny maść, 15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ilatum*lub preparat równoważny emulsja do kąpieli leczniczej, 25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C 30V, butelka 10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gmentum castellani, płyn 50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olcortolon TC, aerozol 3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lantoine 2% + D-panthenol 5%, krem 35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lcoseryl 10%, żel 20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olcoseryl 5%, maść 2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udocrem, krem 6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Sulfathiazolum argentum 2%, krem 40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itaminum F 200 mg/g, maść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itaminum F 200 mg/g, krem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ovidone iodine 100 mg/g, maść 2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Permethrinum 50 mg/g, krem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7. Środki antybakteryjne do użytku ogólnoustrojowego. </w:t>
      </w:r>
    </w:p>
    <w:p>
      <w:pPr>
        <w:pStyle w:val="Normal"/>
        <w:jc w:val="both"/>
        <w:rPr>
          <w:rFonts w:ascii="Tahoma" w:hAnsi="Tahoma" w:cs="Tahoma"/>
          <w:b/>
          <w:b/>
        </w:rPr>
      </w:pPr>
      <w:r>
        <w:rPr>
          <w:rFonts w:cs="Tahoma" w:ascii="Tahoma" w:hAnsi="Tahoma"/>
          <w:b/>
        </w:rPr>
        <w:t xml:space="preserve">Środki antywirusowe do użytku ogólnoustrojowego. </w:t>
      </w:r>
    </w:p>
    <w:p>
      <w:pPr>
        <w:pStyle w:val="Normal"/>
        <w:jc w:val="both"/>
        <w:rPr>
          <w:rFonts w:ascii="Tahoma" w:hAnsi="Tahoma" w:cs="Tahoma"/>
          <w:b/>
          <w:b/>
        </w:rPr>
      </w:pPr>
      <w:r>
        <w:rPr>
          <w:rFonts w:cs="Tahoma" w:ascii="Tahoma" w:hAnsi="Tahoma"/>
          <w:b/>
        </w:rPr>
        <w:t xml:space="preserve">Środki przeciwgrzybiczne do użytku ogólnoustrojowego.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conazole 5 mg/ml, sir. 15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conazole 50 mg x 14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Ketoconazole 20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erbinafine 125 mg x 14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ystatin 500 000 j.m. x 16 tabl. dojelitow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ystatin 2,4 mln j.m./5g, 24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ystatyna 100 000 j.m., tabl. dopochwowe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traconazole 100 mg x 28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Oseltamivir 75 mg x 1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Oseltamivir 30 mg x 1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zithromycinum 500 mg x 12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profloxacinum 25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profloxacinum 50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larithromycinum 125 mg/5ml, zawiesina 6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larithromycinum 250 mg/5ml, zawiesina 6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efadroxilum 1 g x 12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arithromycinum 250 mg x 14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arithromycinum 500 mg x 14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Neomycini sulf. 250 mg x 16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orfloxacin 4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fampicin 15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fampicin 30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piramycinum 1,5 mln j.m. x 16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Spiramycinum 3 mln j.m.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etracyclinum 250 mg x 16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henoxymethylpenicillinum 1,5 mln j.m. x 12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henoxymethylpenicillinum 750 000 j.m./5ml, zawiesina 6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Chloroquini phosphas 2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indamycin 150 mg x 16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indamycin 300 mg x 16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o-troximazole 48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o-troximazole 96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o-troximazole 240 mg/5ml, sir.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xycycline 100 mg x 10 tabl. roz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uraginum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ronidazolum 25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ifuroxazide 100 mg x 24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ifuroxazide 220 mg/5ml, zawiesina 9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thambutol 250 mg x 2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yrazinamid 500 mg x 2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rometazol fosfomycyny 3 g x 1 sasz.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xacillin 500 mg x 16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lbendazole 400 mg/20ml, zawiesina 2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faximin 20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Ofloxacin 20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oxicillinum 250 mg + Acidum clavulanicum 125 mg x 21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oxicillinum 500 mg + Acidum clavulanicum 125 mg x 21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oxicillinum + Acidum clavulanicum 457 mg/5ml, zawiesina 7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oxicillinum + Acidum clavulanicum 457 mg/5ml, zawiesina 14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oxicillinum + Acidum clavulanicum 600 mg + 42,9 mg/5ml, zawiesina 5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oxicillinum + Acidum clavulanicum 600 mg + 42,9 mg/5ml, zawiesina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oxicillinum 1 g + Acidum clavulanicum 62,5 mg x 28 tabl. o przedł.uwalni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oxicillinum + Acidum clavulanicum 156 mg/5ml, zawiesina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oxicillinum 0,25 g x 16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Amoxicillinum 0,5 g x 16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oxicillinum 1 g x 16 kaps.- 1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efuroxime axetil 125 mg/5ml, zawiesina 5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efuroxime axetil 125 mg/5ml, zawiesina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efuroxime axetil 250 mg/5ml, zawiesina 5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uroxime axetil 125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uroxime axetil 25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uroxime axetil 500 mg x 1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zithromycinum 100 mg/5ml, zawiesina 2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zithromycinum 200 mg/5ml, zawiesina 3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Moxifloxacinum 400 mg x 7 tabl.pow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osaconazolum 40 mg/ml, zawiesina 105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Aciclovir 200 mg x 30 tab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iclovir 40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Aciclovir 800 mg x 30 tab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 xml:space="preserve">Voriconazolum 200 mg x 20 tab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8. Produkty lecznicze dla układu sercowo-naczyniowego.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lazapril 0,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lazapril 1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lazapril 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Cilazapril 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urosemide 4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chlorothiazidum 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dapamide 2,5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sosorbide mononitrate tabl., 10 mg x 6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sosorbide mononitrate tabl., 20 mg x 5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sosorbide mononitrate tabl., 4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sosorbide mononitrate tabl. o przedłuż uwalnianiu., 6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sosorbide mononitrate tabl. o przedłuż. uwalnianiu, 10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sosorbide mononitrate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Isosorbide mononitrate 7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sinopril 5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sinopril 1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osartan potassium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yldopa 0,25 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ildigoxin 0,1 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oprolol tartrate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lsidominum 2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lsidominum 4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icergoline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imodypinum 0,03 g x 10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Nitrendypina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itrendypina 2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entoxifylline 10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entoxifylline 400 mg x 20 tabl. o przedł.dział.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pafenone hydrochloride 15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Propafenone hydrochloride 3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pranolol 0,01 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ropranolol 0,04 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erapamil hydrochloride 120 mg x 40 tabl. o przedł. uwa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erapamil hydrochloride 4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Verapamil hydrochloride 8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erapamil hydrochloride 12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erapamil hydrochloride 24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acidipine 4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pironolactone 1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pironolactone 25 mg x 10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ialorid mitte x 50 tabl. - 1 op.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ialorid x 50 tabl.- 1 op.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orasemide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orasemide 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Eplerenonum 25 mg x 30 tabl. powl. blistry (3 x 10)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erindoprilum + Indapamidum, 5 mg + 1,25 mg, 90 tabl.powl. (opakowanie 3 x 30 tabl. pojemni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Perindoprilum + Indapamiudum + Amlodipinum, 10 mg + 2,5 mg + 10 mg, 90 tabl.powl.  (opakowanie 3 x 30 tabl. pojemni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9. Środki przeciwbólowe. </w:t>
      </w:r>
    </w:p>
    <w:p>
      <w:pPr>
        <w:pStyle w:val="Normal"/>
        <w:jc w:val="both"/>
        <w:rPr>
          <w:rFonts w:ascii="Tahoma" w:hAnsi="Tahoma" w:cs="Tahoma"/>
          <w:b/>
          <w:b/>
        </w:rPr>
      </w:pPr>
      <w:r>
        <w:rPr>
          <w:rFonts w:cs="Tahoma" w:ascii="Tahoma" w:hAnsi="Tahoma"/>
          <w:b/>
        </w:rPr>
        <w:t xml:space="preserve">Produkty lecznicze do leczenia zaburzeń w funkcjonowaniu przewodu pokarmowego. </w:t>
      </w:r>
    </w:p>
    <w:p>
      <w:pPr>
        <w:pStyle w:val="Normal"/>
        <w:jc w:val="both"/>
        <w:rPr>
          <w:rFonts w:ascii="Tahoma" w:hAnsi="Tahoma" w:cs="Tahoma"/>
          <w:b/>
          <w:b/>
        </w:rPr>
      </w:pPr>
      <w:r>
        <w:rPr>
          <w:rFonts w:cs="Tahoma" w:ascii="Tahoma" w:hAnsi="Tahoma"/>
          <w:b/>
        </w:rPr>
        <w:t>Produkty lecznicze dla układu mięśniowo-szkieletowego.</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Ketoprofen 50 mg x 2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Ketoprofen 10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Metoprolol 47,5 mg x 28 tabl. o przedł.uwalni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lodipine 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torvastatin 2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torvastatin 4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ntoprazolum 4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ntoprazolum 2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etylcysteine 2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etylcysteine 100 mg x 20 tabl.musujacych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etylcysteine 600 mg x 20 tabl.musujących-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idum acetylsalicylicum 3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idum acetylsalicylicum 100 mg x 28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clofenac 50 mg x 50 tabl. dojelitow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clofenac 100 mg x 20 tabl. o przedłużonym dział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buprofen 200 m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buprofen 100 mg/5ml, zawiesina 10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amizolum natricum 500 mg x 6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aproxenum 25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Naproxenum 500 mg x 20 tab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racetamol 125 mg x 10 czopk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Paracetamol 250 mg x 10 czopk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aracetamol 500 mg x 10 czopk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racetamol 2,4%, sir. 15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aracetamol 50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ramadol h/ch, krople 1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amadol h/ch 50 mg x 2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ramadol h/ch 100 mg x 30 tabl. o przedłużonym uwalni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clofenac 50 mg x 10 czopk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iclofenac 100 mg x 10 czopk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henylbutazone 50 mg/g, maść 3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Allopurinol 10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lopurinol 30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aclofen 1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aclofen 25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yridostygmine bromide 60 mg x 1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olperisone h/ch 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olperisone h/ch 15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iracetam 400 mg x 6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racetam 1,2 g x 6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itriptylinum 10 mg x 6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itriptylinum 25 mg x 6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nserazide + Levodopa 125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enserazide + Levodopa 250 mg x 100 tabletki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Benserazide + Levodopa 62,5 mg x 100 tabl. roz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nserazide + Levodopa 125 mg HBS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tahistine dihydrochloride 8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tahistine dihydrochloride 24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romocriptine mesylate 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rbamazepine 20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arbamazepine 300 mg x 50 tabl. o przed.uwalni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arbamazepine 600 mg x 50 tabl. o przed.uwalnianiu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Carbamazepine o zmodyfikowanym uwalnianiu 200 mg x 50 tab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nethiazole edisylate 30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xepin 10 mg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xepin 25 mg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abapentin 30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aloperidol 1 mg x 4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aloperidol 2 mg/10ml, krople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xyzinum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ydroxyzinum 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Hydroxizinum h/ch 10 mg/5 ml, sir. 250 g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evopromazine 25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Opipramol 5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mazin 50 mg x 6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mazin 100 mg x 6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romazin 25 mg x 60 draż.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speridonum 1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npocetine 5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Sertralinum 50 mg x 28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Dabigatran etexilate 110 mg x 180 kaps.  </w:t>
            </w:r>
            <w:r>
              <w:rPr>
                <w:rFonts w:cs="Tahoma" w:ascii="Tahoma" w:hAnsi="Tahoma"/>
                <w:color w:val="000000"/>
              </w:rPr>
              <w:t>-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abigatran etexilate 150 mg x 18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Rivaroxabanum 15 mg x 100 tabl. powl.  </w:t>
            </w:r>
            <w:r>
              <w:rPr>
                <w:rFonts w:cs="Tahoma" w:ascii="Tahoma" w:hAnsi="Tahoma"/>
                <w:color w:val="000000"/>
              </w:rPr>
              <w:t>-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varoxabanum 20 mg x 10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10. Środki antybakteryjne do użytku ogólnoustrojowego. </w:t>
      </w:r>
    </w:p>
    <w:p>
      <w:pPr>
        <w:pStyle w:val="Normal"/>
        <w:jc w:val="both"/>
        <w:rPr>
          <w:rFonts w:ascii="Tahoma" w:hAnsi="Tahoma" w:cs="Tahoma"/>
          <w:b/>
          <w:b/>
        </w:rPr>
      </w:pPr>
      <w:r>
        <w:rPr>
          <w:rFonts w:cs="Tahoma" w:ascii="Tahoma" w:hAnsi="Tahoma"/>
          <w:b/>
        </w:rPr>
        <w:t xml:space="preserve">Środki antywirusowe do użytku ogólnoustrojowego. </w:t>
      </w:r>
    </w:p>
    <w:p>
      <w:pPr>
        <w:pStyle w:val="Normal"/>
        <w:jc w:val="both"/>
        <w:rPr>
          <w:rFonts w:ascii="Tahoma" w:hAnsi="Tahoma" w:cs="Tahoma"/>
          <w:b/>
          <w:b/>
        </w:rPr>
      </w:pPr>
      <w:r>
        <w:rPr>
          <w:rFonts w:cs="Tahoma" w:ascii="Tahoma" w:hAnsi="Tahoma"/>
          <w:b/>
        </w:rPr>
        <w:t xml:space="preserve">Środki przeciwgrzybiczne do użytku ogólnoustrojowego.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ropenem 0,5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ropenem 1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ropenem 0,5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ropenem 1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mipenem 0,5 g + Cilastatin (sól Na) 0,5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iperacillin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iperacillin 2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epime h/ch i.v., i.m.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epime h/ch i.v., i.m. 2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ronidazolum 0,5%, 20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etronidazolum 0,5%, 100 ml x 1 poj.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o-trimoxazole 480 mg/5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picillin 0,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picillin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enzathini benzylpenicillinum 1 200 000 j.m.,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rythromycinum 0,3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arithromycin 0,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indamycin 0,3 g/2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indamycin 0,6 g/4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Gentamycinum i.m. , i.v., 80 mg/2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xacillinum 0,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xacillinum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picillinum + Sulbactam 0,7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picillinum + Sulbactam 1,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moxicillinum 2 g + Acidum clavulanicum 0,2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xycyclinum 20 mg/ml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treptomycini sulfas 1 g,1 fio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tazidimum i.v., i.m., 0,5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tazidimum i.v., i.m., 1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tazidimum i.v., i.m., 2 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otaxim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azolin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triaxon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uroxime 0,2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uroxime 0,7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uroxime 1,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ikacinum 0,25 g/2ml x 1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ikacinum 0,5 g/2ml x 1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ikacinum 1 g/4ml x 1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profloxacinum 100 mg/50ml x 1 poj.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profloxacinum 200 mg/100ml x 1 poj.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profloxacinum 400 mg/200ml x 1 poj.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iprofloxacinum 100 mg/10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anciclovir 500 m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amandol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eicoplaninum 0,2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eicoplaninum 0,4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rtapenem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spofungine 50 m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spofungine 70 m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icafungin 50 mg/10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icafungin 100 mg/10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conazole 100 mg/50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conazole 200 mg/100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peracillinum + Tazobactam 4,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iperacillinum + Tazobactam 2,2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incomycinum 600 mg/2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Moxifloxacinum 400 mg/250ml x 1 poj.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taroline fosamil 600 m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evofloxacinum 500 mg/100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olistimethate sodium 1 mln j.m. x 2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photericinum B proszek do sporządzania roztworu infuzyjnego 50 m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Aciclovir 250 mg x 5 fiol. - 1 op. </w:t>
            </w:r>
            <w:r>
              <w:rPr>
                <w:rFonts w:cs="Tahoma" w:ascii="Tahoma" w:hAnsi="Tahoma"/>
                <w:color w:val="000000"/>
              </w:rPr>
              <w:t xml:space="preserve">Zamawiający wymaga preparatu zarejestrowanego do stosowania u dzieci od 6 miesiąca życia.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nidulafungin 100 mg/30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Linezolid 600 mg/300 ml x 10 worków - 1 op. </w:t>
            </w:r>
            <w:r>
              <w:rPr>
                <w:rFonts w:cs="Tahoma" w:ascii="Tahoma" w:hAnsi="Tahoma"/>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Linezolid 200 mg/100 ml x 10 worków - 1 op. </w:t>
            </w:r>
            <w:r>
              <w:rPr>
                <w:rFonts w:cs="Tahoma" w:ascii="Tahoma" w:hAnsi="Tahoma"/>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oriconazolum 40 mg/ml, zawiesina 45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oriconazolum 200 mg x 1 fiol + rozpuszczalni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igecycline 50 mg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operazon + Sulbactam 1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efoperazon + Sulbactam 2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bl>
    <w:p>
      <w:pPr>
        <w:pStyle w:val="Normal"/>
        <w:jc w:val="both"/>
        <w:rPr>
          <w:rFonts w:ascii="Tahoma" w:hAnsi="Tahoma" w:cs="Tahoma"/>
          <w:b/>
          <w:b/>
        </w:rPr>
      </w:pPr>
      <w:r>
        <w:rPr>
          <w:rFonts w:cs="Tahoma" w:ascii="Tahoma" w:hAnsi="Tahoma"/>
          <w:b/>
        </w:rPr>
        <w:t>*Zamawiający wymaga trwałości roztworu po przygotowaniu ponad 1 godzinę.</w:t>
      </w:r>
    </w:p>
    <w:p>
      <w:pPr>
        <w:pStyle w:val="Normal"/>
        <w:jc w:val="both"/>
        <w:rPr>
          <w:rFonts w:ascii="Tahoma" w:hAnsi="Tahoma" w:cs="Tahoma"/>
          <w:b/>
          <w:b/>
        </w:rPr>
      </w:pPr>
      <w:r>
        <w:rPr>
          <w:rFonts w:cs="Tahoma" w:ascii="Tahoma" w:hAnsi="Tahoma"/>
          <w:b/>
        </w:rPr>
        <w:t>** Zamawiający wymaga w pozycjach 28,29,30 leków od jednego producenta - łączenie terapii</w:t>
      </w:r>
    </w:p>
    <w:p>
      <w:pPr>
        <w:pStyle w:val="Normal"/>
        <w:jc w:val="both"/>
        <w:rPr>
          <w:rFonts w:ascii="Tahoma" w:hAnsi="Tahoma" w:cs="Tahoma"/>
          <w:b/>
          <w:b/>
        </w:rPr>
      </w:pPr>
      <w:r>
        <w:rPr>
          <w:rFonts w:cs="Tahoma" w:ascii="Tahoma" w:hAnsi="Tahoma"/>
          <w:b/>
        </w:rPr>
        <w:t>*** Gotowy zestaw do rozpuszczania</w:t>
      </w:r>
    </w:p>
    <w:p>
      <w:pPr>
        <w:pStyle w:val="Normal"/>
        <w:jc w:val="both"/>
        <w:rPr>
          <w:rFonts w:ascii="Tahoma" w:hAnsi="Tahoma" w:cs="Tahoma"/>
          <w:b/>
          <w:b/>
        </w:rPr>
      </w:pPr>
      <w:r>
        <w:rPr>
          <w:rFonts w:cs="Tahoma" w:ascii="Tahoma" w:hAnsi="Tahoma"/>
          <w:b/>
        </w:rPr>
        <w:t>**** Zamawiający wymaga w pozycjach 65, 66 leków od jednego produc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mawiający zastrzega sobie możliwość żądania Charakterystyki Produktu Leczniczego dla każdej pozycji z zadania w trakcie trwania umowy.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11. Produkt jednorazowego użytku.</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Aplikator do lignokainy - 1 sz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12. Środki przeciwnowotworowe i immunomodulacyjn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terferon pegylowany alfa 2a 135 mcg x 1 amp.-strz.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terferon pegylowany alfa 2a 180 mcg x 1 amp.-strz.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bavirinum 200 mg x 168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cilizumab, koncentrat do sporządzania roztworu do infuzji, 20 mg/ml, 1 fiol. a 4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cilizumab, koncentrat do sporządzania roztworu do infuzji, 20 mg/ml, 1 fiol. a 1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bl>
    <w:p>
      <w:pPr>
        <w:pStyle w:val="Normal"/>
        <w:jc w:val="both"/>
        <w:rPr>
          <w:rFonts w:ascii="Tahoma" w:hAnsi="Tahoma" w:cs="Tahoma"/>
          <w:b/>
          <w:b/>
        </w:rPr>
      </w:pPr>
      <w:r>
        <w:rPr>
          <w:rFonts w:cs="Tahoma" w:ascii="Tahoma" w:hAnsi="Tahoma"/>
          <w:b/>
        </w:rPr>
        <w:t>*Zamawiający zastrzega sobie możliwość zamawiania amp.-strz.lub wstrzykiwaczy zamiennie w zależności od zapotrzebowania Zamawiającego</w:t>
        <w:tab/>
        <w:tab/>
        <w:tab/>
        <w:tab/>
        <w:tab/>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13. Środki antywirusowe do użytku ogólnoustrojowego.</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Lamivudinum 100 mg x 28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14. Środki przeciwnowotworowe i immunomodulacyjn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dalimumabum 40 mg x 2 amp.-strz. + 2 gaziki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ksyna botulinowa typu A 100 j.m./fiol. (o zawartości neurotoksyny 5 ng/100 U) o masie cząsteczkowej kompleksów 900 kD, zawierająca białko kompleksujące - hemoglutyninę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bciximab 10 mg / 5 ml -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asiliximab 20 m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egInterferon alfa 2b do stosowania w skojarzeniu z ribaviryną 80 mcg/0,5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egInterferon alfa 2b do stosowania w skojarzeniu z ribaviryną 100 mcg/0,5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egInterferon alfa 2b do stosowania w skojarzeniu z ribaviryną 120 mcg/0,5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egInterferon alfa 2b do stosowania w skojarzeniu z ribaviryną 150 mcg/0,5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bavirinum 200 mg x 14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ertolizumab inj. 0,2g / 1 ml x 2 amp.-strzyk. + 2 gaziki - 1 zes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Natalizumab 300 mg / 15 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ksyna botulinowa typu A 500 j.m./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oksyna botulinowa typu A 300 j.m./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15. Środki przeciwnowotworowe i immunomodulacyjne.</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terferon beta 1a, 30 mcg x 4 amp.-strz./wstrzy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terferon beta 1a 44 mcg x 12 amp.-strz./ wkłady 132 mcg/1,5ml x 4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Octan glatirameru, roztwór do wstrzykiwań, 20 mg/ml x 28 amp.-strz.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Octan glatirameru, roztwór do wstrzykiwań, 40 mg/ml x 12 amp.-strz.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terferon beta 1b 300 mcg/fiol., do podania s.c. x 15 zestawów. Jeden zestaw powinien zawierać: 1x fiolka z proszkiem, 1x amp.-strz., 1x łącznik fiolki z igłą, 2x waciki nasączone alkoholem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loprostum 10 mcg, r-r do inhalacji x 30 amp. po 1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Infiximabum 100 mg prosz.do sporz.rozt.do inf. 0,1 g, 1 fiol - 20 m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Entanercept 50 mg x 4 amp.-strz. lub wstrzykiwacz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16. Środki immunosupresyjne.</w:t>
      </w:r>
    </w:p>
    <w:p>
      <w:pPr>
        <w:pStyle w:val="Normal"/>
        <w:jc w:val="both"/>
        <w:rPr>
          <w:rFonts w:ascii="Tahoma" w:hAnsi="Tahoma" w:cs="Tahoma"/>
          <w:b/>
          <w:b/>
        </w:rPr>
      </w:pPr>
      <w:r>
        <w:rPr>
          <w:rFonts w:cs="Tahoma" w:ascii="Tahoma" w:hAnsi="Tahoma"/>
          <w:b/>
          <w:bCs/>
        </w:rPr>
        <w:t>Środki antywirusowe do użytku ogólnoustrojowego.</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Ranibizumabum inj, 1 fiol. + akcesoria, 2,3 mg / 0,23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bl>
    <w:p>
      <w:pPr>
        <w:pStyle w:val="Normal"/>
        <w:jc w:val="both"/>
        <w:rPr>
          <w:rFonts w:ascii="Tahoma" w:hAnsi="Tahoma" w:cs="Tahoma"/>
          <w:b/>
          <w:b/>
        </w:rPr>
      </w:pPr>
      <w:r>
        <w:rPr>
          <w:rFonts w:cs="Tahoma" w:ascii="Tahoma" w:hAnsi="Tahoma"/>
          <w:b/>
        </w:rPr>
        <w:t>Zadanie nr 17. Różne produkty lecznicze.</w:t>
      </w:r>
    </w:p>
    <w:p>
      <w:pPr>
        <w:pStyle w:val="Normal"/>
        <w:jc w:val="both"/>
        <w:rPr>
          <w:rFonts w:ascii="Tahoma" w:hAnsi="Tahoma" w:cs="Tahoma"/>
          <w:b/>
          <w:b/>
        </w:rPr>
      </w:pPr>
      <w:r>
        <w:rPr>
          <w:rFonts w:eastAsia="Tahoma" w:cs="Tahoma" w:ascii="Tahoma" w:hAnsi="Tahoma"/>
          <w:b/>
        </w:rPr>
        <w:t xml:space="preserve"> </w:t>
      </w:r>
      <w:r>
        <w:rPr>
          <w:rFonts w:cs="Tahoma" w:ascii="Tahoma" w:hAnsi="Tahoma"/>
          <w:b/>
        </w:rPr>
        <w:t>Środki immunosupresyjne.</w:t>
      </w:r>
    </w:p>
    <w:p>
      <w:pPr>
        <w:pStyle w:val="Normal"/>
        <w:jc w:val="both"/>
        <w:rPr>
          <w:rFonts w:ascii="Tahoma" w:hAnsi="Tahoma" w:cs="Tahoma"/>
          <w:b/>
          <w:b/>
        </w:rPr>
      </w:pPr>
      <w:r>
        <w:rPr>
          <w:rFonts w:eastAsia="Tahoma" w:cs="Tahoma" w:ascii="Tahoma" w:hAnsi="Tahoma"/>
          <w:b/>
        </w:rPr>
        <w:t xml:space="preserve"> </w:t>
      </w:r>
      <w:r>
        <w:rPr>
          <w:rFonts w:cs="Tahoma" w:ascii="Tahoma" w:hAnsi="Tahoma"/>
          <w:b/>
        </w:rPr>
        <w:t>Środki antywirusowe do użytku ogólnoustrojowego.</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icalutamide 50 mg x 28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alganciclovirum 450 mg x 6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ildenafil 20 mg x 9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9</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defoviridipivoxilum 10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ntecavir 0,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Entecavir 1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lcium folinate 15 mg x 2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ethotrexat 2,5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zathioprine 50 mg x 5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w postaci prekoncetratu mikroemulsji 25 mg x 5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w postaci prekoncetratu mikroemulsji 50 mg x 5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w postaci prekoncetratu mikroemulsji 100 mg x 5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w postaci prekoncentratu mikroemulsji 25 mg x 5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w postaci prekoncentratu mikroemulsji 50 mg x 5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w postaci prekoncentratu mikroemulsji 100 mg x 5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um 25 mg x 50 kaps. miękki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um 50 mg x 50 kaps. miękki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um 100 mg x 50 kaps. miękki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iclosporin konc. do przygotowywania roztw. do wlewu dożylnego 50 mg / 1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fetil mycophenolate 1,0 g / 5 ml, 110 g - 1 but. - 1 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fetil mycophenolate 500 mg x 4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fetil mycophenolate 250 m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ofetil mycophenolate 500 mg x 50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idum mycophenolate (w postaci soli sodowej) 180 mg x 120 tabl. dojelitow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cidum mycophenolate (w postaci soli sodowej) 360 mg x 120 tabl. dojelitowe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enofovir disoproxil fumarate 245 mg x 30 tabl.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ingolimodum kaps. twarde, 0,5 mg x 28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w:t>
            </w:r>
          </w:p>
        </w:tc>
      </w:tr>
    </w:tbl>
    <w:p>
      <w:pPr>
        <w:pStyle w:val="Normal"/>
        <w:jc w:val="both"/>
        <w:rPr>
          <w:rFonts w:ascii="Tahoma" w:hAnsi="Tahoma" w:cs="Tahoma"/>
          <w:b/>
          <w:b/>
        </w:rPr>
      </w:pPr>
      <w:r>
        <w:rPr>
          <w:rFonts w:cs="Tahoma" w:ascii="Tahoma" w:hAnsi="Tahoma"/>
          <w:b/>
        </w:rPr>
        <w:t>* Zamawiający wymaga preparatu Sandimum Neoral do kontynuacji leczenia pacjentów.</w:t>
      </w:r>
    </w:p>
    <w:p>
      <w:pPr>
        <w:pStyle w:val="Normal"/>
        <w:jc w:val="both"/>
        <w:rPr>
          <w:rFonts w:ascii="Tahoma" w:hAnsi="Tahoma" w:cs="Tahoma"/>
          <w:b/>
          <w:b/>
        </w:rPr>
      </w:pPr>
      <w:r>
        <w:rPr>
          <w:rFonts w:cs="Tahoma" w:ascii="Tahoma" w:hAnsi="Tahoma"/>
          <w:b/>
        </w:rPr>
        <w:t>** Zamawiający wymaga preparatu Equoral do kontynuacji leczenia pacjentów.</w:t>
      </w:r>
    </w:p>
    <w:p>
      <w:pPr>
        <w:pStyle w:val="Normal"/>
        <w:jc w:val="both"/>
        <w:rPr>
          <w:rFonts w:ascii="Tahoma" w:hAnsi="Tahoma" w:cs="Tahoma"/>
          <w:b/>
          <w:b/>
        </w:rPr>
      </w:pPr>
      <w:r>
        <w:rPr>
          <w:rFonts w:cs="Tahoma" w:ascii="Tahoma" w:hAnsi="Tahoma"/>
          <w:b/>
        </w:rPr>
        <w:t>***Z możliwością oznaczenia poziomu we krwi</w:t>
      </w:r>
    </w:p>
    <w:p>
      <w:pPr>
        <w:pStyle w:val="Normal"/>
        <w:jc w:val="both"/>
        <w:rPr>
          <w:rFonts w:ascii="Tahoma" w:hAnsi="Tahoma" w:cs="Tahoma"/>
          <w:b/>
          <w:b/>
        </w:rPr>
      </w:pPr>
      <w:r>
        <w:rPr>
          <w:rFonts w:cs="Tahoma" w:ascii="Tahoma" w:hAnsi="Tahoma"/>
          <w:b/>
        </w:rPr>
        <w:t>**** Zamawiający wymaga preparatu Cyclaid do kontynuacji leczenia pacjent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18. Środki przeciwnowotworowe i immunomodulacyjne.</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Ustekinumab 0,045 g / 0,5 ml x 1 amp-strz.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19. Różne produkty lecznicze.</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Siarczan protaminy - rozwtór do wstrzykiwań, 10 mg / 1 ml, 5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RH Ferring - Protirelin 0,2 mg / 1 ml x 1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20. Immunoglobuliny.</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Varicella - zoster immunoglobulinum 25 j. m. / 1 ml, 20 ml x 1 amp. - 1 op. </w:t>
            </w:r>
            <w:r>
              <w:rPr>
                <w:rFonts w:cs="Tahoma" w:ascii="Tahoma" w:hAnsi="Tahoma"/>
                <w:color w:val="00000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Varicella - zoster immunoglobulinum 25 j. m. / 1 ml, 5ml x 1 amp. - 1 op. </w:t>
            </w:r>
            <w:r>
              <w:rPr>
                <w:rFonts w:cs="Tahoma" w:ascii="Tahoma" w:hAnsi="Tahoma"/>
                <w:color w:val="000000"/>
              </w:rPr>
              <w:t>Dawka dla dzieci*</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bl>
    <w:p>
      <w:pPr>
        <w:pStyle w:val="Normal"/>
        <w:jc w:val="both"/>
        <w:rPr>
          <w:rFonts w:ascii="Tahoma" w:hAnsi="Tahoma" w:cs="Tahoma"/>
          <w:b/>
          <w:b/>
        </w:rPr>
      </w:pPr>
      <w:r>
        <w:rPr>
          <w:rFonts w:cs="Tahoma" w:ascii="Tahoma" w:hAnsi="Tahoma"/>
          <w:b/>
        </w:rPr>
        <w:t>* Import docelowy lub preparat zarejestrowany na terenie RP</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Zadanie nr 21. Różne produkty lecznicze. </w:t>
      </w:r>
      <w:r>
        <w:rPr>
          <w:rFonts w:cs="Tahoma" w:ascii="Tahoma" w:hAnsi="Tahoma"/>
          <w:b/>
          <w:bCs/>
        </w:rPr>
        <w:t>[Leki na import docelowy]</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Dihydralazine sulphate 25 mg (5 amp. + rozp. </w:t>
            </w:r>
            <w:r>
              <w:rPr>
                <w:rFonts w:cs="Tahoma" w:ascii="Tahoma" w:hAnsi="Tahoma"/>
                <w:color w:val="000000"/>
              </w:rPr>
              <w:t>2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onadoreline acetate 0,1 mg / 1 ml x 1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soprenaline hydrochloride 0,2 mg / 1 ml x 5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Ludzka immunoglobulina przeciw wściekliźnie 300 j. e. / 2 ml x 1 fio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etracosactide 0,25 mg / 1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Alkohol - koncetrat inj. 95% / 20 ml x 10 amp.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opental 0,5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hiopental 1,0 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apsone + Ferrum 100 mg x 10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Silibininum marianum 0,5985 g x 4 amp. - 1 op. </w:t>
            </w:r>
            <w:r>
              <w:rPr>
                <w:rFonts w:cs="Tahoma" w:ascii="Tahoma" w:hAnsi="Tahoma"/>
                <w:color w:val="000000"/>
              </w:rPr>
              <w:t>Legalon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yrimethaminum, 0,025 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fazimine 0,1 g x 10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ifabutin, 150 mg x 30 kaps.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CRH ferring inj, 0,1 mg x 1 amp. </w:t>
            </w:r>
            <w:r>
              <w:rPr>
                <w:rFonts w:cs="Tahoma" w:ascii="Tahoma" w:hAnsi="Tahoma"/>
                <w:color w:val="000000"/>
              </w:rPr>
              <w:t>+ rozp. 1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erapamili hydrochloridum inj, 5 mg / 2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MSO 50% (dimethyl sulfoxide) 50 ml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ialuronidaza liofilizat 1 500 j.m.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ialuronidaza liofilizat 300 j.m.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ialuronidaza liofilizat 150 j.m.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trium thiosulfat (tiosiarczek sodu) 10% 10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t>** Leki stosowane przy wynaczynieniu</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22. Środki obniżające krzepliwość krwi</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Nadroparin calcium 2 850 j. m. / 0,3 ml x 10 amp.-strzy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Nadroparin calcium 3 800 j. m. / 0,4 ml x 10 amp.-strzy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Nadroparin calcium 5 700 j. m. / 0,6 ml x 10 amp.-strzy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Nadroparin calcium 7 600 j. m. / 0,8 ml x 10 amp.-strzyk.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lang w:val="en-US"/>
              </w:rPr>
              <w:t xml:space="preserve">Nadroparin calcium 9 500 j. m. / 1 ml,  x 10 </w:t>
            </w:r>
            <w:r>
              <w:rPr>
                <w:rFonts w:cs="Tahoma" w:ascii="Tahoma" w:hAnsi="Tahoma"/>
                <w:color w:val="000000"/>
              </w:rPr>
              <w:t>amp.-strzyk.</w:t>
            </w:r>
            <w:r>
              <w:rPr>
                <w:rFonts w:cs="Tahoma" w:ascii="Tahoma" w:hAnsi="Tahoma"/>
                <w:color w:val="000000"/>
                <w:lang w:val="en-US"/>
              </w:rPr>
              <w:t xml:space="preserve">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droparin calcium (47 500 j. m. / 5 ml) x 10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danie nr 23. Różne produkty lecznicze</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Gentamicinum sulfuricum, gąbka żelowa 10 cm x 10 cm x 0,5 cm - 1 szt.* </w:t>
            </w:r>
            <w:r>
              <w:rPr>
                <w:rFonts w:cs="Tahoma" w:ascii="Tahoma" w:hAnsi="Tahoma"/>
                <w:color w:val="000000"/>
                <w:lang w:val="en-US"/>
              </w:rPr>
              <w:t>Wskazania do zastosowania: zapalenie kości i tkanek miękkich.</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r>
    </w:tbl>
    <w:p>
      <w:pPr>
        <w:pStyle w:val="Normal"/>
        <w:jc w:val="both"/>
        <w:rPr>
          <w:rFonts w:ascii="Tahoma" w:hAnsi="Tahoma" w:cs="Tahoma"/>
          <w:b/>
          <w:b/>
        </w:rPr>
      </w:pPr>
      <w:r>
        <w:rPr>
          <w:rFonts w:cs="Tahoma" w:ascii="Tahoma" w:hAnsi="Tahoma"/>
          <w:b/>
        </w:rPr>
        <w:t>*Zamawiający wymaga status produktu leczniczego</w:t>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24. Immunoglobuliny</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Immunoglobulina ludzka (IV Ig); zawartość IgG co najmniej 95%; 10% r-r do infuzji; flakon po 10 ml - 1 szt. </w:t>
            </w:r>
            <w:r>
              <w:rPr>
                <w:rFonts w:cs="Tahoma" w:ascii="Tahoma" w:hAnsi="Tahoma"/>
                <w:color w:val="000000"/>
                <w:lang w:val="en-US"/>
              </w:rPr>
              <w:t>Wskazanie do stosowania: wieloogniskowa neuropatia ruchow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Immunoglobulina ludzka (IV Ig); zawartość IgG co najmniej 95%; 10% r-r do infuzji; flakon po 25 ml - 1 szt. </w:t>
            </w:r>
            <w:r>
              <w:rPr>
                <w:rFonts w:cs="Tahoma" w:ascii="Tahoma" w:hAnsi="Tahoma"/>
                <w:color w:val="000000"/>
                <w:lang w:val="en-US"/>
              </w:rPr>
              <w:t>Wskazanie do stosowania: wieloogniskowa neuropatia ruchow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Immunoglobulina ludzka (IV Ig); zawartość IgG co najmniej 95%; 10% r-r do infuzji; flakon po 50 ml - 1 szt. </w:t>
            </w:r>
            <w:r>
              <w:rPr>
                <w:rFonts w:cs="Tahoma" w:ascii="Tahoma" w:hAnsi="Tahoma"/>
                <w:color w:val="000000"/>
                <w:lang w:val="en-US"/>
              </w:rPr>
              <w:t>Wskazanie do stosowania: wieloogniskowa neuropatia ruchow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Immunoglobulina ludzka (IV Ig); zawartość IgG co najmniej 95%; 10% r-r do infuzji; flakon po 100 ml - 1 szt. </w:t>
            </w:r>
            <w:r>
              <w:rPr>
                <w:rFonts w:cs="Tahoma" w:ascii="Tahoma" w:hAnsi="Tahoma"/>
                <w:color w:val="000000"/>
                <w:lang w:val="en-US"/>
              </w:rPr>
              <w:t>Wskazanie do stosowania: wieloogniskowa neuropatia ruchow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Immunoglobulina ludzka (IV Ig); zawartość IgG co najmniej 95%; 10% r-r do infuzji; flakon po 200 ml - 1 szt. </w:t>
            </w:r>
            <w:r>
              <w:rPr>
                <w:rFonts w:cs="Tahoma" w:ascii="Tahoma" w:hAnsi="Tahoma"/>
                <w:color w:val="000000"/>
                <w:lang w:val="en-US"/>
              </w:rPr>
              <w:t>Wskazanie do stosowania: wieloogniskowa neuropatia ruchow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bl>
    <w:p>
      <w:pPr>
        <w:pStyle w:val="Normal"/>
        <w:tabs>
          <w:tab w:val="clear" w:pos="708"/>
          <w:tab w:val="left" w:pos="6560" w:leader="none"/>
        </w:tabs>
        <w:jc w:val="both"/>
        <w:rPr>
          <w:rFonts w:ascii="Tahoma" w:hAnsi="Tahoma" w:cs="Tahoma"/>
          <w:b/>
          <w:b/>
        </w:rPr>
      </w:pPr>
      <w:r>
        <w:rPr>
          <w:rFonts w:cs="Tahoma" w:ascii="Tahoma" w:hAnsi="Tahoma"/>
          <w:b/>
        </w:rPr>
        <w:t>*Zamawiający wymaga dokumentów potwierdzających (CHPL)</w:t>
        <w:tab/>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 xml:space="preserve">Zadanie nr 25. Immunoglobuliny.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mmunoglobulinum humanum 5% (1 ml zaw. 50 mg białka, w tym 6 mg IgM, 6 mg IgA i 38 mg IgG), 2,5 g / 50 m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 xml:space="preserve">Immunoglobulinum humanum 5% (1 ml zaw. 50 mg białka, w tym 6 mg IgM, 6 mg IgA i 38 mg IgG), 5 g / 100 ml - 1 op.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mmunoglobulinum humanum 5% (1 ml zaw. 50 mg białka, w tym 6 mg IgM, 6 mg IgA i 38 mg IgG), inj. 5%, 10 m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bl>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26. Albumina.</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buminum humanum 20% x 50 ml - 1 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lbuminum humanum 20% x 100 ml - 1 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00</w:t>
            </w:r>
          </w:p>
        </w:tc>
      </w:tr>
    </w:tbl>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27. Różne produkty lecznicze.</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lopidogrel 75 mg x 84 tabl.-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rvedilol 6,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rvedilol 12,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amipril tabl., 2,5 mg x 28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amipril tabl., 5 mg x 28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Ramipril tabl., 10 mg x 28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otalol hydrochloride tabl., 8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miodarone tabl. 20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Enoxaparinum sodium roztw. do wstrzyk., do podawania dożylnego i podskórnego, 300 mg / 3 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Calcium polystyreni sulfonate, proszek 300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rotaverine hydrochloride 40 m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Polystyrene sulfonate proszek 454 g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Oxybutyninum 5 mg x 3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anexamic acid 0,5 g x 20 tab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alproate sodium tabl. powl. o przedłuż. działaniu, 50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Valproate sodium tabl. powl. o przedłuż. działaniu, 300 mg x 3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28. Środki znieczulające.</w:t>
      </w:r>
    </w:p>
    <w:p>
      <w:pPr>
        <w:pStyle w:val="Normal"/>
        <w:tabs>
          <w:tab w:val="clear" w:pos="708"/>
          <w:tab w:val="left" w:pos="6560" w:leader="none"/>
        </w:tabs>
        <w:jc w:val="both"/>
        <w:rPr>
          <w:rFonts w:ascii="Tahoma" w:hAnsi="Tahoma" w:cs="Tahoma"/>
          <w:b/>
          <w:b/>
        </w:rPr>
      </w:pPr>
      <w:r>
        <w:rPr>
          <w:rFonts w:cs="Tahoma" w:ascii="Tahoma" w:hAnsi="Tahoma"/>
          <w:b/>
        </w:rPr>
        <w:t>Tabela nr 1.</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Sevolfurane 250 ml - 1 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0</w:t>
            </w:r>
          </w:p>
        </w:tc>
      </w:tr>
    </w:tbl>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Tabela nr 2.</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rPr>
              <w:t xml:space="preserve">Parowniki kompatybilne do podawania produktu leczniczego Sevoflurane. </w:t>
            </w:r>
            <w:r>
              <w:rPr>
                <w:rFonts w:cs="Tahoma" w:ascii="Tahoma" w:hAnsi="Tahoma"/>
                <w:color w:val="000000"/>
                <w:lang w:val="en-US"/>
              </w:rPr>
              <w:t>Koszt dzierżawy brutto 17 parowników na 12 miesięcy*  **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r>
    </w:tbl>
    <w:p>
      <w:pPr>
        <w:pStyle w:val="Normal"/>
        <w:jc w:val="both"/>
        <w:rPr>
          <w:rFonts w:ascii="Tahoma" w:hAnsi="Tahoma" w:cs="Tahoma"/>
          <w:b/>
          <w:b/>
        </w:rPr>
      </w:pPr>
      <w:r>
        <w:rPr>
          <w:rFonts w:cs="Tahoma" w:ascii="Tahoma" w:hAnsi="Tahoma"/>
          <w:b/>
        </w:rPr>
        <w:t>*Dzierżawa  parowników do podawania produktu leczniczego w ilości 17 szt.</w:t>
      </w:r>
    </w:p>
    <w:p>
      <w:pPr>
        <w:pStyle w:val="Normal"/>
        <w:jc w:val="both"/>
        <w:rPr>
          <w:rFonts w:ascii="Tahoma" w:hAnsi="Tahoma" w:cs="Tahoma"/>
          <w:b/>
          <w:b/>
        </w:rPr>
      </w:pPr>
      <w:r>
        <w:rPr>
          <w:rFonts w:cs="Tahoma" w:ascii="Tahoma" w:hAnsi="Tahoma"/>
          <w:b/>
        </w:rPr>
        <w:t>** Zamawiający wymaga możliwości zwiększenia ilości parowników do 20 szt.</w:t>
      </w:r>
    </w:p>
    <w:p>
      <w:pPr>
        <w:pStyle w:val="Normal"/>
        <w:jc w:val="both"/>
        <w:rPr>
          <w:rFonts w:ascii="Tahoma" w:hAnsi="Tahoma" w:cs="Tahoma"/>
          <w:b/>
          <w:b/>
        </w:rPr>
      </w:pPr>
      <w:r>
        <w:rPr>
          <w:rFonts w:cs="Tahoma" w:ascii="Tahoma" w:hAnsi="Tahoma"/>
          <w:b/>
        </w:rPr>
        <w:t>*** Wymogi: szczelny, bezpośredni, fabrycznie zamontowany, jednorazowy system napełniania parowników bez żadnych  dodatkowych (nakręcanych, nakładanych) elementów łączących butelkę z parownikiem dostosowane do możliwości stosowania Sevoflurane.</w:t>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Zadanie nr 29. Różne produkty lecznicze</w:t>
      </w:r>
    </w:p>
    <w:p>
      <w:pPr>
        <w:pStyle w:val="Normal"/>
        <w:tabs>
          <w:tab w:val="clear" w:pos="708"/>
          <w:tab w:val="left" w:pos="6560" w:leader="none"/>
        </w:tabs>
        <w:jc w:val="both"/>
        <w:rPr>
          <w:rFonts w:ascii="Tahoma" w:hAnsi="Tahoma" w:cs="Tahoma"/>
          <w:b/>
          <w:b/>
        </w:rPr>
      </w:pPr>
      <w:r>
        <w:rPr>
          <w:rFonts w:cs="Tahoma" w:ascii="Tahoma" w:hAnsi="Tahoma"/>
          <w:b/>
        </w:rPr>
        <w:t xml:space="preserve">Insulina.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qua pro injec. do podawania dożylnego, amp. 5 ml x 10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Calcium chloratum 10% 1 g / 10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Magnesium sulfuricum 20% amp., 10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trium chloratum 0,9% amp., 5 ml x 10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trium chloratum 0,9% amp., 10 ml x 10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Natrium chloratum 10% amp., 10 ml x 100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tropinum sulfuricum 0,001 g / 1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tropinum sulfuricum 0,5 mg / 1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rotaverine 40 mg / 2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Phytomenadione 0,01g / 1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 B1 amp., i.v./i.m., 25 mg / 1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 B1 amp., 0,01g / 1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 B6 0,05 g / 2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 B12 0,1 mg/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Vit. B12 1 mg / 2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Acidum ascorbinicum inj., 0,5 g / 5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ticasone propionate + Salmeterol, aerozol wziewny, dawka 50 mcg x 120 dawe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ticasone propionate + Salmeterol, aerozol wziewny, dawka 125 mcg x 120 dawe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Fluticasone propionate + Salmeterol, aerozol wziewny, dawka 250 mcg x 120 dawek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Bromowodorek fenoterolu 50 mikrogramów +  ipratropiowy bromek jednowodny 21 mikrogramów w jednej dawce x 200 dawek (aerozol )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yceryl trinitrate 1 mg / 1 ml, roztwór do infuzji,  10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Ketoprofen i.v., i.m., 100 mg / 2 ml x 10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drenalinum inj., 300 mcg / 0,3 ml, poj. 1 ml x 1 amp.-strzyk. - 1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ntitoxinum vipericum 500 j.m.-1 amp.(antytoksyna jadu żmiji)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T-szczepionka p/tężcowa adsorbowana, 0,5 ml x 1 amp. - 1 op. </w:t>
            </w:r>
            <w:r>
              <w:rPr>
                <w:rFonts w:cs="Tahoma" w:ascii="Tahoma" w:hAnsi="Tahoma"/>
                <w:color w:val="000000"/>
                <w:lang w:val="en-US"/>
              </w:rPr>
              <w:t>Tetana lub preparat równoważny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Dobutamine hydrochloride inj. 0,25 g / 5 ml x 5 amp.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umalog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umalog Mix 25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umalog Mix 50 inj. 300 j.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umulin M3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umulin N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Humulin R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lucagon 1 mg / 1 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sulina Actrapid HM pen. 100 j. m. / 1 ml, 3 ml x 5 szt.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sulina Insulatard HM penfil inj. 300 j.m. / 3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sulina Levemir anfil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sulina Mixtard 30 penfil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8</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sulina Mixtard 40 penfi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9</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nsulina Mixtard 50 penfi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0</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s. Novomix 30 penfil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s. Novomix 50 penfil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Ins. Novorapid penfil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ensulin M 30,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ensulin M 40,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ensulin M 50,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Gensulin N,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Gensulin R, inj. 300 j. m. / 3 ml x 5 wkładów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w:t>
            </w:r>
          </w:p>
        </w:tc>
      </w:tr>
    </w:tbl>
    <w:p>
      <w:pPr>
        <w:pStyle w:val="Normal"/>
        <w:jc w:val="both"/>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t>**Zamawiający wymaga w/w insulin do kontynuacji leczenia pacjentów.</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r>
    </w:p>
    <w:p>
      <w:pPr>
        <w:pStyle w:val="Normal"/>
        <w:tabs>
          <w:tab w:val="clear" w:pos="708"/>
          <w:tab w:val="left" w:pos="6560" w:leader="none"/>
        </w:tabs>
        <w:jc w:val="both"/>
        <w:rPr>
          <w:rFonts w:ascii="Tahoma" w:hAnsi="Tahoma" w:cs="Tahoma"/>
          <w:b/>
          <w:b/>
        </w:rPr>
      </w:pPr>
      <w:r>
        <w:rPr>
          <w:rFonts w:cs="Tahoma" w:ascii="Tahoma" w:hAnsi="Tahoma"/>
          <w:b/>
        </w:rPr>
        <w:t>Zadanie nr 30. Preparaty przeciw anemii.</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Darbepoetin alfa 500 mcg/ml x 1 ml, roztw. do wstrzyk., do podawania dożylnego i podskórnego – 1 amp.strz. – 1 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0</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 xml:space="preserve">Zadanie nr 31. Produkty lecznicze dla układu sercowo-naczyniowego.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Epoprostenol proszek do sporządzania roztworu do infuzji 0,5 m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6</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Epoprostenol proszek do sporządzania roztworu do infuzji 1,5 mg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4</w:t>
            </w:r>
          </w:p>
        </w:tc>
      </w:tr>
    </w:tbl>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 xml:space="preserve">Zadanie nr 32. Środki immunosupresyjn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rPr>
              <w:t xml:space="preserve">Immunoglobulina ludzka przeciw wirusowi Hepatitis B, i.v., roztwór gotowy do wlewów, dopuszczony do stosowania po przeszczepach, flakon 5000 j. m.  </w:t>
            </w:r>
            <w:r>
              <w:rPr>
                <w:rFonts w:cs="Tahoma" w:ascii="Tahoma" w:hAnsi="Tahoma"/>
                <w:color w:val="000000"/>
                <w:lang w:val="en-US"/>
              </w:rPr>
              <w:t>/ 100 ml - 1 flak. - 1 sz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rPr>
              <w:t xml:space="preserve">Immunoglobulina ludzka przeciw wirusowi Hepatitis B, i.v., roztwór gotowy do wlewów, dopuszczony do stosowania po przeszczepach, flakon 500 j. m.  </w:t>
            </w:r>
            <w:r>
              <w:rPr>
                <w:rFonts w:cs="Tahoma" w:ascii="Tahoma" w:hAnsi="Tahoma"/>
                <w:color w:val="000000"/>
                <w:lang w:val="en-US"/>
              </w:rPr>
              <w:t>/ 10 ml - 1 amp. - 1 szt.*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bl>
    <w:p>
      <w:pPr>
        <w:pStyle w:val="Normal"/>
        <w:jc w:val="both"/>
        <w:rPr/>
      </w:pPr>
      <w:r>
        <w:rPr>
          <w:rFonts w:cs="Tahoma" w:ascii="Tahoma" w:hAnsi="Tahoma"/>
          <w:b/>
        </w:rPr>
        <w:t>* Zamawiający wymaga aby w/w immunoglobulina była zarejestrowana na terenie RP</w:t>
      </w:r>
    </w:p>
    <w:p>
      <w:pPr>
        <w:pStyle w:val="Normal"/>
        <w:jc w:val="both"/>
        <w:rPr>
          <w:rFonts w:ascii="Tahoma" w:hAnsi="Tahoma" w:cs="Tahoma"/>
          <w:b/>
          <w:b/>
        </w:rPr>
      </w:pPr>
      <w:r>
        <w:rPr>
          <w:rFonts w:cs="Tahoma" w:ascii="Tahoma" w:hAnsi="Tahoma"/>
          <w:b/>
        </w:rPr>
        <w:t>**Zamawiający wymaga dostarczenia Charakterystyki Postaci Produktu Leczniczego</w:t>
        <w:tab/>
        <w:tab/>
        <w:tab/>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33. Szczepionki.</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harmalgen Hymenoptera venoms – jad osy, fiolka 120 </w:t>
            </w:r>
            <w:r>
              <w:rPr>
                <w:rFonts w:cs="Tahoma" w:ascii="Tahoma" w:hAnsi="Tahoma"/>
                <w:color w:val="000000"/>
                <w:lang w:val="en-US"/>
              </w:rPr>
              <w:t>μ</w:t>
            </w:r>
            <w:r>
              <w:rPr>
                <w:rFonts w:cs="Tahoma" w:ascii="Tahoma" w:hAnsi="Tahoma"/>
                <w:color w:val="000000"/>
              </w:rPr>
              <w:t xml:space="preserve">g wraz z rozcieńczalnikiem, opakowanie – zestaw: 4 fiol. </w:t>
            </w:r>
            <w:r>
              <w:rPr>
                <w:rFonts w:cs="Tahoma" w:ascii="Tahoma" w:hAnsi="Tahoma"/>
                <w:color w:val="000000"/>
                <w:lang w:val="en-US"/>
              </w:rPr>
              <w:t>+ 4 fiol. rozc. po 5 ml. Dawka podstawowa -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harmalgen Hymenoptera venoms – jad pszczoły, fiolka 120 </w:t>
            </w:r>
            <w:r>
              <w:rPr>
                <w:rFonts w:cs="Tahoma" w:ascii="Tahoma" w:hAnsi="Tahoma"/>
                <w:color w:val="000000"/>
                <w:lang w:val="en-US"/>
              </w:rPr>
              <w:t>μ</w:t>
            </w:r>
            <w:r>
              <w:rPr>
                <w:rFonts w:cs="Tahoma" w:ascii="Tahoma" w:hAnsi="Tahoma"/>
                <w:color w:val="000000"/>
              </w:rPr>
              <w:t xml:space="preserve">g wraz z rozcieńczalnikiem, opakowanie – zestaw: 4 fiol. </w:t>
            </w:r>
            <w:r>
              <w:rPr>
                <w:rFonts w:cs="Tahoma" w:ascii="Tahoma" w:hAnsi="Tahoma"/>
                <w:color w:val="000000"/>
                <w:lang w:val="en-US"/>
              </w:rPr>
              <w:t>+ 4 fiol. rozc. po 5 ml. Dawka podstawowa -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harmalgen Hymenoptera venoms – jad osy, fiolka 120 ug wraz z rozcieńczalnikiem, opakowanie – zestaw: 4 fiol. </w:t>
            </w:r>
            <w:r>
              <w:rPr>
                <w:rFonts w:cs="Tahoma" w:ascii="Tahoma" w:hAnsi="Tahoma"/>
                <w:color w:val="000000"/>
                <w:lang w:val="en-US"/>
              </w:rPr>
              <w:t>+ 4 fiol. rozc. po 5 ml. Dawka podtrzymująca - lub preparat równowaz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Pharmalgen Hymenoptera venoms – jad pszczoły, fiolka 120 ug wraz z rozcieńczalnikiem, opakowanie – zestaw: 4 fiol. </w:t>
            </w:r>
            <w:r>
              <w:rPr>
                <w:rFonts w:cs="Tahoma" w:ascii="Tahoma" w:hAnsi="Tahoma"/>
                <w:color w:val="000000"/>
                <w:lang w:val="en-US"/>
              </w:rPr>
              <w:t>+ 4 fiol. rozc. po 5 ml. Dawka podtrzymującą - lub preparat równoważ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bl>
    <w:p>
      <w:pPr>
        <w:pStyle w:val="Normal"/>
        <w:jc w:val="both"/>
        <w:rPr>
          <w:rFonts w:ascii="Tahoma" w:hAnsi="Tahoma" w:cs="Tahoma"/>
          <w:b/>
          <w:b/>
        </w:rPr>
      </w:pPr>
      <w:r>
        <w:rPr>
          <w:rFonts w:cs="Tahoma" w:ascii="Tahoma" w:hAnsi="Tahoma"/>
          <w:b/>
        </w:rPr>
        <w:t>* Za preparat równoważny uważany jest preparat posiadający taki sam skład jakościowy i ilościowy, tak samo dawkowany i mający te same wskazania do stosowania.</w:t>
      </w:r>
    </w:p>
    <w:p>
      <w:pPr>
        <w:pStyle w:val="Normal"/>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 xml:space="preserve">Zadanie nr 34. Produkty lecznicze do terapii serca.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Bosentanum 125 mg x 56 tabl. pow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t>Zadanie nr 35. Środki immunosupresyjne.</w:t>
      </w:r>
    </w:p>
    <w:p>
      <w:pPr>
        <w:pStyle w:val="Normal"/>
        <w:tabs>
          <w:tab w:val="clear" w:pos="708"/>
          <w:tab w:val="left" w:pos="6560" w:leader="none"/>
        </w:tabs>
        <w:jc w:val="both"/>
        <w:rPr>
          <w:rFonts w:ascii="Tahoma" w:hAnsi="Tahoma" w:cs="Tahoma"/>
          <w:b/>
          <w:b/>
        </w:rPr>
      </w:pPr>
      <w:r>
        <w:rPr>
          <w:rFonts w:cs="Tahoma" w:ascii="Tahoma" w:hAnsi="Tahoma"/>
          <w:b/>
        </w:rPr>
        <w:t>Środki antywirusowe do użytku ogólnoustrojowego</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Aflibercept roztw. do wstrz., 40 mg/ml, 2 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6. </w:t>
      </w:r>
      <w:r>
        <w:rPr>
          <w:rFonts w:cs="Tahoma" w:ascii="Tahoma" w:hAnsi="Tahoma"/>
          <w:b/>
          <w:bCs/>
        </w:rPr>
        <w:t>Różne produkty lecznicze.</w:t>
      </w:r>
      <w:r>
        <w:rPr/>
        <w:t xml:space="preserv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Epoetinum beta, 30 000 j.m./0,6 ml, roztwór do wstrzyknięć 1 amp.-strz. x 0,6 ml - 1 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7. </w:t>
      </w:r>
      <w:r>
        <w:rPr>
          <w:rFonts w:cs="Tahoma" w:ascii="Tahoma" w:hAnsi="Tahoma"/>
          <w:b/>
          <w:bCs/>
        </w:rPr>
        <w:t>Różne produkty lecznicze.</w:t>
      </w:r>
      <w:r>
        <w:rPr/>
        <w:t xml:space="preserv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Treprostinil 100 mg / 20 ml -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 xml:space="preserve">Treprostinil 20 mg / 20 ml - </w:t>
            </w:r>
            <w:r>
              <w:rPr>
                <w:rFonts w:cs="Tahoma" w:ascii="Tahoma" w:hAnsi="Tahoma"/>
                <w:color w:val="000000"/>
                <w:lang w:val="en-US"/>
              </w:rPr>
              <w:t>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lang w:val="en-US"/>
              </w:rPr>
            </w:pPr>
            <w:r>
              <w:rPr>
                <w:rFonts w:cs="Tahoma" w:ascii="Tahoma" w:hAnsi="Tahoma"/>
                <w:color w:val="000000"/>
                <w:lang w:val="en-US"/>
              </w:rPr>
              <w:t>Treprostinil 2,5 mg / ml, 20 ml x 1 fiol. – 1 o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bl>
    <w:p>
      <w:pPr>
        <w:pStyle w:val="Normal"/>
        <w:jc w:val="both"/>
        <w:rPr/>
      </w:pPr>
      <w:r>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bCs/>
        </w:rPr>
        <w:t>Zadanie nr 38.</w:t>
      </w:r>
      <w:r>
        <w:rPr/>
        <w:t xml:space="preserve">Produkty do żywienia pozajelitowego.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szt.]</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Roztwór aminokwasów 10 % wraz z elektrolitami, poj. 500 ml – 1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rPr>
              <w:t>Roztwór aminokwasów do żywienia pozajelitowego pacjentów z zaburzeniami czynności wątroby (8-10%), poj. 500 ml – 1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10% roztwór aminokwasów do żywienia pozajelitowego pacjentów z niewydolnością nerek, poj. 500 ml – 1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10 % roztwór aminokwasów dla wcześniaków, noworodków i małych dzieci. Zawartość azotu 15,9g/L, pozbawiony kwasu glutaminowego, poj. 100 ml – 1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Roztwór aminokwasów 6% do odżywiania noworodków, niemowląt oraz dzieci, poj. 100 ml – 1sz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r>
    </w:tbl>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rFonts w:ascii="Tahoma" w:hAnsi="Tahoma" w:cs="Tahoma"/>
          <w:b/>
          <w:b/>
        </w:rPr>
      </w:pPr>
      <w:r>
        <w:rPr>
          <w:rFonts w:cs="Tahoma" w:ascii="Tahoma" w:hAnsi="Tahoma"/>
          <w:b/>
        </w:rPr>
      </w:r>
    </w:p>
    <w:p>
      <w:pPr>
        <w:pStyle w:val="Normal"/>
        <w:tabs>
          <w:tab w:val="clear" w:pos="708"/>
          <w:tab w:val="left" w:pos="6560" w:leader="none"/>
        </w:tabs>
        <w:jc w:val="both"/>
        <w:rPr/>
      </w:pPr>
      <w:r>
        <w:rPr>
          <w:rFonts w:cs="Tahoma" w:ascii="Tahoma" w:hAnsi="Tahoma"/>
          <w:b/>
        </w:rPr>
        <w:t xml:space="preserve">Zadanie nr 39. </w:t>
      </w:r>
      <w:r>
        <w:rPr>
          <w:rFonts w:cs="Tahoma" w:ascii="Tahoma" w:hAnsi="Tahoma"/>
          <w:b/>
          <w:bCs/>
        </w:rPr>
        <w:t>Różne produkty lecznicze.</w:t>
      </w:r>
      <w:r>
        <w:rPr/>
        <w:t xml:space="preserv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arucizumabum, 2,5 g/50 ml, roztwór do wstrzykiwań lub do infuzji, 2 fiol. x 50 ml - 1 op.</w:t>
            </w:r>
          </w:p>
          <w:p>
            <w:pPr>
              <w:pStyle w:val="Normal"/>
              <w:jc w:val="both"/>
              <w:rPr>
                <w:rFonts w:ascii="Tahoma" w:hAnsi="Tahoma" w:cs="Tahoma"/>
                <w:color w:val="000000"/>
              </w:rPr>
            </w:pPr>
            <w:r>
              <w:rPr>
                <w:rFonts w:cs="Tahoma" w:ascii="Tahoma" w:hAnsi="Tahoma"/>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560" w:leader="none"/>
        </w:tabs>
        <w:jc w:val="both"/>
        <w:rPr>
          <w:rFonts w:ascii="Tahoma" w:hAnsi="Tahoma" w:cs="Tahoma"/>
          <w:b/>
          <w:b/>
        </w:rPr>
      </w:pPr>
      <w:r>
        <w:rPr>
          <w:rFonts w:cs="Tahoma" w:ascii="Tahoma" w:hAnsi="Tahoma"/>
          <w:b/>
        </w:rPr>
        <w:t xml:space="preserve">Zadanie nr 40. Środki immunosupresyjne. </w:t>
      </w:r>
    </w:p>
    <w:tbl>
      <w:tblPr>
        <w:tblW w:w="5000" w:type="pct"/>
        <w:jc w:val="center"/>
        <w:tblInd w:w="0" w:type="dxa"/>
        <w:tblLayout w:type="fixed"/>
        <w:tblCellMar>
          <w:top w:w="0" w:type="dxa"/>
          <w:left w:w="70" w:type="dxa"/>
          <w:bottom w:w="0" w:type="dxa"/>
          <w:right w:w="70" w:type="dxa"/>
        </w:tblCellMar>
      </w:tblPr>
      <w:tblGrid>
        <w:gridCol w:w="755"/>
        <w:gridCol w:w="6827"/>
        <w:gridCol w:w="2056"/>
      </w:tblGrid>
      <w:tr>
        <w:trPr>
          <w:trHeight w:val="360" w:hRule="atLeast"/>
        </w:trPr>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6" w:hanging="0"/>
              <w:jc w:val="center"/>
              <w:rPr>
                <w:rFonts w:ascii="Tahoma" w:hAnsi="Tahoma" w:cs="Tahoma"/>
                <w:b/>
                <w:b/>
              </w:rPr>
            </w:pPr>
            <w:r>
              <w:rPr>
                <w:rFonts w:cs="Tahoma" w:ascii="Tahoma" w:hAnsi="Tahoma"/>
                <w:b/>
              </w:rPr>
              <w:t>L.p.</w:t>
            </w:r>
          </w:p>
        </w:tc>
        <w:tc>
          <w:tcPr>
            <w:tcW w:w="6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Opis przedmiotu zamówienia</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rPr>
            </w:pPr>
            <w:r>
              <w:rPr>
                <w:rFonts w:cs="Tahoma" w:ascii="Tahoma" w:hAnsi="Tahoma"/>
                <w:b/>
              </w:rPr>
              <w:t>Ilość [op.]</w:t>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ascii="Tahoma" w:hAnsi="Tahoma" w:cs="Tahoma"/>
              </w:rPr>
            </w:pPr>
            <w:r>
              <w:rPr>
                <w:rFonts w:cs="Tahoma" w:ascii="Tahoma" w:hAnsi="Tahoma"/>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rPr>
            </w:pPr>
            <w:r>
              <w:rPr>
                <w:rFonts w:cs="Tahoma" w:ascii="Tahoma" w:hAnsi="Tahoma"/>
                <w:color w:val="000000"/>
              </w:rPr>
              <w:t>Immunoglobulina ludzka przeciw wirusowi Hepatitis B, i.v., proszek i rozpuszczalnik do sporządzania roztworu do infuzji, dopuszczony do stosowania po przeszczepach, 2500 j.m. / 50 ml x 1 fiolka + 1 fiolka rozpuszczalnik – 1 op. *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r>
    </w:tbl>
    <w:p>
      <w:pPr>
        <w:pStyle w:val="Normal"/>
        <w:jc w:val="both"/>
        <w:rPr/>
      </w:pPr>
      <w:r>
        <w:rPr>
          <w:rFonts w:cs="Tahoma" w:ascii="Tahoma" w:hAnsi="Tahoma"/>
          <w:b/>
        </w:rPr>
        <w:t>* Zamawiający wymaga aby w/w immunoglobulina była zarejestrowana na terenie RP</w:t>
      </w:r>
    </w:p>
    <w:p>
      <w:pPr>
        <w:pStyle w:val="Normal"/>
        <w:jc w:val="both"/>
        <w:rPr>
          <w:rFonts w:ascii="Tahoma" w:hAnsi="Tahoma" w:cs="Tahoma"/>
          <w:b/>
          <w:b/>
        </w:rPr>
      </w:pPr>
      <w:r>
        <w:rPr>
          <w:rFonts w:cs="Tahoma" w:ascii="Tahoma" w:hAnsi="Tahoma"/>
          <w:b/>
        </w:rPr>
        <w:t>**Zamawiający wymaga dostarczenia Charakterystyki Postaci Produktu Leczniczego</w:t>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Uzyj czcionki tekstu azjatycki">
    <w:altName w:val="Times New Roman"/>
    <w:charset w:val="00"/>
    <w:family w:val="roman"/>
    <w:pitch w:val="default"/>
  </w:font>
  <w:font w:name="Bookman Old Style">
    <w:charset w:val="ee"/>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ee"/>
    <w:family w:val="swiss"/>
    <w:pitch w:val="variable"/>
  </w:font>
  <w:font w:name="DejaVu Sans">
    <w:altName w:val="Times New Roman"/>
    <w:charset w:val="00"/>
    <w:family w:val="roman"/>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cs="Times New Roman;Times"/>
    </w:rPr>
  </w:style>
  <w:style w:type="character" w:styleId="WW8Num2z0">
    <w:name w:val="WW8Num2z0"/>
    <w:qFormat/>
    <w:rPr/>
  </w:style>
  <w:style w:type="character" w:styleId="WW8Num3z0">
    <w:name w:val="WW8Num3z0"/>
    <w:qFormat/>
    <w:rPr>
      <w:rFonts w:cs="Times New Roman;Times"/>
      <w:i w:val="false"/>
    </w:rPr>
  </w:style>
  <w:style w:type="character" w:styleId="WW8Num4z0">
    <w:name w:val="WW8Num4z0"/>
    <w:qFormat/>
    <w:rPr>
      <w:rFonts w:cs="Times New Roman;Times"/>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5z1">
    <w:name w:val="WW8Num5z1"/>
    <w:qFormat/>
    <w:rPr>
      <w:rFonts w:cs="Times New Roman;Times"/>
    </w:rPr>
  </w:style>
  <w:style w:type="character" w:styleId="WW8Num6z0">
    <w:name w:val="WW8Num6z0"/>
    <w:qFormat/>
    <w:rPr>
      <w:b w:val="false"/>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10z0">
    <w:name w:val="WW8Num10z0"/>
    <w:qFormat/>
    <w:rPr>
      <w:rFonts w:ascii="Symbol" w:hAnsi="Symbol" w:eastAsia="Times New Roman;Times" w:cs="Symbol"/>
    </w:rPr>
  </w:style>
  <w:style w:type="character" w:styleId="WW8Num10z1">
    <w:name w:val="WW8Num10z1"/>
    <w:qFormat/>
    <w:rPr>
      <w:rFonts w:cs="Times New Roman;Times"/>
    </w:rPr>
  </w:style>
  <w:style w:type="character" w:styleId="WW8Num11z0">
    <w:name w:val="WW8Num11z0"/>
    <w:qFormat/>
    <w:rPr>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w:rPr>
  </w:style>
  <w:style w:type="character" w:styleId="WW8Num14z0">
    <w:name w:val="WW8Num14z0"/>
    <w:qFormat/>
    <w:rPr>
      <w:rFonts w:cs="Times New Roman;Times"/>
      <w:b w:val="false"/>
      <w:bCs w:val="false"/>
    </w:rPr>
  </w:style>
  <w:style w:type="character" w:styleId="WW8Num14z1">
    <w:name w:val="WW8Num14z1"/>
    <w:qFormat/>
    <w:rPr>
      <w:rFonts w:cs="Times New Roman;Times"/>
    </w:rPr>
  </w:style>
  <w:style w:type="character" w:styleId="WW8Num15z0">
    <w:name w:val="WW8Num15z0"/>
    <w:qFormat/>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cs="Times New Roman;Times"/>
      <w:b w:val="false"/>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cs="Times New Roman;Times"/>
      <w:b w:val="false"/>
    </w:rPr>
  </w:style>
  <w:style w:type="character" w:styleId="WW8Num22z1">
    <w:name w:val="WW8Num22z1"/>
    <w:qFormat/>
    <w:rPr>
      <w:rFonts w:cs="Times New Roman;Time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Times"/>
      <w:b w:val="false"/>
      <w:bCs w:val="false"/>
      <w:sz w:val="20"/>
      <w:szCs w:val="20"/>
    </w:rPr>
  </w:style>
  <w:style w:type="character" w:styleId="WW8Num27z1">
    <w:name w:val="WW8Num27z1"/>
    <w:qFormat/>
    <w:rPr>
      <w:rFonts w:cs="Times New Roman;Times"/>
    </w:rPr>
  </w:style>
  <w:style w:type="character" w:styleId="WW8Num28z0">
    <w:name w:val="WW8Num28z0"/>
    <w:qFormat/>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cs="Times New Roman;Times"/>
      <w:b w:val="false"/>
      <w:bCs w:val="false"/>
      <w:sz w:val="20"/>
      <w:szCs w:val="20"/>
    </w:rPr>
  </w:style>
  <w:style w:type="character" w:styleId="WW8Num30z1">
    <w:name w:val="WW8Num30z1"/>
    <w:qFormat/>
    <w:rPr>
      <w:rFonts w:cs="Times New Roman;Times"/>
    </w:rPr>
  </w:style>
  <w:style w:type="character" w:styleId="WW8Num31z0">
    <w:name w:val="WW8Num31z0"/>
    <w:qFormat/>
    <w:rPr>
      <w:rFonts w:cs="Times New Roman;Times"/>
    </w:rPr>
  </w:style>
  <w:style w:type="character" w:styleId="WW8Num31z1">
    <w:name w:val="WW8Num31z1"/>
    <w:qFormat/>
    <w:rPr>
      <w:rFonts w:cs="Times New Roman;Times"/>
    </w:rPr>
  </w:style>
  <w:style w:type="character" w:styleId="WW8Num32z0">
    <w:name w:val="WW8Num32z0"/>
    <w:qFormat/>
    <w:rPr/>
  </w:style>
  <w:style w:type="character" w:styleId="WW8Num33z0">
    <w:name w:val="WW8Num33z0"/>
    <w:qFormat/>
    <w:rPr>
      <w:rFonts w:cs="Times New Roman;Times"/>
    </w:rPr>
  </w:style>
  <w:style w:type="character" w:styleId="WW8Num34z0">
    <w:name w:val="WW8Num34z0"/>
    <w:qFormat/>
    <w:rPr>
      <w:rFonts w:cs="Times New Roman;Times"/>
      <w:b w:val="false"/>
      <w:bCs w:val="false"/>
      <w:sz w:val="20"/>
      <w:szCs w:val="20"/>
    </w:rPr>
  </w:style>
  <w:style w:type="character" w:styleId="WW8Num34z1">
    <w:name w:val="WW8Num34z1"/>
    <w:qFormat/>
    <w:rPr>
      <w:rFonts w:cs="Times New Roman;Time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Times"/>
      <w:b w:val="false"/>
      <w:bCs w:val="false"/>
      <w:sz w:val="20"/>
      <w:szCs w:val="20"/>
    </w:rPr>
  </w:style>
  <w:style w:type="character" w:styleId="WW8Num37z1">
    <w:name w:val="WW8Num37z1"/>
    <w:qFormat/>
    <w:rPr>
      <w:rFonts w:cs="Times New Roman;Times"/>
    </w:rPr>
  </w:style>
  <w:style w:type="character" w:styleId="WW8Num38z0">
    <w:name w:val="WW8Num38z0"/>
    <w:qFormat/>
    <w:rPr>
      <w:b w:val="false"/>
    </w:rPr>
  </w:style>
  <w:style w:type="character" w:styleId="WW8Num39z0">
    <w:name w:val="WW8Num39z0"/>
    <w:qFormat/>
    <w:rPr/>
  </w:style>
  <w:style w:type="character" w:styleId="WW8NumSt20z0">
    <w:name w:val="WW8NumSt20z0"/>
    <w:qFormat/>
    <w:rPr>
      <w:rFonts w:cs="Times New Roman;Times"/>
    </w:rPr>
  </w:style>
  <w:style w:type="character" w:styleId="WW8NumSt21z0">
    <w:name w:val="WW8NumSt21z0"/>
    <w:qFormat/>
    <w:rPr>
      <w:rFonts w:cs="Times New Roman;Times"/>
    </w:rPr>
  </w:style>
  <w:style w:type="character" w:styleId="WW8NumSt22z0">
    <w:name w:val="WW8NumSt22z0"/>
    <w:qFormat/>
    <w:rPr>
      <w:rFonts w:cs="Times New Roman;Times"/>
    </w:rPr>
  </w:style>
  <w:style w:type="character" w:styleId="WW8NumSt23z0">
    <w:name w:val="WW8NumSt23z0"/>
    <w:qFormat/>
    <w:rPr>
      <w:rFonts w:cs="Times New Roman;Times"/>
    </w:rPr>
  </w:style>
  <w:style w:type="character" w:styleId="WW8NumSt24z0">
    <w:name w:val="WW8NumSt24z0"/>
    <w:qFormat/>
    <w:rPr>
      <w:rFonts w:cs="Times New Roman;Times"/>
    </w:rPr>
  </w:style>
  <w:style w:type="character" w:styleId="WW8NumSt25z0">
    <w:name w:val="WW8NumSt25z0"/>
    <w:qFormat/>
    <w:rPr>
      <w:rFonts w:cs="Times New Roman;Times"/>
    </w:rPr>
  </w:style>
  <w:style w:type="character" w:styleId="Domylnaczcionkaakapitu">
    <w:name w:val="Domyślna czcionka akapitu"/>
    <w:qFormat/>
    <w:rPr/>
  </w:style>
  <w:style w:type="character" w:styleId="Nagwek1Znak2">
    <w:name w:val="Nagłówek 1 Znak2"/>
    <w:qFormat/>
    <w:rPr>
      <w:rFonts w:ascii="Times New Roman;Times" w:hAnsi="Times New Roman;Times" w:eastAsia="Times New Roman;Times" w:cs="Times New Roman;Times"/>
      <w:b/>
      <w:color w:val="000000"/>
    </w:rPr>
  </w:style>
  <w:style w:type="character" w:styleId="Nagwek2Znak">
    <w:name w:val="Nagłówek 2 Znak"/>
    <w:qFormat/>
    <w:rPr>
      <w:rFonts w:ascii="Times New Roman;Times" w:hAnsi="Times New Roman;Times" w:eastAsia="Times New Roman;Times" w:cs="Times New Roman;Times"/>
      <w:b/>
      <w:color w:val="000000"/>
      <w:sz w:val="24"/>
    </w:rPr>
  </w:style>
  <w:style w:type="character" w:styleId="Nagwek3Znak">
    <w:name w:val="Nagłówek 3 Znak"/>
    <w:qFormat/>
    <w:rPr>
      <w:rFonts w:ascii="Times New Roman;Times" w:hAnsi="Times New Roman;Times" w:eastAsia="Times New Roman;Times" w:cs="Times New Roman;Times"/>
      <w:b/>
      <w:sz w:val="36"/>
    </w:rPr>
  </w:style>
  <w:style w:type="character" w:styleId="Nagwek4Znak">
    <w:name w:val="Nagłówek 4 Znak"/>
    <w:qFormat/>
    <w:rPr>
      <w:rFonts w:ascii="Times New Roman;Times" w:hAnsi="Times New Roman;Times" w:eastAsia="Times New Roman;Times" w:cs="Times New Roman;Times"/>
      <w:b/>
      <w:color w:val="000000"/>
      <w:sz w:val="24"/>
      <w:shd w:fill="FFFF00" w:val="clear"/>
    </w:rPr>
  </w:style>
  <w:style w:type="character" w:styleId="Nagwek5Znak">
    <w:name w:val="Nagłówek 5 Znak"/>
    <w:qFormat/>
    <w:rPr>
      <w:rFonts w:ascii="Times New Roman;Times" w:hAnsi="Times New Roman;Times" w:eastAsia="Times New Roman;Times" w:cs="Times New Roman;Times"/>
      <w:b/>
      <w:sz w:val="24"/>
    </w:rPr>
  </w:style>
  <w:style w:type="character" w:styleId="Nagwek6Znak">
    <w:name w:val="Nagłówek 6 Znak"/>
    <w:qFormat/>
    <w:rPr>
      <w:rFonts w:ascii="Times New Roman;Times" w:hAnsi="Times New Roman;Times" w:eastAsia="Times New Roman;Times" w:cs="Times New Roman;Times"/>
      <w:sz w:val="24"/>
      <w:lang w:val="en-US"/>
    </w:rPr>
  </w:style>
  <w:style w:type="character" w:styleId="Nagwek7Znak">
    <w:name w:val="Nagłówek 7 Znak"/>
    <w:qFormat/>
    <w:rPr>
      <w:rFonts w:ascii="Times New Roman;Times" w:hAnsi="Times New Roman;Times" w:eastAsia="Times New Roman;Times" w:cs="Times New Roman;Times"/>
      <w:sz w:val="24"/>
    </w:rPr>
  </w:style>
  <w:style w:type="character" w:styleId="Nagwek8Znak">
    <w:name w:val="Nagłówek 8 Znak"/>
    <w:qFormat/>
    <w:rPr>
      <w:rFonts w:ascii="Times New Roman;Times" w:hAnsi="Times New Roman;Times" w:eastAsia="Times New Roman;Times" w:cs="Times New Roman;Times"/>
      <w:b/>
      <w:sz w:val="24"/>
    </w:rPr>
  </w:style>
  <w:style w:type="character" w:styleId="Nagwek9Znak">
    <w:name w:val="Nagłówek 9 Znak"/>
    <w:qFormat/>
    <w:rPr>
      <w:rFonts w:ascii="Times New Roman;Times" w:hAnsi="Times New Roman;Times" w:eastAsia="Times New Roman;Times" w:cs="Times New Roman;Times"/>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Times" w:cs="Times New Roman;Times"/>
      <w:b/>
      <w:bCs/>
      <w:kern w:val="2"/>
      <w:sz w:val="32"/>
      <w:szCs w:val="32"/>
    </w:rPr>
  </w:style>
  <w:style w:type="character" w:styleId="Heading1Char">
    <w:name w:val="Heading 1 Char"/>
    <w:qFormat/>
    <w:rPr>
      <w:rFonts w:cs="Times New Roman;Times"/>
      <w:b/>
      <w:color w:val="000000"/>
      <w:lang w:val="pl-PL"/>
    </w:rPr>
  </w:style>
  <w:style w:type="character" w:styleId="Heading2Char">
    <w:name w:val="Heading 2 Char"/>
    <w:qFormat/>
    <w:rPr>
      <w:rFonts w:cs="Times New Roman;Times"/>
      <w:b/>
      <w:color w:val="000000"/>
      <w:sz w:val="24"/>
      <w:lang w:val="pl-PL"/>
    </w:rPr>
  </w:style>
  <w:style w:type="character" w:styleId="Heading3Char">
    <w:name w:val="Heading 3 Char"/>
    <w:qFormat/>
    <w:rPr>
      <w:rFonts w:cs="Times New Roman;Times"/>
      <w:b/>
      <w:sz w:val="36"/>
      <w:lang w:val="pl-PL"/>
    </w:rPr>
  </w:style>
  <w:style w:type="character" w:styleId="Heading4Char">
    <w:name w:val="Heading 4 Char"/>
    <w:qFormat/>
    <w:rPr>
      <w:rFonts w:cs="Times New Roman;Times"/>
      <w:b/>
      <w:color w:val="000000"/>
      <w:sz w:val="24"/>
      <w:lang w:val="pl-PL"/>
    </w:rPr>
  </w:style>
  <w:style w:type="character" w:styleId="Heading5Char">
    <w:name w:val="Heading 5 Char"/>
    <w:qFormat/>
    <w:rPr>
      <w:rFonts w:cs="Times New Roman;Times"/>
      <w:b/>
      <w:sz w:val="24"/>
      <w:lang w:val="pl-PL"/>
    </w:rPr>
  </w:style>
  <w:style w:type="character" w:styleId="Heading6Char">
    <w:name w:val="Heading 6 Char"/>
    <w:qFormat/>
    <w:rPr>
      <w:rFonts w:cs="Times New Roman;Times"/>
      <w:sz w:val="24"/>
      <w:lang w:val="en-US"/>
    </w:rPr>
  </w:style>
  <w:style w:type="character" w:styleId="Heading7Char">
    <w:name w:val="Heading 7 Char"/>
    <w:qFormat/>
    <w:rPr>
      <w:rFonts w:cs="Times New Roman;Times"/>
      <w:sz w:val="24"/>
      <w:lang w:val="pl-PL"/>
    </w:rPr>
  </w:style>
  <w:style w:type="character" w:styleId="Heading8Char">
    <w:name w:val="Heading 8 Char"/>
    <w:qFormat/>
    <w:rPr>
      <w:rFonts w:cs="Times New Roman;Times"/>
      <w:b/>
      <w:sz w:val="24"/>
      <w:lang w:val="pl-PL"/>
    </w:rPr>
  </w:style>
  <w:style w:type="character" w:styleId="Heading9Char">
    <w:name w:val="Heading 9 Char"/>
    <w:qFormat/>
    <w:rPr>
      <w:rFonts w:cs="Times New Roman;Times"/>
      <w:sz w:val="24"/>
      <w:u w:val="single"/>
      <w:lang w:val="pl-PL"/>
    </w:rPr>
  </w:style>
  <w:style w:type="character" w:styleId="Tekstpodstawowy3Znak">
    <w:name w:val="Tekst podstawowy 3 Znak"/>
    <w:qFormat/>
    <w:rPr>
      <w:rFonts w:ascii="Times New Roman;Times" w:hAnsi="Times New Roman;Times" w:eastAsia="Times New Roman;Times" w:cs="Times New Roman;Times"/>
      <w:b/>
      <w:bCs/>
      <w:sz w:val="28"/>
      <w:szCs w:val="28"/>
    </w:rPr>
  </w:style>
  <w:style w:type="character" w:styleId="TekstpodstawowyZnak">
    <w:name w:val="Tekst podstawowy Znak"/>
    <w:qFormat/>
    <w:rPr>
      <w:rFonts w:ascii="Times New Roman;Times" w:hAnsi="Times New Roman;Times" w:eastAsia="Times New Roman;Times" w:cs="Times New Roman;Times"/>
      <w:b/>
      <w:sz w:val="32"/>
    </w:rPr>
  </w:style>
  <w:style w:type="character" w:styleId="BodyTextChar">
    <w:name w:val="Body Text Char"/>
    <w:qFormat/>
    <w:rPr>
      <w:rFonts w:cs="Times New Roman;Times"/>
      <w:b/>
      <w:sz w:val="32"/>
      <w:lang w:val="pl-PL"/>
    </w:rPr>
  </w:style>
  <w:style w:type="character" w:styleId="TekstpodstawowywcityZnak">
    <w:name w:val="Tekst podstawowy wcięty Znak"/>
    <w:qFormat/>
    <w:rPr>
      <w:rFonts w:ascii="Times New Roman;Times" w:hAnsi="Times New Roman;Times" w:eastAsia="Times New Roman;Times" w:cs="Times New Roman;Times"/>
      <w:color w:val="000000"/>
      <w:sz w:val="24"/>
      <w:szCs w:val="24"/>
    </w:rPr>
  </w:style>
  <w:style w:type="character" w:styleId="Tekstpodstawowywcity2Znak">
    <w:name w:val="Tekst podstawowy wcięty 2 Znak"/>
    <w:qFormat/>
    <w:rPr>
      <w:rFonts w:ascii="Times New Roman;Times" w:hAnsi="Times New Roman;Times" w:eastAsia="Times New Roman;Times" w:cs="Times New Roman;Times"/>
      <w:b/>
      <w:bCs/>
      <w:sz w:val="24"/>
      <w:szCs w:val="24"/>
    </w:rPr>
  </w:style>
  <w:style w:type="character" w:styleId="HeaderChar">
    <w:name w:val="Header Char"/>
    <w:qFormat/>
    <w:rPr>
      <w:rFonts w:cs="Times New Roman;Times"/>
      <w:sz w:val="24"/>
      <w:lang w:val="pl-PL"/>
    </w:rPr>
  </w:style>
  <w:style w:type="character" w:styleId="FooterChar">
    <w:name w:val="Footer Char"/>
    <w:qFormat/>
    <w:rPr>
      <w:rFonts w:cs="Times New Roman;Times"/>
      <w:lang w:val="pl-PL"/>
    </w:rPr>
  </w:style>
  <w:style w:type="character" w:styleId="PageNumber">
    <w:name w:val="Page Number"/>
    <w:rPr>
      <w:rFonts w:cs="Times New Roman;Times"/>
    </w:rPr>
  </w:style>
  <w:style w:type="character" w:styleId="TekstdymkaZnak">
    <w:name w:val="Tekst dymka Znak"/>
    <w:qFormat/>
    <w:rPr>
      <w:rFonts w:ascii="Tahoma" w:hAnsi="Tahoma" w:eastAsia="Times New Roman;Times" w:cs="Tahoma"/>
      <w:sz w:val="16"/>
      <w:szCs w:val="16"/>
    </w:rPr>
  </w:style>
  <w:style w:type="character" w:styleId="Tekstpodstawowywcity3Znak">
    <w:name w:val="Tekst podstawowy wcięty 3 Znak"/>
    <w:qFormat/>
    <w:rPr>
      <w:rFonts w:ascii="Times New Roman;Times" w:hAnsi="Times New Roman;Times" w:eastAsia="Times New Roman;Times" w:cs="Times New Roman;Times"/>
      <w:sz w:val="16"/>
      <w:szCs w:val="16"/>
    </w:rPr>
  </w:style>
  <w:style w:type="character" w:styleId="Tekstpodstawowy2Znak">
    <w:name w:val="Tekst podstawowy 2 Znak"/>
    <w:qFormat/>
    <w:rPr>
      <w:rFonts w:ascii="Times New Roman;Times" w:hAnsi="Times New Roman;Times" w:eastAsia="Times New Roman;Times" w:cs="Times New Roman;Times"/>
    </w:rPr>
  </w:style>
  <w:style w:type="character" w:styleId="BodyText2Char">
    <w:name w:val="Body Text 2 Char"/>
    <w:qFormat/>
    <w:rPr>
      <w:rFonts w:cs="Times New Roman;Times"/>
      <w:lang w:val="pl-PL"/>
    </w:rPr>
  </w:style>
  <w:style w:type="character" w:styleId="TekstprzypisudolnegoZnak">
    <w:name w:val="Tekst przypisu dolnego Znak"/>
    <w:qFormat/>
    <w:rPr>
      <w:rFonts w:ascii="Times New Roman;Times" w:hAnsi="Times New Roman;Times" w:eastAsia="Times New Roman;Times" w:cs="Times New Roman;Times"/>
      <w:lang w:val="en-US"/>
    </w:rPr>
  </w:style>
  <w:style w:type="character" w:styleId="InternetLink">
    <w:name w:val="Hyperlink"/>
    <w:rPr>
      <w:rFonts w:cs="Times New Roman;Times"/>
      <w:color w:val="0000FF"/>
      <w:u w:val="single"/>
    </w:rPr>
  </w:style>
  <w:style w:type="character" w:styleId="Nagwek1ZnakZnak2">
    <w:name w:val="Nagłówek 1 Znak Znak2"/>
    <w:qFormat/>
    <w:rPr>
      <w:b/>
      <w:color w:val="000000"/>
      <w:lang w:val="pl-PL"/>
    </w:rPr>
  </w:style>
  <w:style w:type="character" w:styleId="Emphasis">
    <w:name w:val="Emphasis"/>
    <w:qFormat/>
    <w:rPr>
      <w:rFonts w:cs="Times New Roman;Times"/>
      <w:b/>
    </w:rPr>
  </w:style>
  <w:style w:type="character" w:styleId="StrongEmphasis">
    <w:name w:val="Strong"/>
    <w:qFormat/>
    <w:rPr>
      <w:rFonts w:cs="Times New Roman;Times"/>
      <w:b/>
    </w:rPr>
  </w:style>
  <w:style w:type="character" w:styleId="TekstprzypisukocowegoZnak">
    <w:name w:val="Tekst przypisu końcowego Znak"/>
    <w:qFormat/>
    <w:rPr>
      <w:b/>
      <w:color w:val="000000"/>
    </w:rPr>
  </w:style>
  <w:style w:type="character" w:styleId="TekstprzypisukocowegoZnak1">
    <w:name w:val="Tekst przypisu końcowego Znak1"/>
    <w:qFormat/>
    <w:rPr>
      <w:rFonts w:ascii="Times New Roman;Times" w:hAnsi="Times New Roman;Times" w:eastAsia="Times New Roman;Times" w:cs="Times New Roman;Times"/>
    </w:rPr>
  </w:style>
  <w:style w:type="character" w:styleId="EndnoteTextChar">
    <w:name w:val="Endnote Text Char"/>
    <w:qFormat/>
    <w:rPr>
      <w:rFonts w:cs="Times New Roman;Times"/>
      <w:b/>
      <w:color w:val="000000"/>
      <w:lang w:val="pl-PL"/>
    </w:rPr>
  </w:style>
  <w:style w:type="character" w:styleId="Tw4winTerm">
    <w:name w:val="tw4winTerm"/>
    <w:qFormat/>
    <w:rPr>
      <w:color w:val="0000FF"/>
    </w:rPr>
  </w:style>
  <w:style w:type="character" w:styleId="ZnakZnak17">
    <w:name w:val="Znak Znak17"/>
    <w:qFormat/>
    <w:rPr>
      <w:rFonts w:ascii="(Uzyj czcionki tekstu azjatycki;Times New Roman" w:hAnsi="(Uzyj czcionki tekstu azjatycki;Times New Roman" w:cs="(Uzyj czcionki tekstu azjatycki;Times New Roman"/>
      <w:b/>
      <w:kern w:val="2"/>
      <w:sz w:val="24"/>
      <w:lang w:val="en-US"/>
    </w:rPr>
  </w:style>
  <w:style w:type="character" w:styleId="ZnakZnak8">
    <w:name w:val="Znak Znak8"/>
    <w:qFormat/>
    <w:rPr>
      <w:rFonts w:ascii="(Uzyj czcionki tekstu azjatycki;Times New Roman" w:hAnsi="(Uzyj czcionki tekstu azjatycki;Times New Roman" w:cs="(Uzyj czcionki tekstu azjatycki;Times New Roman"/>
      <w:kern w:val="2"/>
      <w:lang w:val="en-US"/>
    </w:rPr>
  </w:style>
  <w:style w:type="character" w:styleId="ZnakZnak7">
    <w:name w:val="Znak Znak7"/>
    <w:qFormat/>
    <w:rPr>
      <w:rFonts w:ascii="Bookman Old Style" w:hAnsi="Bookman Old Style" w:cs="Bookman Old Style"/>
      <w:kern w:val="2"/>
      <w:sz w:val="22"/>
      <w:lang w:val="pl-PL"/>
    </w:rPr>
  </w:style>
  <w:style w:type="character" w:styleId="Nagwek1Znak1Znak">
    <w:name w:val="Nagłówek 1 Znak1 Znak"/>
    <w:qFormat/>
    <w:rPr>
      <w:b/>
      <w:color w:val="000000"/>
      <w:lang w:val="pl-P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2">
    <w:name w:val="WW8Num26z2"/>
    <w:qFormat/>
    <w:rPr>
      <w:rFonts w:ascii="Wingdings" w:hAnsi="Wingdings" w:cs="Wingdings"/>
    </w:rPr>
  </w:style>
  <w:style w:type="character" w:styleId="WW8Num38z1">
    <w:name w:val="WW8Num38z1"/>
    <w:qFormat/>
    <w:rPr>
      <w:rFonts w:ascii="Times New Roman;Times" w:hAnsi="Times New Roman;Times" w:cs="Times New Roman;Times"/>
    </w:rPr>
  </w:style>
  <w:style w:type="character" w:styleId="Domylnaczcionkaakapitu1">
    <w:name w:val="Domyślna czcionka akapitu1"/>
    <w:qFormat/>
    <w:rPr/>
  </w:style>
  <w:style w:type="character" w:styleId="VisitedInternetLink">
    <w:name w:val="FollowedHyperlink"/>
    <w:rPr>
      <w:rFonts w:cs="Times New Roman;Times"/>
      <w:color w:val="800080"/>
      <w:u w:val="single"/>
    </w:rPr>
  </w:style>
  <w:style w:type="character" w:styleId="ZnakZnak">
    <w:name w:val="Znak Znak"/>
    <w:qFormat/>
    <w:rPr>
      <w:rFonts w:ascii="Lucida Grande;Times New Roman" w:hAnsi="Lucida Grande;Times New Roman" w:cs="Lucida Grande;Times New Roman"/>
      <w:kern w:val="2"/>
      <w:sz w:val="24"/>
      <w:lang w:val="en-US" w:bidi="ar-SA"/>
    </w:rPr>
  </w:style>
  <w:style w:type="character" w:styleId="ZnakZnak1">
    <w:name w:val="Znak Znak1"/>
    <w:qFormat/>
    <w:rPr>
      <w:rFonts w:ascii="Lucida Grande;Times New Roman" w:hAnsi="Lucida Grande;Times New Roman" w:cs="Lucida Grande;Times New Roman"/>
      <w:kern w:val="2"/>
      <w:sz w:val="24"/>
      <w:lang w:val="en-US"/>
    </w:rPr>
  </w:style>
  <w:style w:type="character" w:styleId="EndnoteCharacters">
    <w:name w:val="Endnote Characters"/>
    <w:qFormat/>
    <w:rPr>
      <w:rFonts w:cs="Times New Roman;Times"/>
      <w:vertAlign w:val="superscript"/>
    </w:rPr>
  </w:style>
  <w:style w:type="character" w:styleId="ZnakZnak171">
    <w:name w:val="Znak Znak171"/>
    <w:qFormat/>
    <w:rPr>
      <w:rFonts w:ascii="(Uzyj czcionki tekstu azjatycki;Times New Roman" w:hAnsi="(Uzyj czcionki tekstu azjatycki;Times New Roman" w:cs="(Uzyj czcionki tekstu azjatycki;Times New Roman"/>
      <w:b/>
      <w:kern w:val="2"/>
      <w:sz w:val="24"/>
      <w:lang w:val="en-US"/>
    </w:rPr>
  </w:style>
  <w:style w:type="character" w:styleId="ZnakZnak81">
    <w:name w:val="Znak Znak81"/>
    <w:qFormat/>
    <w:rPr>
      <w:rFonts w:ascii="(Uzyj czcionki tekstu azjatycki;Times New Roman" w:hAnsi="(Uzyj czcionki tekstu azjatycki;Times New Roman" w:cs="(Uzyj czcionki tekstu azjatycki;Times New Roman"/>
      <w:kern w:val="2"/>
      <w:lang w:val="en-US"/>
    </w:rPr>
  </w:style>
  <w:style w:type="character" w:styleId="ZnakZnak71">
    <w:name w:val="Znak Znak71"/>
    <w:qFormat/>
    <w:rPr>
      <w:rFonts w:ascii="Bookman Old Style" w:hAnsi="Bookman Old Style" w:cs="Bookman Old Style"/>
      <w:kern w:val="2"/>
      <w:sz w:val="22"/>
      <w:lang w:val="pl-PL"/>
    </w:rPr>
  </w:style>
  <w:style w:type="character" w:styleId="ZnakZnak2">
    <w:name w:val="Znak Znak2"/>
    <w:qFormat/>
    <w:rPr>
      <w:rFonts w:ascii="Lucida Grande;Times New Roman" w:hAnsi="Lucida Grande;Times New Roman" w:cs="Lucida Grande;Times New Roman"/>
      <w:kern w:val="2"/>
      <w:sz w:val="24"/>
      <w:lang w:val="en-US"/>
    </w:rPr>
  </w:style>
  <w:style w:type="character" w:styleId="TekstdymkaZnak1">
    <w:name w:val="Tekst dymka Znak1"/>
    <w:qFormat/>
    <w:rPr>
      <w:rFonts w:ascii="Tahoma" w:hAnsi="Tahoma" w:eastAsia="Times New Roman;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Times"/>
      <w:sz w:val="22"/>
      <w:szCs w:val="22"/>
    </w:rPr>
  </w:style>
  <w:style w:type="paragraph" w:styleId="Footer">
    <w:name w:val="Footer"/>
    <w:basedOn w:val="Normal"/>
    <w:pPr/>
    <w:rPr>
      <w:rFonts w:ascii="Calibri" w:hAnsi="Calibri" w:eastAsia="Calibri" w:cs="Times New Roman;Times"/>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280" w:after="280"/>
      <w:textAlignment w:val="top"/>
    </w:pPr>
    <w:rPr>
      <w:sz w:val="24"/>
      <w:szCs w:val="24"/>
    </w:rPr>
  </w:style>
  <w:style w:type="paragraph" w:styleId="Endnote">
    <w:name w:val="Endnote Text"/>
    <w:basedOn w:val="Normal"/>
    <w:pPr>
      <w:autoSpaceDE w:val="false"/>
    </w:pPr>
    <w:rPr>
      <w:rFonts w:ascii="Calibri" w:hAnsi="Calibri" w:eastAsia="Calibri" w:cs="Calibri"/>
      <w:b/>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Tekstpodstawowy22">
    <w:name w:val="Tekst podstawowy 22"/>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Times New Roman" w:hAnsi="Lucida Grande;Times New Roman"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Tekstpodstawowy23">
    <w:name w:val="Tekst podstawowy 23"/>
    <w:basedOn w:val="TextBody"/>
    <w:qFormat/>
    <w:pPr>
      <w:widowControl w:val="false"/>
      <w:tabs>
        <w:tab w:val="clear" w:pos="567"/>
      </w:tabs>
      <w:suppressAutoHyphens w:val="true"/>
      <w:overflowPunct w:val="false"/>
      <w:autoSpaceDE w:val="false"/>
      <w:spacing w:before="0" w:after="120"/>
      <w:ind w:left="283" w:firstLine="1"/>
      <w:jc w:val="left"/>
    </w:pPr>
    <w:rPr>
      <w:b w:val="false"/>
      <w:sz w:val="24"/>
    </w:rPr>
  </w:style>
  <w:style w:type="paragraph" w:styleId="Znak1">
    <w:name w:val="Znak1"/>
    <w:basedOn w:val="Normal"/>
    <w:qFormat/>
    <w:pPr/>
    <w:rPr>
      <w:sz w:val="24"/>
      <w:szCs w:val="24"/>
    </w:rPr>
  </w:style>
  <w:style w:type="paragraph" w:styleId="NoSpacing">
    <w:name w:val="No Spacing"/>
    <w:qFormat/>
    <w:pPr>
      <w:widowControl/>
      <w:bidi w:val="0"/>
    </w:pPr>
    <w:rPr>
      <w:rFonts w:ascii="Calibri" w:hAnsi="Calibri" w:eastAsia="Times New Roman;Times" w:cs="Times New Roman;Times"/>
      <w:color w:val="auto"/>
      <w:sz w:val="22"/>
      <w:szCs w:val="22"/>
      <w:lang w:val="pl-PL" w:bidi="ar-SA" w:eastAsia="zh-CN"/>
    </w:rPr>
  </w:style>
  <w:style w:type="paragraph" w:styleId="BodyA">
    <w:name w:val="Body A"/>
    <w:qFormat/>
    <w:pPr>
      <w:widowControl/>
      <w:pBdr/>
      <w:bidi w:val="0"/>
    </w:pPr>
    <w:rPr>
      <w:rFonts w:ascii="Helvetica" w:hAnsi="Helvetica"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3:09:00Z</dcterms:created>
  <dc:creator>Agnieszka Wielgosz</dc:creator>
  <dc:description/>
  <dc:language>en-US</dc:language>
  <cp:lastModifiedBy>Marta Potiechin-Nowak</cp:lastModifiedBy>
  <cp:lastPrinted>2016-06-24T13:50:00Z</cp:lastPrinted>
  <dcterms:modified xsi:type="dcterms:W3CDTF">2016-07-01T13:09:00Z</dcterms:modified>
  <cp:revision>4</cp:revision>
  <dc:subject/>
  <dc:title>SZCZEGÓŁOWY OPIS PRZEDMIOTU ZAMÓWIENIA Z UWZGL</dc:title>
</cp:coreProperties>
</file>