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tyczy zadania nr 1-27, 29 - 40)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33/2016</w:t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7"/>
        <w:gridCol w:w="1382"/>
        <w:gridCol w:w="3449"/>
        <w:gridCol w:w="1123"/>
        <w:gridCol w:w="847"/>
        <w:gridCol w:w="1833"/>
        <w:gridCol w:w="1479"/>
        <w:gridCol w:w="1076"/>
        <w:gridCol w:w="1502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Dawka/pojemność/wielkość opakowania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EAN***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dawkę, pojemność, wielkość opakowania dla każdej pozycji zadania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, sztuk, mg podaną w załączniku nr 1 do SIWZ dla każdej pozycji zadania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 , sztukę, mg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*** wymagany przy oferowaniu leków dostępnych w ramach programów lekowych 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48 godzin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33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7:00Z</dcterms:created>
  <dc:creator>Agnieszka Wielgosz</dc:creator>
  <dc:description/>
  <dc:language>en-US</dc:language>
  <cp:lastModifiedBy>Marta Potiechin-Nowak</cp:lastModifiedBy>
  <cp:lastPrinted>2016-01-08T12:43:00Z</cp:lastPrinted>
  <dcterms:modified xsi:type="dcterms:W3CDTF">2016-07-22T11:17:00Z</dcterms:modified>
  <cp:revision>2</cp:revision>
  <dc:subject/>
  <dc:title/>
</cp:coreProperties>
</file>