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Dostawa różnych produktów leczniczych, w tym środków znieczulających wraz z dzierżawą parowników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i/lub 2B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zadania nr 30) Oświadczam(-my), że dostarczę(-czymy) i uruchomię(-mimy) przedmiot dzierżawy jednorazowo w terminie wskazanym w umowie na swój koszt, w miejsce uzgodnione z Zamawiającym Samodzielnego Publicznego Wojewódzkiego Szpitala Zespolonego przy ul. Arkońskiej 4 w Szczecinie w godzinach od 07:30 do 14:00 w dni robo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adium o wartości ………………………. zł (słownie: ………………………. zł 00/100), zostało wniesione w dniu ………………………., w formie: ………………………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33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Marta Potiechin-Nowak</cp:lastModifiedBy>
  <cp:lastPrinted>2016-03-29T14:37:00Z</cp:lastPrinted>
  <dcterms:modified xsi:type="dcterms:W3CDTF">2016-04-20T13:18:00Z</dcterms:modified>
  <cp:revision>28</cp:revision>
  <dc:subject/>
  <dc:title/>
</cp:coreProperties>
</file>