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tyczy zadania nr 1-27, 29 - 34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33/2016</w:t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127"/>
        <w:gridCol w:w="2268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Dawka/pojemność/wielkość opakowania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dawkę, pojemność, wielkość opakowania dla każdej pozycji zadania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, sztuk, mg podaną w załączniku nr 1 do SIWZ dla każdej pozycji zadania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 , sztukę, mg dla poszczególnej pozycji w zadaniu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 i na ratune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48 godzin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33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Marta Potiechin-Nowak</cp:lastModifiedBy>
  <cp:lastPrinted>2016-01-08T12:43:00Z</cp:lastPrinted>
  <dcterms:modified xsi:type="dcterms:W3CDTF">2016-04-20T13:18:00Z</dcterms:modified>
  <cp:revision>38</cp:revision>
  <dc:subject/>
  <dc:title/>
</cp:coreProperties>
</file>