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34/2016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-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ęg (odległość od siedziby Zamawiająceg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Lewobrzeże i Prawobrzeże Miasta Szczecin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Miejscowości poza Miasto Szczecin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em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  <w:highlight w:val="yellow"/>
        </w:rPr>
        <w:t>należy wpisać cenę jednostkową netto odpowiednio za 1 km, uwzględniając okręgi w skazane w Załączniku nr 1 do SIWZ pkt 3 (odległość od siedziby Zamawiającego)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</w:rPr>
        <w:t>Średnia cena jednostkowa brutto za 1 km …..……......zł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na terenie Miasta Szczecin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Średnia cena jednostkowa brutto za 1 km …..……......zł, do miejscowoś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oza Miasto Szczecina, </w:t>
      </w:r>
      <w:r>
        <w:rPr>
          <w:rFonts w:cs="Tahoma" w:ascii="Tahoma" w:hAnsi="Tahoma"/>
        </w:rPr>
        <w:t>uwzględniająca wszystkie wskazane w SIWZ okręgi (Załącznik nr 1 do SIWZ pkt 3)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płatności  – …………………..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 xml:space="preserve">minimalny termin płatności – 40 dni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 xml:space="preserve">miejscowość ,data </w:t>
      </w:r>
      <w:r>
        <w:rPr>
          <w:rFonts w:cs="Tahoma" w:ascii="Tahoma" w:hAnsi="Tahoma"/>
          <w:i/>
          <w:sz w:val="18"/>
          <w:szCs w:val="18"/>
        </w:rPr>
        <w:t>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4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1:00Z</dcterms:created>
  <dc:creator>sadzikowski;blazewicz</dc:creator>
  <dc:description/>
  <cp:keywords/>
  <dc:language>en-US</dc:language>
  <cp:lastModifiedBy>Małgorzata Bulanda</cp:lastModifiedBy>
  <cp:lastPrinted>2016-04-19T13:06:00Z</cp:lastPrinted>
  <dcterms:modified xsi:type="dcterms:W3CDTF">2016-04-19T11:06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