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>Świadczenie usług w zakresie w pozycji siedzącej pacjentów dializowanych w Stacji Dializ dla SPWSZ w Szczecinie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t.j. Dz. U. z 2015 r. poz. 2164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miejscowość, data)        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34/2016</w:t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20:00Z</dcterms:created>
  <dc:creator>sadzikowski</dc:creator>
  <dc:description/>
  <dc:language>en-US</dc:language>
  <cp:lastModifiedBy>Małgorzata Bulanda</cp:lastModifiedBy>
  <cp:lastPrinted>2016-04-18T15:20:00Z</cp:lastPrinted>
  <dcterms:modified xsi:type="dcterms:W3CDTF">2016-04-18T13:20:00Z</dcterms:modified>
  <cp:revision>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