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EZP/220/34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wiadczenie usług w zakresie transportu w pozycji siedzącej pacjentów dializowanych w Stacji Dializ dla SPWSZ w Szczecinie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warunku dysponowania osobami zdolnymi do wykonania zamówienia: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i/>
          <w:sz w:val="18"/>
          <w:szCs w:val="18"/>
        </w:rPr>
        <w:t>Zamawiający wymaga aby Wykonawca dysponował minimum 4 (czterema) kierowcami, którzy zapewnią wykonywanie przewozów opisanych w Załączniku nr 1 do SIWZ, spełniającymi wymagania określone w art. 95a ust. 1, art. 122 i art. 124 ustawy - Prawo o ruchu drogowym (t.j. Dz. U. z 2012 r., poz. 1137). Kierowcy winni być przeszkoleni w zakresie pierwszej pomocy – posiadać zaświadczenie o ukończeniu kursu oraz posiadać aktualne psychotesty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48"/>
        <w:gridCol w:w="2196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kwalifikacji,  uprawnie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A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</w:rPr>
        <w:t>Oświadczam, że osoby, wykazane w niniejszym załączniku, które będą uczestniczyć w wykonywaniu zamówienia posiadają wymagane uprawnienia, jeżeli ustawy nakładają obowiązek posiadania takich uprawnień tj. uprawnienia i kwalifikacje, o których mowa w punkcie 1 ppkt c) rozdziału V SIWZ [tj. kierowcy spełniają wymagania określone w art. 95a ust. 1, art. 122 i art. 124 ustawy - Prawo o ruchu drogowym (</w:t>
      </w:r>
      <w:r>
        <w:rPr>
          <w:rFonts w:cs="Tahoma" w:ascii="Tahoma" w:hAnsi="Tahoma"/>
          <w:sz w:val="18"/>
          <w:szCs w:val="18"/>
        </w:rPr>
        <w:t>(t.j. Dz. U. z 2012 r., poz. 1137)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są przeszkoleni w zakresie pierwszej pomocy – posiadają zaświadczenie o ukończeniu kursu oraz posiadają aktualne psychotesty]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EZP/220/34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8:00Z</dcterms:created>
  <dc:creator>wielgosz</dc:creator>
  <dc:description/>
  <cp:keywords/>
  <dc:language>en-US</dc:language>
  <cp:lastModifiedBy>Małgorzata Bulanda</cp:lastModifiedBy>
  <cp:lastPrinted>2016-04-19T13:09:00Z</cp:lastPrinted>
  <dcterms:modified xsi:type="dcterms:W3CDTF">2016-04-19T11:09:00Z</dcterms:modified>
  <cp:revision>4</cp:revision>
  <dc:subject/>
  <dc:title/>
</cp:coreProperties>
</file>