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- poprawio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pl-PL"/>
        </w:rPr>
        <w:t>Świadczenie usług w zakresie transportu w pozycji siedzącej pacjentów dializowanych w Stacji Dializ dla 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ind w:left="142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1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    określonych w specyfikacji istotnych warunków zamówienia za cenę umowną:</w:t>
      </w:r>
    </w:p>
    <w:p>
      <w:pPr>
        <w:pStyle w:val="Normal"/>
        <w:spacing w:before="0" w:after="0"/>
        <w:ind w:left="-18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ałkowite ryczałtowe wynagrodzenie brutto za świadczenie usług transportu sanitarnego pacjentów dializowanych w Stacji Dializ w okresie 36 m-cy wynosi: ……………………….…PLN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słownie:…………………………………………………………………………………………….…… złotych)</w:t>
      </w:r>
    </w:p>
    <w:p>
      <w:pPr>
        <w:pStyle w:val="Normal"/>
        <w:spacing w:before="0" w:after="0"/>
        <w:ind w:left="709" w:right="-284" w:hanging="709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waga:*Wartość oferty wyliczyć jako iloczyn ceny jednostkowej ryczałtowej za przewiezienie jednego pacjenta  i przewidywanej ilości wyjazdów pacjentów  dializowanych w okresie 36 miesięcy wykazanych w Załącznika nr 2A do SIWZ – Formularz asortymentowo-cenowy.</w:t>
      </w:r>
    </w:p>
    <w:p>
      <w:pPr>
        <w:pStyle w:val="Normal"/>
        <w:spacing w:before="0" w:after="0"/>
        <w:ind w:right="-284" w:hanging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sytuacjach losowych, wynikających z konieczności przewozu pacjenta poza harmonogramem przekazanym przez Zamawiającego, oferujemy ceny jednostkowe za 1 k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Średnia cena jednostkowa brutto za 1 km od siedziby Zamawiającego do miejsca zamieszkania pacjenta wynosi …..…</w:t>
      </w:r>
      <w:r>
        <w:rPr>
          <w:rFonts w:cs="Tahoma" w:ascii="Tahoma" w:hAnsi="Tahoma"/>
          <w:b/>
          <w:sz w:val="20"/>
          <w:szCs w:val="20"/>
        </w:rPr>
        <w:t>….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.....zł,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względniająca wszystkie wskazane w SIWZ okręgi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eastAsia="Times New Roman" w:cs="Tahoma" w:ascii="Tahoma" w:hAnsi="Tahoma"/>
          <w:sz w:val="20"/>
          <w:szCs w:val="20"/>
          <w:lang w:eastAsia="pl-PL"/>
        </w:rPr>
        <w:t>Załącznik nr 1 do SIWZ pkt 3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</w:t>
      </w:r>
      <w:r>
        <w:rPr>
          <w:rFonts w:cs="Tahoma" w:ascii="Tahoma" w:hAnsi="Tahoma"/>
          <w:sz w:val="18"/>
          <w:szCs w:val="18"/>
        </w:rPr>
        <w:t xml:space="preserve"> że przyjmujemy do wiadomości, iż podane ilości pacjentów w specyfikacji istotnych warunków zamówienia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 Załącznik nr 1 do SIWZ ) </w:t>
      </w:r>
      <w:r>
        <w:rPr>
          <w:rFonts w:cs="Tahoma" w:ascii="Tahoma" w:hAnsi="Tahoma"/>
          <w:sz w:val="18"/>
          <w:szCs w:val="18"/>
        </w:rPr>
        <w:t xml:space="preserve">są wielkościami szacunkowymi, ich rzeczywista ilość może ulec zmianie w zależności od faktycznego zapotrzebowania Zamawiającego. 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426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 podwykonawcom</w:t>
      </w:r>
    </w:p>
    <w:p>
      <w:pPr>
        <w:pStyle w:val="Akapitzlist"/>
        <w:spacing w:before="0" w:after="0"/>
        <w:ind w:left="426" w:hanging="426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27"/>
        <w:gridCol w:w="2279"/>
        <w:gridCol w:w="4058"/>
      </w:tblGrid>
      <w:tr>
        <w:trPr>
          <w:trHeight w:val="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i adres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y kontaktow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x, e-mai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5 %  ceny  ofertowej brutto nie naj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3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8:00Z</dcterms:created>
  <dc:creator>Agnieszka Wielgosz</dc:creator>
  <dc:description/>
  <cp:keywords/>
  <dc:language>en-US</dc:language>
  <cp:lastModifiedBy>Małgorzata Bulanda</cp:lastModifiedBy>
  <cp:lastPrinted>2016-05-13T12:14:00Z</cp:lastPrinted>
  <dcterms:modified xsi:type="dcterms:W3CDTF">2016-05-13T11:08:00Z</dcterms:modified>
  <cp:revision>5</cp:revision>
  <dc:subject/>
  <dc:title/>
</cp:coreProperties>
</file>