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ksu: 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</w:rPr>
        <w:t>Dostawa leków różnych, w tym cytotoksycznych oraz produktów farmaceutycznych dla SPWSZ w Szczecin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do SIWZ odpowiednio dla poszczególnego zad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zedmiot zamówienia będę (-dziemy) dostarczać na swój koszt loco Magazyn Apteki Samodzielnego Publicznego Wojewódzkiego Szpitala Zespolonego przy ul. Arkońskiej 4 w Szczecinie w godzinach od 07:30 do 14:00 w dni robocz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rzez okres trwania umowy, jednakże nie dłużej niż do wyczerpania maksymalnej kwoty zobowią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(w każdym czasie) na wezwanie Zamawiającego zobowiązuję(-jemy) się do przedłoże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aktualnych świadectw dopuszczenia do obrotu i stos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(-jemy) się wykonać cały zakres przedmiotu zamówienia siłami własnymi*/lub przy pomocy podwykonawców* (należy wówczas wypełnić poniższą tabelę) - *niepotrzebne skreślić:</w:t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j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…………..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: …………………………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/osób wskazanych w dokumencie,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/uprawnionych do występowania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ZP/220/35/2016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59:00Z</dcterms:created>
  <dc:creator>Agnieszka Wielgosz</dc:creator>
  <dc:description/>
  <cp:keywords/>
  <dc:language>en-US</dc:language>
  <cp:lastModifiedBy>sadzikowski</cp:lastModifiedBy>
  <cp:lastPrinted>2016-03-29T14:37:00Z</cp:lastPrinted>
  <dcterms:modified xsi:type="dcterms:W3CDTF">2016-04-21T08:47:00Z</dcterms:modified>
  <cp:revision>31</cp:revision>
  <dc:subject/>
  <dc:title/>
</cp:coreProperties>
</file>