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ZP/220/35/2016</w:t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2127"/>
        <w:gridCol w:w="2268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/wielkość opakowania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umer zadania, na które Wykonawca składa ofertę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>należy wpisać odpowiednią ilość pozycji zgodnie z opisem zawartym w załączniku nr 1 do SIWZ, odpowiednio dla poszczególnego zadania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pojemność, wielkość opakowania dla każdej pozycji zadania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opakowań, sztuk, podaną w załączniku nr 1 do SIWZ dla każdej pozycji zadania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opakowanie , sztukę dla poszczególnej pozycji w zadaniu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 i na ratunek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48 godzin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minimalny termin dostawy – 24 godzi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35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sadzikowski</cp:lastModifiedBy>
  <cp:lastPrinted>2016-01-08T12:43:00Z</cp:lastPrinted>
  <dcterms:modified xsi:type="dcterms:W3CDTF">2016-04-21T08:59:00Z</dcterms:modified>
  <cp:revision>39</cp:revision>
  <dc:subject/>
  <dc:title/>
</cp:coreProperties>
</file>