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leków różnych, w tym cytotoksycznych oraz produktów farmaceuty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20T14:55:00Z</dcterms:modified>
  <cp:revision>6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