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Załącznik nr 6 do SIWZ-poprawiony</w:t>
      </w:r>
    </w:p>
    <w:p>
      <w:pPr>
        <w:pStyle w:val="Normal"/>
        <w:ind w:right="-284" w:hanging="0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  </w:t>
        <w:tab/>
        <w:t xml:space="preserve">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SPRZĘTU - POJAZDÓW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o przetargu nieograniczonego znak: EZP/220/36/2016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otwierdzający dysponowanie potencjałem technicznym)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dres siedziby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D9D9D9" w:val="clear"/>
        <w:ind w:right="-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Świadczenie usług w zakresie przewozu zespołu transplantacyjnego po pobrania </w:t>
      </w:r>
    </w:p>
    <w:p>
      <w:pPr>
        <w:pStyle w:val="Normal"/>
        <w:shd w:fill="D9D9D9" w:val="clear"/>
        <w:ind w:right="-28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la SPWSZ w Szczeci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ane informacyjno – identyfikacyjne pojazdu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382"/>
        <w:gridCol w:w="2381"/>
        <w:gridCol w:w="2041"/>
        <w:gridCol w:w="2381"/>
      </w:tblGrid>
      <w:tr>
        <w:trPr>
          <w:trHeight w:val="71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L.p.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iCs/>
                <w:sz w:val="16"/>
                <w:szCs w:val="16"/>
              </w:rPr>
              <w:footnoteReference w:id="2"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Marka pojaz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Model pojazd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Nr rejestracyjny pojazd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</w:rPr>
              <w:t>Informacja o podstawie dysponowania pojazdem</w:t>
            </w:r>
          </w:p>
        </w:tc>
      </w:tr>
      <w:tr>
        <w:trPr>
          <w:trHeight w:val="17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mogi techniczn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1"/>
        <w:gridCol w:w="2834"/>
      </w:tblGrid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Opis warunk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Potwierdzeni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wymaganych warunkó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</w:rPr>
              <w:t>TAK / NIE oraz  oferowany parametr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azd/-y posiadający/-e ważne pozwolenia na używanie pojazdów samochodowych, jako uprzywilejowanych w ruchu drogowym lub oświadczenie wykonawcy, że w ciągu 30 dni od dnia podpisania umowy uzyska stosowne pozwolenia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3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um 6 miejsc siedzących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4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ża powierzchnia bagażowa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5"/>
            </w:r>
            <w:r>
              <w:rPr>
                <w:rFonts w:cs="Tahoma" w:ascii="Tahoma" w:hAnsi="Tahoma"/>
              </w:rPr>
              <w:t xml:space="preserve"> – nie mniejsza niż 1,3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 pojazdu</w:t>
            </w:r>
            <w:r>
              <w:rPr>
                <w:rFonts w:cs="Tahoma" w:ascii="Tahoma" w:hAnsi="Tahoma"/>
                <w:vertAlign w:val="superscript"/>
              </w:rPr>
              <w:t>5</w:t>
            </w:r>
            <w:r>
              <w:rPr>
                <w:rFonts w:cs="Tahoma" w:ascii="Tahoma" w:hAnsi="Tahoma"/>
              </w:rPr>
              <w:t xml:space="preserve">) min. 140 KM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limatyzacj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edzenia dzielone, częściowo uchyl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jazd nie starszy niż 3 lata od daty produkcji </w:t>
            </w:r>
            <w:r>
              <w:rPr>
                <w:rFonts w:cs="Tahoma" w:ascii="Tahoma" w:hAnsi="Tahoma"/>
                <w:vertAlign w:val="superscript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ki łączności dopuszczone do użytku na częstotliwości radiowej zapewniającej łączność z zakładami opieki zdrowotnej i pogotowiem na terenie całego kraj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B radio, telefon komórk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P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gnalizacja świetlna i dźwiękow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ualne badania technicz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ualne ubezpieczenia OC i NW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FootnoteCharacters"/>
          <w:rFonts w:cs="Tahoma" w:ascii="Tahoma" w:hAnsi="Tahoma"/>
          <w:sz w:val="16"/>
          <w:szCs w:val="16"/>
        </w:rPr>
        <w:t>6</w:t>
      </w:r>
      <w:r>
        <w:rPr>
          <w:rFonts w:cs="Tahoma" w:ascii="Tahoma" w:hAnsi="Tahoma"/>
          <w:sz w:val="16"/>
          <w:szCs w:val="16"/>
        </w:rPr>
        <w:t xml:space="preserve"> W kolumnie 3 należy podać datę produkcji pojazd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potencjałem techniczny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miejscowość, data)                              (pieczęć  i  podpis  osoby/osób wskazanych w dokumencie, uprawnionej/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uprawnionych  do  występowania  w obrocie prawnym, reprezentowania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righ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eastAsia="Times New Roman" w:cs="Tahoma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nak sprawy: EZP/220/36/201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wymienić pojazd/-y, którą/-ymi świadczona będzie przedmiotowa usługa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W kolumnie 3 należy wskazać czy wykonawca posiada pozwolenie czy złożył oświadczenie zgodnie z zapisem w pkt. 4.1 Załącznika nr 2.1 do SIWZ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 kolumnie 3 należy podać ilość miejsc siedzących</w:t>
      </w:r>
    </w:p>
  </w:footnote>
  <w:footnote w:id="5"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kolumnie 3 należy podać wielkość powierzchni bagażowej </w:t>
      </w:r>
    </w:p>
    <w:p>
      <w:pPr>
        <w:pStyle w:val="Footnote"/>
        <w:rPr/>
      </w:pPr>
      <w:r>
        <w:rPr>
          <w:rStyle w:val="FootnoteCharacters"/>
          <w:rFonts w:cs="Tahoma" w:ascii="Tahoma" w:hAnsi="Tahoma"/>
          <w:sz w:val="16"/>
          <w:szCs w:val="16"/>
        </w:rPr>
        <w:t>5</w:t>
      </w:r>
      <w:r>
        <w:rPr>
          <w:rFonts w:cs="Tahoma" w:ascii="Tahoma" w:hAnsi="Tahoma"/>
          <w:sz w:val="16"/>
          <w:szCs w:val="16"/>
        </w:rPr>
        <w:t xml:space="preserve"> W kolumnie 3 należy podać moc  silnik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5:00Z</dcterms:created>
  <dc:creator>Agnieszka Wielgosz</dc:creator>
  <dc:description/>
  <dc:language>en-US</dc:language>
  <cp:lastModifiedBy>Małgorzata Bulanda</cp:lastModifiedBy>
  <cp:lastPrinted>2016-06-03T12:57:00Z</cp:lastPrinted>
  <dcterms:modified xsi:type="dcterms:W3CDTF">2016-06-03T10:57:00Z</dcterms:modified>
  <cp:revision>3</cp:revision>
  <dc:subject/>
  <dc:title/>
</cp:coreProperties>
</file>