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okrężnych prostych i zakrzywi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pler okrężny prosty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pler okrężny prosty jednorazowego użytku nr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prosty jednorazowego użytku nr 28-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tapler okrężny prosty jednorazowego użytku nr 32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Wysokość otwartej zszywki: 5,0mm-5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ie skali docisku umożliwiającej bezpośrednią kontrolę jego siły przez chiru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trzpień jednorazowy do połączenia z główką staplera, umożliwiający przebicie się przez ścianę zespalanego narzą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nr 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nr 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tapler okrężny zakrzywiony jednorazowego użytku nr 32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Wysokość otwartej zszywki: 5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ie skali docisku umożliwiającej bezpośrednią kontrolę jego siły przez chiru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trzpień jednorazowy do połączenia z główką staplera, umożliwiający przebicie się przez ścianę zespalanego narzą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również wersja przedłużona minimum 5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do żylaków odb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tapler do żylaków odbytu metodą LONGO rozmiar 33mm lub równowa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jednoraz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docisku automatycznego (mechanicznego) lub rę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ezpieczenie przed powtórnym użyciem (blokada ostrz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Przezroczysty anoskop (do identyfikacji linii grzebieniast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liniowych z no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tapler liniowy z nożem 55mm-65mm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agazynek do staplera liniowego z nożem 55mm-65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anowe zszy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 (min. 2 przeład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zszywki po zamknięciu: 1,5mm, 1,75mm i 2,0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kolejną aplikacją bez wymiany ładunku (blokada noż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Posiadanie pozycji pośredniej, tj. pozycji częściowego zamknięcia staplera, umożliwiającej wypozycjonowanie tkanki przed zespol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ponownym wysuwaniem noża oraz zabezpieczenie przed odpaleniem staplera, jeśli dźwignia nie jest w pełni zamkni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tapler liniowy z nożem 75mm-85mm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agazynek do staplera liniowego z nożem 75mm-8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anowe zszy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 (min. 2 przeład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zszywki po zamknięciu: 1,5mm, 1,75mm i 2,0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kolejną aplikacją bez wymiany ładunku (blokada noż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ponownym wysuwaniem noża oraz zabezpieczenie przed odpaleniem staplera, jeśli dźwignia nie jest w pełni zamkni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Posiadanie pozycji pośredniej, tj. pozycji częściowego zamknięcia staplera, umożliwiającej wypozycjonowanie tkanki przed zespol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li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pler liniowy dwurzędowy bez noża 55mm-60mm i ładunki do niego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iniowy dwurzędowy bez noża 55mm-60mm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ek do staplera liniowego bez noża 55mm-60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automatycznym dociskiem tkanki lub ręcznym z kontrolą domkn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Musi posiadać możliwość ręcznego i mechanicznego wysunięcia ogranicznika tk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zamkniętej zszywki: 2,0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obsługi przez chirurga jedną rę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 (min. 2 przeład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iniowy dwurzędowy bez noża 90mm i ładunki do ni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tapler liniowy dwurzędowy bez noża 90mm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agazynek do staplera liniowego bez noża 9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automatycznym dociskiem tkanki lub ręcznym z kontrolą domkn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Musi posiadać możliwość ręcznego i mechanicznego wysunięcia ogranicznika tk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zamkniętej zszywki: 2,0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obsługi przez chirurga jedną rę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 (min. 2 przeład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pler linowy do niskiego zamknięcia odbytni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iniowy do niskiego zamknięcia odbyt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automatycznym docis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both"/>
              <w:outlineLvl w:val="0"/>
              <w:rPr/>
            </w:pPr>
            <w:r>
              <w:rPr>
                <w:rFonts w:cs="Tahoma" w:ascii="Tahoma" w:hAnsi="Tahoma"/>
              </w:rPr>
              <w:t>Jednorazowy, bez możliwości przeła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-6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zespolenia 39mm (dla tej długości wymagane 4 rzędy zszywek, dwie dźwignie: zamykająca i spustowa) albo 55mm (dla tej długości wymagana możliwość złamania i rotacji głowicy stapl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skór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skórny na 35 zszy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rzędzia do ściągania klipsów skórnych jednorazowego użyt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skórny musi być jednoraz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35 zszy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muszą być jałowe i na opakowaniu zawierać czytelną datę terminu jał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zużycia zszy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naczyniowych i troka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naczyniowy 45mm jednoczęściowy jednorazowego użytku do chirurgii transplantacji wątroby trzyrzędowy z nożem wraz z magazy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ek do staplera z punktu nr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</w:rPr>
              <w:t>Trokar ostrzowy jednorazowy  o średnicy 12,9mm, dł. 1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jednoczęściowy, nóż tnący w staple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aładowany magazy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ramienia staplera: 28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rotikulującą główkę (możliwość obrotu ramienia stapl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gięcia głowicy stapl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rowadzić dwa potrójne rzędy zszywek, a po środku nó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 xml:space="preserve">Wymagana wysokość otwartej zszywki: 2,5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i magazynki muszą być jałowe i na opakowaniu zawierać czytelną datę terminu jałowości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w ładunku blokujący powtórne jego uży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Trokar umożliwiający wprowadzenie narzędzi od 4,7mm do 12,9mm bez konieczności stosowania dodatkowych redukcji, wyposażony w dwie niezależne od siebie uszczel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Trokar kompatybilny ze staplerem naczyniowym 4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laparosk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aparoskopowy trzyrzędowy z nożem jednoraz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ek do staplera laparoskopowego trzyrzędowego jednorazowego do tkanki cienkiej, normalnej, grub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Trokar bezpieczny do staplera laparoskopowego trzyrzędowego jednorazoweg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 kompatybilny z zaoferowanym sprzętem (opisanym w punkcie nr 1 i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do tkanki cienkiej, normalnej i grubej, do wyboru przez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i trokary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terylizacji na opakowaniu (min. 24 miesięcy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klipsownic auto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małych (minimum 20 sztuk) do chirurgii otwar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a do użycia, zawierająca minimum 20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klipsa: od 2,8mm do 3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średnich (minimum 20 sztuk) do chirurgii otwar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a do użycia, zawierająca minimum 20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klipsa: od 3,5mm do 5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średnio-dużych (minimum 20 sztuk) do chirurgii otwar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a do użycia, zawierająca minimum 20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Wysokość klipsa: od 3,5mm do 5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dużych (minimum 20 sztuk) do chirurgii otwar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Gotowa do użycia, zawierająca minimum 20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klipsów polimerowych oraz dzierżawionych klipso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</w:rPr>
              <w:t>Klipsy polimerowe bardzo duże i du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erżawa klipsownicy laparoskopowej wielorazowego użytku do klipsów bardzo dużych i duż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do sterylizacji pa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kompatybilne z posiadanymi przez Zamawiającego trokarami 11mm firmy Aesculap Chi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y jednorazowego użyt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jałowe, data ważności na opakow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klipsów tytanowych oraz dzierżawionych klipso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m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śred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lipsy tytanowe średnio-duż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średnio-duże do laparosko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du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m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średn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średnio-duż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duż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zierżawa klipsownicy wielorazowego użytku do chirurgii otwartej 24-30cm do klipsów średnio-duż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laparoskopowej wielorazowego użytku do klipsów średnio-duż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laparoskopowej wielorazowego użytku do klipsów duż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magazynku zgodny z kolorem klipsownicy według roz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Różnorodność kolorystyczna opakowania zewnętrznego według rozmiarów lub według wielkości magazy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muszą być jałowe i na opakowaniu zawierać czytelną datę terminu jał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ęki klipsownicy lekko zagięte (kąt zagięcia: 20-30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Klipsownice laparoskopowe lekko zagięte (kąt zagięcia: 20-30°), kompatybilne z posiadanymi przez Zamawiającego trokarami 11mm firmy Aesculap Chi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Klipsy tytanowe zamykane „oczkowo” poprzez zetknięcie końców ramion klipsa, a następnie zwarcie ramion na całej długości, co prowadzi do uchwycenia struktury anatomicznej, bez możliwości jej wymknięcia w momencie zamykania klip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klipsów do klipsownicy laparoskopowej oraz dzierżawionych klipso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ki klipsów średnio-małych (12 sztuk) do klipsownicy laparoskopowej automatycznej wiel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ki klipsów średnio-dużych (8 sztuk) do klipsownicy laparoskopowej automatycznej wielorazowego użyt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zierżawa klipsownicy laparoskopowej automatycznej wielorazowego użytku o długości od 310mm do 350mm do klipsów średnio-mał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zierżawa klipsownicy laparoskopowej automatycznej wielorazowego użytku o długości od 310mm do 370mm do klipsów średnio-duż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Klipsy tytanowe zamykane „oczkowo” poprzez zetknięcie końców ramion klipsa, a następnie zwarcie ramion na całej długości, co prowadzi do uchwycenia struktury anatomicznej, bez możliwości jej wymknięcia w momencie zamykania klip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(8-12 klipsów) dla klipsów średnio-małych o wymiarach maksymalnych otwarcia klipsa: długość - 4,0mm, rozwartość ramion - 4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(8-12 klipsów) dla klipsów średnio-dużych o wymiarach maksymalnych otwarcia klipsa: długość - 7,9mm, rozwartość ramion - 8,1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orodność kolorystyczna według rozmiarów lub według wielkości magazy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laparoskopowe muszą być rozbieralne i kompatybilne z trokarami, które posiada Zamawiający:</w:t>
            </w:r>
          </w:p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łe z trokarem 5mm</w:t>
            </w:r>
          </w:p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e z trokarem 10-11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erylizacji parowej dzierżawionych klipsownic wiel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muszą być jałowe i na opakowaniu zawierać czytelną datę terminu jał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podwójne z datą ważności naniesioną na opakowaniu zewnętrznym oraz wewnętr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trokarów i igły V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rokar jednorazowego użytku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Trokar bezpieczny (bezostrzowy) 5mm jednorazowego użyt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Trokar bezpieczny (bezostrzowy) 12mm jednorazowego użytk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trokara opisanego w punkcie 1 i 2 – nie mniejsza niż 150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Trokar 12mm musi posiadać zintegrowaną redukcję do narzędzi 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y j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terylizacji na opakowaniu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browana kani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ła Vere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gła Veresa 150mm jednorazowego użytku jał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terylizacji na opakowaniu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końcówek do noża harmo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Końcówka do noża harmonicznego GENERATOR 300 ETHICON ENDO - SURGERY typu GEN 04 długość 14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a, gotowa do użyc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Długość: 14cm,  szczęki końcówki lekko zagięte (kąt zagięcia: 20-30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ęczną aktywa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a, powinna posiadać datę ważności na opakowaniu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ńcówka do noża harmonicznego GENERATOR 300 ETHICON ENDO - SURGERY typu GEN 04 długość 36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a, gotowa do u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Długość: 36cm, szczęki końcówki lekko zagięte (kąt zagięcia: 20-30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ęczną aktywa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a do trokara 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ęki długości 1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warcie szczęk: 5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Końcówka lekko zagięta, kąt zagięcia: 20-3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e, powinny posiadać datę ważności na opakowaniu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warunki graniczne staplerów okrężnych z systemem trans oraln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21mm i 25mm (do wyboru przez Zamawiając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 oralny system wprowadzania główki do okrężnego staplera laparoskopowego (wersja przedłużona) 21mm i 25mm (do wyboru przez Zamawiającego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automatycznym dociskiem oraz  łamanym kowadeł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Bilateralnie spłaszczone zszywki o wysokości 4,8mm (do tkanki grubej) oraz 3,5mm (do tkanki normal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przedłużoną częścią roboczą o długości 35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e, powinny posiadać datę ważności na opakowaniu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gumek do podciągania naczy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umka do podciągania naczyń 2,0-2,5mm dł. 65-75cm czerwona, niebieska, żółta, biała (do wyboru przez Zamawiając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 xml:space="preserve">Wymiary: 2,0-2,5mm, dł. 65-75cm,  pakowane pojedynczo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telne oznakowanie steryln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żnorodność kolorystyczna opakowania zewnętrznego w zależności od jego zawar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umki  muszą być jałowe i na opakowaniu zawierać czytelną datę terminu jałowości (min. 24 miesiące od dnia dostarczenia), kod produktu oraz nazwę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staplerów zamykająco-tn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tapler zamykająco-tnący z zakrzywioną główką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agazynek do staplera zamykająco-tnącego z zakrzywioną główk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 xml:space="preserve">Główka w kształcie półksiężyca, długość linii cięcia: 40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umożliwiający 6 wystrzelenie ładunku podczas jednego 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ie dźwignie: zamykająca i osobna dźwignia spu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jednoraz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>Zawierający ładunek do tkanki standardowej i grubej /do wyboru przez Zamawiająceg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i magazynki muszą być jałowe i na opakowaniu zawierać czytelną datę terminu jałowości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WARUNKI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narzędzia laparoskopowego do fiksacji siatki przepukli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rzędzie laparoskopowe do fiksacji siatki przepukli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 xml:space="preserve">Narzędzie jednorazowe załadowane 25 klipsam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36cm, kompatybilne z trokarem o średnicy 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wchłanialne, wchłanianie 180-21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e musi być jałowe i na opakowaniu zawierać czytelną datę terminu jałowości (min. 24 miesiące od dnia dostar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warunk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  <w:t>znak sprawy: EZP/220/3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ZnakZnak1">
    <w:name w:val="Znak1 Znak Znak1"/>
    <w:qFormat/>
    <w:rPr>
      <w:rFonts w:ascii="Times New Roman" w:hAnsi="Times New Roman" w:eastAsia="Times New Roman" w:cs="Times New Roman"/>
      <w:b/>
      <w:color w:val="000000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6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sz w:val="24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u w:val="singl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 Znak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1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9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10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1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sadzikowski</cp:lastModifiedBy>
  <cp:lastPrinted>2016-05-18T14:19:00Z</cp:lastPrinted>
  <dcterms:modified xsi:type="dcterms:W3CDTF">2016-05-18T12:24:00Z</dcterms:modified>
  <cp:revision>42</cp:revision>
  <dc:subject/>
  <dc:title>SZCZEGÓŁOWY OPIS PRZEDMIOTU ZAMÓWIENIA Z UWZGL</dc:title>
</cp:coreProperties>
</file>