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ksu: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>Dostawa sprzętu medycznego jednorazowego użytku do zabiegów chirurgicznych 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i/lub 2B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-dziemy) dostarczać na swój koszt loco Magazyn Medyczny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dotyczy zadania nr 9-11) Oświadczam(-my), że dostarczę(-czymy) przedmiot dzierżawy jednorazowo w terminie wskazanym w umowie na swój koszt, w miejsce uzgodnione z Zamawiającym Samodzielnego Publicznego Wojewódzkiego Szpitala Zespolonego przy ul. Arkońskiej 4 w Szczecinie w godzinach od 07:30 do 14:00 w dni roboc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z zadania nr ………. pozycji ………. należy do klasy wyrobów medycznych*): ………. 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*) należy podać klasę wyrobów medycznych dla poszczególnego wyrobu wskazując nr zadania i pozycję w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zada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(dotyczy zadania nr 1-8, 10, 11, 14, 16, 18, 19) Potwierdzam(-my) możliwość wykonania badania rezonansu magnetycznego i tomografii komputer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j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jemy) je w całości. W razie wybrania mojej (naszej) oferty zobowiązuję(-jemy) się do podpisania umowy na warunkach zawartych w projekcie umowy stanowiącym załącznik nr 5 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………….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……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37/2016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9:00Z</dcterms:created>
  <dc:creator>Agnieszka Wielgosz</dc:creator>
  <dc:description/>
  <cp:keywords/>
  <dc:language>en-US</dc:language>
  <cp:lastModifiedBy>sadzikowski</cp:lastModifiedBy>
  <cp:lastPrinted>2016-05-19T08:04:00Z</cp:lastPrinted>
  <dcterms:modified xsi:type="dcterms:W3CDTF">2016-05-19T06:18:00Z</dcterms:modified>
  <cp:revision>24</cp:revision>
  <dc:subject/>
  <dc:title/>
</cp:coreProperties>
</file>