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B do SIWZ    </w:t>
      </w:r>
    </w:p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(dotyczy zadania nr 9-1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37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125"/>
        <w:gridCol w:w="148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del, typ, rok produkcj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*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j klipsownic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ipsown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j klipsowni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lipsownic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klipsownic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klipsownic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) w celu informacyjnym należy podać cenę jednostkową brutto za dzierżawioną klipsownic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7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sadzikowski</cp:lastModifiedBy>
  <cp:lastPrinted>2016-05-10T10:25:00Z</cp:lastPrinted>
  <dcterms:modified xsi:type="dcterms:W3CDTF">2016-05-10T09:35:00Z</dcterms:modified>
  <cp:revision>24</cp:revision>
  <dc:subject/>
  <dc:title>Załącznik nr 2A do SIWZ</dc:title>
</cp:coreProperties>
</file>