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0/20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27"/>
        <w:gridCol w:w="2308"/>
        <w:gridCol w:w="1534"/>
        <w:gridCol w:w="1522"/>
        <w:gridCol w:w="2370"/>
        <w:gridCol w:w="1276"/>
        <w:gridCol w:w="2387"/>
      </w:tblGrid>
      <w:tr>
        <w:trPr>
          <w:trHeight w:val="99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/wielkość opakowa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4 x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parę, opakowanie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malny termin dostawy – 24 godz.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 </w:t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    </w:t>
        <w:tab/>
        <w:t>/pieczęć i podpis osoby / osób wskazanych w dokumencie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 xml:space="preserve"> uprawnionej / uprawnionych do występowania w obrocie        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 xml:space="preserve"> prawnym, reprezentowania Wykonawcy i składania oświadczeń  woli w jego imieniu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0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2:00Z</dcterms:created>
  <dc:creator>sadzikowski;blazewicz</dc:creator>
  <dc:description/>
  <cp:keywords/>
  <dc:language>en-US</dc:language>
  <cp:lastModifiedBy>Małgorzata Bulanda</cp:lastModifiedBy>
  <cp:lastPrinted>2016-05-16T15:12:00Z</cp:lastPrinted>
  <dcterms:modified xsi:type="dcterms:W3CDTF">2016-05-16T13:12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