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ostawę rękawic chirurgicznych, diagnostycznych i do procedur podwyższonego ryzyka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0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3-12-27T08:50:00Z</cp:lastPrinted>
  <dcterms:modified xsi:type="dcterms:W3CDTF">2016-05-12T10:25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