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B-1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1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ARAMETRY PODLEGAJĄCE OCENI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033"/>
        <w:gridCol w:w="2340"/>
        <w:gridCol w:w="1980"/>
        <w:gridCol w:w="1861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jakości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y parame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trona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dokumencie opisowym dla oferowanego parametru (należy wskazać)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e rozpoznawanie przez analizator w badanej próbce krwi obecności skrzepu.</w:t>
            </w:r>
          </w:p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na podstawie instrukcji obsłu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– 5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– 0 pk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/>
            </w:pPr>
            <w:r>
              <w:rPr>
                <w:rFonts w:cs="Tahoma" w:ascii="Tahoma" w:hAnsi="Tahoma"/>
              </w:rPr>
              <w:t>Automatyczne rozpoznawanie przez analizator w badanej próbce krwi zakorkowanej probówki.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otwierdzenie na podstawie instrukcji obsługi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– 5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– 0 pkt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/>
            </w:pPr>
            <w:r>
              <w:rPr>
                <w:rFonts w:cs="Tahoma" w:ascii="Tahoma" w:hAnsi="Tahoma"/>
              </w:rPr>
              <w:t>Wymiana igły w analizatorze przez użytkownika.</w:t>
            </w:r>
          </w:p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otwierdzenie na podstawie instrukcji obsłu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– 5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– 0 pk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>skreślenie słowa „TAK” lub „NIE” w pozycji 1, 2 i 3. Nie wypełnienie tabeli (brak skreślenia słowa „TAK” lub „NIE” w pozycji 1, 2 i 3) spowoduje, iż oferta otrzyma „0” punktów jakościowych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B-2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2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ARAMETRY PODLEGAJĄCE OCENIE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033"/>
        <w:gridCol w:w="2340"/>
        <w:gridCol w:w="3780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dosta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y paramet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Termin realizacji dostawy od wpłynięcia zamówienia - od poniedziałku do piąt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1 godziny do 24 godzin – 5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25 godzin do 48 godzin – 0 pk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>podanie  oferowanego parametru w pozycji 1. Nie wypełnienie tabeli (niepodanie oferowanego parametru w pozycji 1) spowoduje, iż oferta otrzyma „0” punktów jakościowych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B-3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3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ARAMETRY PODLEGAJĄCE OCENI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033"/>
        <w:gridCol w:w="2340"/>
        <w:gridCol w:w="1980"/>
        <w:gridCol w:w="1861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jakości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y parame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trona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dokumencie opisowym dla oferowanego parametru (należy wskazać)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Genotypowanie HCV wraz z podtypami innymi niż 1a i 1b wirusa – przeprowadzone  automatycz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– 5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– 0 pk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malna objętość badanej próbki dla testów: HCV RNA ilościowo, HBV DNA ilościowo oraz HIV RNA ilościowo - 0,5 ml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– 5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– 0 pkt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>skreślenie słowa „TAK” lub „NIE” w pozycji 1 i 2. Nie wypełnienie tabeli (brak skreślenia słowa „TAK” lub „NIE” w pozycji 1 i 2) spowoduje, iż oferta otrzyma „0” punktów jakościowych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B-4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4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ARAMETRY PODLEGAJĄCE OCENIE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033"/>
        <w:gridCol w:w="2340"/>
        <w:gridCol w:w="3780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dosta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y paramet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Termin realizacji dostawy od wpłynięcia zamówienia - od poniedziałku do piąt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1 godziny do 24 godzin – 5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25 godzin do 48 godzin – 0 pk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>podanie  oferowanego parametru w pozycji 1. Nie wypełnienie tabeli (niepodanie oferowanego parametru w pozycji 1) spowoduje, iż oferta otrzyma „0” punktów jakościowych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B-5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5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ARAMETRY PODLEGAJĄCE OCENIE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033"/>
        <w:gridCol w:w="2340"/>
        <w:gridCol w:w="3780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dosta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y paramet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Termin realizacji dostawy od wpłynięcia zamówienia - od poniedziałku do piąt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1 godziny do 24 godzin – 5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25 godzin do 48 godzin – 0 pk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>podanie  oferowanego parametru w pozycji 1. Nie wypełnienie tabeli (niepodanie oferowanego parametru w pozycji 1) spowoduje, iż oferta otrzyma „0” punktów jakościowych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B-6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6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ARAMETRY PODLEGAJĄCE OCENI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033"/>
        <w:gridCol w:w="2340"/>
        <w:gridCol w:w="1980"/>
        <w:gridCol w:w="1861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ametr jakości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y parame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trona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dokumencie opisowym dla oferowanego parametru (należy wskazać)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W trakcie trwania umowy zapewnienie udziału w kontroli międzylaboratoryjnej dla wszystkich parametr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/NIE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 – 10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– 0 pk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>skreślenie słowa „TAK” lub „NIE” w pozycji 1. Nie wypełnienie tabeli (brak skreślenia słowa „TAK” lub „NIE” w pozycji 1) spowoduje, iż oferta otrzyma „0” punktów jakościowych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B-7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7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ARAMETRY PODLEGAJĄCE OCENIE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033"/>
        <w:gridCol w:w="2340"/>
        <w:gridCol w:w="3780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dosta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y paramet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Termin realizacji dostawy od wpłynięcia zamówienia - od poniedziałku do piąt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1 dnia do 3 dni –  10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dni – 5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dni – 0 pk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>podanie  oferowanego parametru w pozycji 1. Nie wypełnienie tabeli (niepodanie oferowanego parametru w pozycji 1) spowoduje, iż oferta otrzyma „0” punktów jakościowych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B-8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8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ARAMETRY PODLEGAJĄCE OCENIE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033"/>
        <w:gridCol w:w="2340"/>
        <w:gridCol w:w="3780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dosta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y paramet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Termin realizacji dostawy od wpłynięcia zamówienia - od poniedziałku do piąt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1 dnia do 3 dni –  10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dni – 5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dni – 0 pk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>podanie  oferowanego parametru w pozycji 1. Nie wypełnienie tabeli (niepodanie oferowanego parametru w pozycji 1) spowoduje, iż oferta otrzyma „0” punktów jakościowych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B-9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9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ARAMETRY PODLEGAJĄCE OCENIE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033"/>
        <w:gridCol w:w="2340"/>
        <w:gridCol w:w="3780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dosta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y paramet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acja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" w:hanging="0"/>
              <w:jc w:val="both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Termin realizacji dostawy od wpłynięcia zamówienia - od poniedziałku do piąt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1 dnia do 3 dni –  10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dni – 5 pkt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dni – 0 pk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>podanie  oferowanego parametru w pozycji 1. Nie wypełnienie tabeli (niepodanie oferowanego parametru w pozycji 1) spowoduje, iż oferta otrzyma „0” punktów jakościowych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/osób wskazanych w dokumencie,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(Uz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  <w:t>znak sprawy: EZP/220/41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1ZnakZnak1">
    <w:name w:val="Znak1 Znak Znak1"/>
    <w:qFormat/>
    <w:rPr>
      <w:rFonts w:ascii="Times New Roman" w:hAnsi="Times New Roman" w:eastAsia="Times New Roman" w:cs="Times New Roman"/>
      <w:b/>
      <w:color w:val="000000"/>
    </w:rPr>
  </w:style>
  <w:style w:type="character" w:styleId="ZnakZnak18">
    <w:name w:val=" Znak Znak18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ZnakZnak17">
    <w:name w:val=" Znak Znak17"/>
    <w:qFormat/>
    <w:rPr>
      <w:rFonts w:ascii="Times New Roman" w:hAnsi="Times New Roman" w:eastAsia="Times New Roman" w:cs="Times New Roman"/>
      <w:b/>
      <w:sz w:val="36"/>
    </w:rPr>
  </w:style>
  <w:style w:type="character" w:styleId="ZnakZnak16">
    <w:name w:val=" Znak Znak16"/>
    <w:qFormat/>
    <w:rPr>
      <w:rFonts w:ascii="Times New Roman" w:hAnsi="Times New Roman" w:eastAsia="Times New Roman" w:cs="Times New Roman"/>
      <w:b/>
      <w:color w:val="000000"/>
      <w:sz w:val="24"/>
      <w:shd w:fill="FFFF00" w:val="clear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/>
      <w:sz w:val="24"/>
    </w:rPr>
  </w:style>
  <w:style w:type="character" w:styleId="ZnakZnak14">
    <w:name w:val=" Znak Znak14"/>
    <w:qFormat/>
    <w:rPr>
      <w:rFonts w:ascii="Times New Roman" w:hAnsi="Times New Roman" w:eastAsia="Times New Roman" w:cs="Times New Roman"/>
      <w:sz w:val="24"/>
      <w:lang w:val="en-US"/>
    </w:rPr>
  </w:style>
  <w:style w:type="character" w:styleId="ZnakZnak13">
    <w:name w:val=" Znak Znak13"/>
    <w:qFormat/>
    <w:rPr>
      <w:rFonts w:ascii="Times New Roman" w:hAnsi="Times New Roman" w:eastAsia="Times New Roman" w:cs="Times New Roman"/>
      <w:sz w:val="24"/>
    </w:rPr>
  </w:style>
  <w:style w:type="character" w:styleId="ZnakZnak12">
    <w:name w:val=" Znak Znak12"/>
    <w:qFormat/>
    <w:rPr>
      <w:rFonts w:ascii="Times New Roman" w:hAnsi="Times New Roman" w:eastAsia="Times New Roman" w:cs="Times New Roman"/>
      <w:b/>
      <w:sz w:val="24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4"/>
      <w:u w:val="single"/>
    </w:rPr>
  </w:style>
  <w:style w:type="character" w:styleId="ZnakZnak10">
    <w:name w:val=" Znak Znak10"/>
    <w:basedOn w:val="Domylnaczcionkaakapitu"/>
    <w:qFormat/>
    <w:rPr/>
  </w:style>
  <w:style w:type="character" w:styleId="ZnakZnak9">
    <w:name w:val=" Znak Znak9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cs="Times New Roman"/>
      <w:b/>
      <w:color w:val="000000"/>
      <w:lang w:val="pl-PL"/>
    </w:rPr>
  </w:style>
  <w:style w:type="character" w:styleId="Heading2Char">
    <w:name w:val="Heading 2 Char"/>
    <w:qFormat/>
    <w:rPr>
      <w:rFonts w:cs="Times New Roman"/>
      <w:b/>
      <w:color w:val="000000"/>
      <w:sz w:val="24"/>
      <w:lang w:val="pl-PL"/>
    </w:rPr>
  </w:style>
  <w:style w:type="character" w:styleId="Heading3Char">
    <w:name w:val="Heading 3 Char"/>
    <w:qFormat/>
    <w:rPr>
      <w:rFonts w:cs="Times New Roman"/>
      <w:b/>
      <w:sz w:val="36"/>
      <w:lang w:val="pl-PL"/>
    </w:rPr>
  </w:style>
  <w:style w:type="character" w:styleId="Heading4Char">
    <w:name w:val="Heading 4 Char"/>
    <w:qFormat/>
    <w:rPr>
      <w:rFonts w:cs="Times New Roman"/>
      <w:b/>
      <w:color w:val="000000"/>
      <w:sz w:val="24"/>
      <w:lang w:val="pl-PL"/>
    </w:rPr>
  </w:style>
  <w:style w:type="character" w:styleId="Heading5Char">
    <w:name w:val="Heading 5 Char"/>
    <w:qFormat/>
    <w:rPr>
      <w:rFonts w:cs="Times New Roman"/>
      <w:b/>
      <w:sz w:val="24"/>
      <w:lang w:val="pl-PL"/>
    </w:rPr>
  </w:style>
  <w:style w:type="character" w:styleId="Heading6Char">
    <w:name w:val="Heading 6 Char"/>
    <w:qFormat/>
    <w:rPr>
      <w:rFonts w:cs="Times New Roman"/>
      <w:sz w:val="24"/>
      <w:lang w:val="en-US"/>
    </w:rPr>
  </w:style>
  <w:style w:type="character" w:styleId="Heading7Char">
    <w:name w:val="Heading 7 Char"/>
    <w:qFormat/>
    <w:rPr>
      <w:rFonts w:cs="Times New Roman"/>
      <w:sz w:val="24"/>
      <w:lang w:val="pl-PL"/>
    </w:rPr>
  </w:style>
  <w:style w:type="character" w:styleId="Heading8Char">
    <w:name w:val="Heading 8 Char"/>
    <w:qFormat/>
    <w:rPr>
      <w:rFonts w:cs="Times New Roman"/>
      <w:b/>
      <w:sz w:val="24"/>
      <w:lang w:val="pl-PL"/>
    </w:rPr>
  </w:style>
  <w:style w:type="character" w:styleId="Heading9Char">
    <w:name w:val="Heading 9 Char"/>
    <w:qFormat/>
    <w:rPr>
      <w:rFonts w:cs="Times New Roman"/>
      <w:sz w:val="24"/>
      <w:u w:val="single"/>
      <w:lang w:val="pl-PL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32"/>
    </w:rPr>
  </w:style>
  <w:style w:type="character" w:styleId="BodyTextChar">
    <w:name w:val="Body Text Char"/>
    <w:qFormat/>
    <w:rPr>
      <w:rFonts w:cs="Times New Roman"/>
      <w:b/>
      <w:sz w:val="32"/>
      <w:lang w:val="pl-PL"/>
    </w:rPr>
  </w:style>
  <w:style w:type="character" w:styleId="ZnakZnak6">
    <w:name w:val=" Znak Znak6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erChar">
    <w:name w:val="Footer Char"/>
    <w:qFormat/>
    <w:rPr>
      <w:rFonts w:cs="Times New Roman"/>
      <w:lang w:val="pl-PL"/>
    </w:rPr>
  </w:style>
  <w:style w:type="character" w:styleId="PageNumber">
    <w:name w:val="Page Number"/>
    <w:rPr>
      <w:rFonts w:cs="Times New Roman"/>
    </w:rPr>
  </w:style>
  <w:style w:type="character" w:styleId="ZnakZnak4">
    <w:name w:val=" Znak Znak4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cs="Times New Roman"/>
      <w:lang w:val="pl-PL"/>
    </w:rPr>
  </w:style>
  <w:style w:type="character" w:styleId="ZnakZnak1">
    <w:name w:val=" Znak Znak1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Znak2">
    <w:name w:val="Nagłówek 1 Znak Znak2"/>
    <w:qFormat/>
    <w:rPr>
      <w:b/>
      <w:color w:val="000000"/>
      <w:lang w:val="pl-PL"/>
    </w:rPr>
  </w:style>
  <w:style w:type="character" w:styleId="Emphasis">
    <w:name w:val="Emphasis"/>
    <w:qFormat/>
    <w:rPr>
      <w:rFonts w:cs="Times New Roman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ZnakZnak">
    <w:name w:val=" Znak Znak"/>
    <w:qFormat/>
    <w:rPr>
      <w:b/>
      <w:color w:val="00000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cs="Times New Roman"/>
      <w:b/>
      <w:color w:val="000000"/>
      <w:lang w:val="pl-PL"/>
    </w:rPr>
  </w:style>
  <w:style w:type="character" w:styleId="Tw4winTerm">
    <w:name w:val="tw4winTerm"/>
    <w:qFormat/>
    <w:rPr>
      <w:color w:val="0000FF"/>
    </w:rPr>
  </w:style>
  <w:style w:type="character" w:styleId="ZnakZnak171">
    <w:name w:val="Znak Znak17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1">
    <w:name w:val="Znak Znak8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1">
    <w:name w:val="Znak Znak7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Nagwek1Znak1Znak">
    <w:name w:val="Nagłówek 1 Znak1 Znak"/>
    <w:qFormat/>
    <w:rPr>
      <w:b/>
      <w:color w:val="00000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ahoma" w:hAnsi="Tahoma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19">
    <w:name w:val="Znak Znak"/>
    <w:qFormat/>
    <w:rPr>
      <w:rFonts w:ascii="Lucida Grande;Times New Roman" w:hAnsi="Lucida Grande;Times New Roman" w:cs="Lucida Grande;Times New Roman"/>
      <w:kern w:val="2"/>
      <w:sz w:val="24"/>
      <w:lang w:val="en-US" w:bidi="ar-SA"/>
    </w:rPr>
  </w:style>
  <w:style w:type="character" w:styleId="ZnakZnak110">
    <w:name w:val="Znak Znak1"/>
    <w:qFormat/>
    <w:rPr>
      <w:rFonts w:ascii="Lucida Grande;Times New Roman" w:hAnsi="Lucida Grande;Times New Roman" w:cs="Lucida Grande;Times New Roman"/>
      <w:kern w:val="2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711">
    <w:name w:val="Znak Znak171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11">
    <w:name w:val="Znak Znak81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11">
    <w:name w:val="Znak Znak71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ZnakZnak21">
    <w:name w:val="Znak Znak2"/>
    <w:qFormat/>
    <w:rPr>
      <w:rFonts w:ascii="Lucida Grande;Times New Roman" w:hAnsi="Lucida Grande;Times New Roman" w:cs="Lucida Grande;Times New Roman"/>
      <w:kern w:val="2"/>
      <w:sz w:val="24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  <w:b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18:00Z</dcterms:created>
  <dc:creator>Agnieszka Wielgosz</dc:creator>
  <dc:description/>
  <cp:keywords/>
  <dc:language>en-US</dc:language>
  <cp:lastModifiedBy>sadzikowski</cp:lastModifiedBy>
  <cp:lastPrinted>2016-05-18T14:19:00Z</cp:lastPrinted>
  <dcterms:modified xsi:type="dcterms:W3CDTF">2016-06-01T07:30:00Z</dcterms:modified>
  <cp:revision>50</cp:revision>
  <dc:subject/>
  <dc:title>SZCZEGÓŁOWY OPIS PRZEDMIOTU ZAMÓWIENIA Z UWZGL</dc:title>
</cp:coreProperties>
</file>